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417195</wp:posOffset>
            </wp:positionV>
            <wp:extent cx="7591425" cy="1091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ие межведомственные лично-командные соревнования «Ориентирование», в рамках Всероссийского движения «Школа безопасности» и поднаправления «Юный спасатель» военно-патриотического направления </w:t>
      </w:r>
      <w:r>
        <w:rPr>
          <w:sz w:val="24"/>
          <w:szCs w:val="24"/>
          <w:shd w:fill="FFFFFF" w:val="clear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sz w:val="24"/>
          <w:szCs w:val="24"/>
        </w:rPr>
        <w:t xml:space="preserve"> (далее – Соревнования) проводятся во исполнени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а мероприятий ФГБУ «Росдетцентр» (Содействие в организации и проведении Всероссийских соревнований «Школа безопасности»)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а работы Комитета по образованию на учебный год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действует до 2020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ому положению прилаг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дистанций Соревнования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едварительной заявки об участии в Соревнован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а об участии в Соревнован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правки о проведении инструктажа с обучающимися по мерам безопасност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согласия законного представителя на обработку персональных данных несовершеннолетнего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Цели и задачи Соревнова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е проводится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формирования всесторонне развитой личности обучающегося средствами туризм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вития творческого потенциала обучающегося, самореализации, социальной адапт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крепления здоровь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вития у обучающегося интереса к профессии спасателя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здания условий для выявления у обучающегося склонностей и талантов к профессии спаса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паганды и развития детско-юношеских движений «Зарница» и «Школа безопасност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едполагает решение следующих задач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актических навыков, умений и адекватных действий            в экстремальных ситуациях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сширение и углубление знаний обучающихся, дополняющих школьную программу          по предмету «Основы безопасности жизнедеятельност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отивирование участников на концепцию здорового образа жизни и физическое развити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Учредители Соревнования</w:t>
      </w:r>
    </w:p>
    <w:p>
      <w:pPr>
        <w:pStyle w:val="Style24"/>
        <w:ind w:left="567" w:hanging="0"/>
        <w:jc w:val="both"/>
        <w:rPr/>
      </w:pPr>
      <w:r>
        <w:rPr>
          <w:rStyle w:val="StrongEmphasis"/>
          <w:b w:val="false"/>
        </w:rPr>
        <w:t xml:space="preserve">Комитет по образованию; </w:t>
      </w:r>
    </w:p>
    <w:p>
      <w:pPr>
        <w:pStyle w:val="Style24"/>
        <w:ind w:left="567" w:hanging="0"/>
        <w:rPr/>
      </w:pPr>
      <w:r>
        <w:rPr/>
        <w:t>Комитет по вопросам законности, правопорядка и безопасности Правительства Санкт-Петербурга;</w:t>
      </w:r>
    </w:p>
    <w:p>
      <w:pPr>
        <w:pStyle w:val="Style24"/>
        <w:ind w:left="567" w:hanging="0"/>
        <w:jc w:val="both"/>
        <w:rPr/>
      </w:pPr>
      <w:r>
        <w:rPr/>
        <w:t>Главное Управление МЧС России по Санкт-Петербургу.</w:t>
      </w:r>
    </w:p>
    <w:p>
      <w:pPr>
        <w:pStyle w:val="Style24"/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center"/>
        <w:rPr/>
      </w:pPr>
      <w:r>
        <w:rPr>
          <w:b/>
        </w:rPr>
        <w:t>Организаторы Соревнования</w:t>
      </w:r>
    </w:p>
    <w:p>
      <w:pPr>
        <w:pStyle w:val="Style24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Организатором Соревнования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ский берег»). </w:t>
      </w:r>
    </w:p>
    <w:p>
      <w:pPr>
        <w:pStyle w:val="Default"/>
        <w:ind w:firstLine="567"/>
        <w:jc w:val="both"/>
        <w:rPr/>
      </w:pPr>
      <w:r>
        <w:rPr/>
        <w:t>Положение о Соревновании утверждается организатором Соревнования и согласовывается с учредителями. Главный судья Соревнования назначается приказом Организатора.</w:t>
      </w:r>
    </w:p>
    <w:p>
      <w:pPr>
        <w:pStyle w:val="Normal"/>
        <w:keepNext w:val="true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Непосредственное проведение Соревнования осуществляет городской детско-юношеский Центр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ЦГПВ ГБОУ «Балтийский берег»).</w:t>
      </w:r>
    </w:p>
    <w:p>
      <w:pPr>
        <w:pStyle w:val="Normal"/>
        <w:keepNext w:val="true"/>
        <w:ind w:right="-6" w:firstLine="720"/>
        <w:jc w:val="both"/>
        <w:rPr/>
      </w:pPr>
      <w:r>
        <w:rPr>
          <w:sz w:val="24"/>
          <w:szCs w:val="24"/>
        </w:rPr>
        <w:t>Положение о Соревновании утверждается генеральным директором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 (далее –  ГБОУ «Балтийский берег»)</w:t>
      </w:r>
      <w:r>
        <w:rPr/>
        <w:t xml:space="preserve"> </w:t>
      </w:r>
      <w:r>
        <w:rPr>
          <w:sz w:val="24"/>
          <w:szCs w:val="24"/>
        </w:rPr>
        <w:t>и согласуется  с Учредителями Слета.</w:t>
      </w:r>
    </w:p>
    <w:p>
      <w:pPr>
        <w:pStyle w:val="Normal"/>
        <w:keepNext w:val="true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«Балтийский берег» формирует и утверждает главную судейскую коллегию Соревнования, осуществляет методическое руководство, разрабатывает рекомендации, задания, решает вопросы по подготовке и проведению Соревнования, подводит итоги, решает другие организационные вопросы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и место проведения Соревновани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ежегодно. Место и время проведения соревнования ежегодно определяется приказом по ГБОУ «Балтийский берег», в соответствии с соглашением о сетевом взаимодействии и приказом директора образовательной организации на базе, которой будет проводиться соревнование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и место проведения соревнований на конкретный год (приложение  1)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6" w:firstLine="708"/>
        <w:jc w:val="both"/>
        <w:rPr/>
      </w:pPr>
      <w:r>
        <w:rPr>
          <w:color w:val="000000"/>
          <w:sz w:val="24"/>
          <w:szCs w:val="24"/>
        </w:rPr>
        <w:t>В Соревновании принимают участие обучающиеся и команды обучающихся государственных образовательных организаций Санкт-Петербурга в возрасте от 11 до 17 лет в трех возрастных группах:</w:t>
      </w:r>
    </w:p>
    <w:p>
      <w:pPr>
        <w:pStyle w:val="Normal"/>
        <w:keepNext w:val="true"/>
        <w:ind w:right="-6" w:firstLine="708"/>
        <w:jc w:val="both"/>
        <w:rPr/>
      </w:pPr>
      <w:r>
        <w:rPr>
          <w:color w:val="000000"/>
          <w:sz w:val="24"/>
          <w:szCs w:val="24"/>
        </w:rPr>
        <w:t>1 возрастная группа – 11-12 лет;</w:t>
      </w:r>
    </w:p>
    <w:p>
      <w:pPr>
        <w:pStyle w:val="Normal"/>
        <w:keepNext w:val="true"/>
        <w:ind w:right="-6" w:firstLine="708"/>
        <w:jc w:val="both"/>
        <w:rPr/>
      </w:pPr>
      <w:r>
        <w:rPr>
          <w:color w:val="000000"/>
          <w:sz w:val="24"/>
          <w:szCs w:val="24"/>
        </w:rPr>
        <w:t>2 возрастная группа – 13-14 лет;</w:t>
      </w:r>
    </w:p>
    <w:p>
      <w:pPr>
        <w:pStyle w:val="Normal"/>
        <w:keepNext w:val="true"/>
        <w:ind w:right="-6" w:firstLine="708"/>
        <w:jc w:val="both"/>
        <w:rPr/>
      </w:pPr>
      <w:r>
        <w:rPr>
          <w:color w:val="000000"/>
          <w:sz w:val="24"/>
          <w:szCs w:val="24"/>
        </w:rPr>
        <w:t>3 возрастная группа – 15-17 л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состоит из 10 человек, из них не менее 2 девочек. </w:t>
      </w:r>
      <w:r>
        <w:rPr>
          <w:color w:val="000000"/>
          <w:sz w:val="24"/>
          <w:szCs w:val="24"/>
        </w:rPr>
        <w:t>Принадлежность команды  к возрастной группе определяется по дате рождения самого старшего участника команд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мандах  2 и 3 возрастных групп допускается участие не более трех человек            из младшей возрастной группы. Один и тот же участник не может выступать за несколько команд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образовательная организация может заявить обучающихся, только для участия в личном зачете, в возрастную группу, в соответствии с возрастом.</w:t>
      </w:r>
    </w:p>
    <w:p>
      <w:pPr>
        <w:pStyle w:val="Normal"/>
        <w:keepNext w:val="true"/>
        <w:ind w:right="-6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ую команду обучающихся, а также участников личного зачета  сопровождают руководители, на которых возлагается ответственность за жизнь и здоровье обучающихся на период проведения Соревн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keepNext w:val="true"/>
        <w:numPr>
          <w:ilvl w:val="0"/>
          <w:numId w:val="2"/>
        </w:numPr>
        <w:ind w:left="1080" w:right="-6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Экипировка и снаряжение участников Соревнования</w:t>
      </w:r>
    </w:p>
    <w:p>
      <w:pPr>
        <w:pStyle w:val="Style24"/>
        <w:keepNext w:val="true"/>
        <w:ind w:left="1080"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дкостный компа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спортивной формы - длинная (закрытая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нную обувь с нескользкой подошвой для бега в помещениях школы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ку;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бильный телефон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8.Обеспечение безопасности Соревнования</w:t>
      </w:r>
    </w:p>
    <w:p>
      <w:pPr>
        <w:pStyle w:val="Style24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сопровождение Соревнования осуществляет образовательная организация на базе, которой проводится мероприят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и ответственный за организацию безопасности участников Соревнования на территории образовательной организации, назначенный приказом директора образовательной организации,  несут ответственность за подготовку площадок для Соревнования и соблюдение мер безопасности при их провед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я имеют медицинский допуск к участию в Соревновании в соответствии с возрастными особенностями, который проверяется по прибытии к месту соревнований на регист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тветственность за жизнь и здоровье участников Соревнования несут руководители команды, в соответствии с приказом директора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рограмма соревнова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е проводится в соответствии с Программой (приложение 2) и Условиями проведения Соревнования, разработанными ГДЮ ЦГПВ ГБОУ «Балтийский берег» (приложение 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jc w:val="center"/>
        <w:rPr>
          <w:b/>
          <w:b/>
        </w:rPr>
      </w:pPr>
      <w:r>
        <w:rPr>
          <w:b/>
        </w:rPr>
        <w:t>10.Принцип и порядок определения результатов.</w:t>
      </w:r>
    </w:p>
    <w:p>
      <w:pPr>
        <w:pStyle w:val="Style24"/>
        <w:shd w:fill="FFFFFF" w:val="clear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езультат прохождения определённой дистанции Соревнования командой (участником) может определя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ем прохожд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бальной систем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ой времени и штрафных баллов.</w:t>
      </w:r>
    </w:p>
    <w:p>
      <w:pPr>
        <w:pStyle w:val="Style24"/>
        <w:ind w:left="0" w:firstLine="567"/>
        <w:jc w:val="both"/>
        <w:rPr/>
      </w:pPr>
      <w:r>
        <w:rPr>
          <w:bCs/>
        </w:rPr>
        <w:t xml:space="preserve">Временем прохождения командой определённой дистанции Соревнования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дельной дистанции результат команды определяется сложением суммы мест </w:t>
      </w:r>
      <w:r>
        <w:rPr>
          <w:b/>
          <w:sz w:val="24"/>
          <w:szCs w:val="24"/>
          <w:u w:val="single"/>
        </w:rPr>
        <w:t>восьми</w:t>
      </w:r>
      <w:r>
        <w:rPr>
          <w:sz w:val="24"/>
          <w:szCs w:val="24"/>
        </w:rPr>
        <w:t xml:space="preserve"> лучших из состава команды участников в смешанном варианте.</w:t>
      </w:r>
    </w:p>
    <w:p>
      <w:pPr>
        <w:pStyle w:val="Style24"/>
        <w:ind w:left="0" w:firstLine="567"/>
        <w:jc w:val="both"/>
        <w:rPr>
          <w:bCs/>
        </w:rPr>
      </w:pPr>
      <w:r>
        <w:rPr>
          <w:bCs/>
        </w:rPr>
        <w:t>Место команды на дистанции Соревнования определяется по её результатам. При равенстве результатов предпочтение отдаётся команде, имеющей наименьше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итоги подводятся отдельно в каждой из возрастных групп отдельно девушек, отдельно юношей,  на каждой из дистан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Дополнительные требования к организации и проведению Соревн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firstLine="708"/>
        <w:jc w:val="both"/>
        <w:rPr/>
      </w:pPr>
      <w:r>
        <w:rPr>
          <w:sz w:val="24"/>
          <w:szCs w:val="24"/>
        </w:rPr>
        <w:t>ГСК может внести в программу, некоторые изменения, не противоречащие общему содержанию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ные и запрещенные действия участников соревнований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соревнований обязаны: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ыполнять Правила соревнований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блюдать очередность стартов и своевременно являться на старт;</w:t>
      </w:r>
    </w:p>
    <w:p>
      <w:pPr>
        <w:pStyle w:val="Style23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тартовать и финишировать с номером, определенным ГСК;</w:t>
      </w:r>
    </w:p>
    <w:p>
      <w:pPr>
        <w:pStyle w:val="Style23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тартовать и финишировать с номером и контрольной карточкой, выданными ГСК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беречь от случайных проколов и разрывов карту и контрольную карточку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казать помощь во время соревнований участнику, получившему травму; сообщить о нем на финише;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еодолевать каждый обязательный для прохождения маркированный участок       на дистанции от начала до конца;</w:t>
      </w:r>
    </w:p>
    <w:p>
      <w:pPr>
        <w:pStyle w:val="Style23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 финише сдать судьям контрольную карточку, карту и средство отметки (электронный чип, в случае его примен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частник, сошедший с дистанции, должен в возможно более короткий срок явиться на  финиш, заявить об этом на финише, сдать контрольную карточку и карту.      Он никоим образом не  должен влиять на ход соревнований и помогать другим спортсмен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ам соревнований и руководителям команд 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 время соревнования срывать КП, мешать другим, фальсифицировать результа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неспортивное поведен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потребление ненормативной лексики, курение </w:t>
      </w:r>
      <w:r>
        <w:rPr>
          <w:sz w:val="24"/>
          <w:szCs w:val="24"/>
        </w:rPr>
        <w:t>участник  будет снят с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мешиваться в работу суд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вать помехи деятельности судейских бриг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гать своей команде словом и делом, если не было просьбы судей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льзоваться электронными измерительными прибо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хождение в районе расположения КП дистанции соревновани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последнее место.</w:t>
      </w:r>
    </w:p>
    <w:p>
      <w:pPr>
        <w:pStyle w:val="Style25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команд или их временное отстранение от выступлений (с фиксацией за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околе)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5"/>
        <w:widowControl w:val="false"/>
        <w:ind w:right="-2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5"/>
        <w:widowControl w:val="false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>, обеспечивают их своевременную я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на соревнования.</w:t>
      </w:r>
    </w:p>
    <w:p>
      <w:pPr>
        <w:pStyle w:val="Style25"/>
        <w:widowControl w:val="false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оревнований в судейской коллегии;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5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группой;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оревнований в отведенном для руководителей месте;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оревнований, не убедившись, что все обучающиеся благополучно закончили соревнования; </w:t>
      </w:r>
    </w:p>
    <w:p>
      <w:pPr>
        <w:pStyle w:val="Style25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Style25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    не засчитывается, и она занимает в данном виде последнее место.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</w:rPr>
        <w:t>12.Заявления и протест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оревновании, не позднее 20 минут после окончания участия команды в данном виде соревнов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ы о нарушении Условий и Положения в части подготовки или организации самого Соревнования подаются до начала Соревн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ГСК и регламент его деятельности объявляются на совещании с руководителями коман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ведение итогов и награждени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андные итоги подводятся по каждой дистанции в соответствии с Условиями проведения соревнования по каждой возрастной груп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ервые, вторые, третьи места в командном зачете на дистанции в каждой возрастной группе награждаются дипломами, куб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чный зачет подводится комплексно по трем дистанциям в каждой возрастной группе. Участники, занявшие первые, вторые, третьи места в личном зачете в каждой возрастной группе комплексно (по трем дистанциям) награждаются дипломами, медалями, футбол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каждый участник соревнования получает памятный знак, каждая команда – вымп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14.Финансирование и условия приёма команд</w:t>
      </w:r>
    </w:p>
    <w:p>
      <w:pPr>
        <w:pStyle w:val="Style24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ревнования осуществляется за счет субсидии Правительства </w:t>
        <w:br/>
        <w:t xml:space="preserve">Санкт-Петербурга, выделенной на выполнение государственного задания «Организация </w:t>
        <w:br/>
        <w:t>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зд к месту проведения Соревнования и обратно, страхование от несчастных случаев  за счет государственных образовательных организаций направляющих кома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bCs/>
          <w:sz w:val="24"/>
          <w:szCs w:val="24"/>
        </w:rPr>
        <w:t>15. Порядок и сроки подачи заявок</w:t>
      </w:r>
    </w:p>
    <w:p>
      <w:pPr>
        <w:pStyle w:val="Style24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ind w:left="0" w:firstLine="567"/>
        <w:jc w:val="both"/>
        <w:rPr/>
      </w:pPr>
      <w:r>
        <w:rPr/>
        <w:t xml:space="preserve">Предварительная заявка (приложение 4), подписанная директором образовательной организации и подтверждающая участие команды в соревновании, подаётся образовательной организацией в городской Центр гражданского и патриотического воспитания «Балтийский берег» за 20 дней до установленного срока проведения соревнования по телефону/факсу 764-43-59 или электронной почте: </w:t>
      </w:r>
      <w:hyperlink r:id="rId3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Style w:val="Mailmessagesenderemail"/>
          <w:sz w:val="24"/>
          <w:szCs w:val="24"/>
        </w:rPr>
      </w:pPr>
      <w:r>
        <w:rPr>
          <w:sz w:val="24"/>
          <w:szCs w:val="24"/>
        </w:rPr>
        <w:t>Поимённый список участников должен быть выслан на электронную почту</w:t>
      </w:r>
      <w:r>
        <w:rP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rofed@mail.ru</w:t>
        </w:r>
      </w:hyperlink>
      <w:r>
        <w:rPr>
          <w:rStyle w:val="Mailmessagesenderemail"/>
        </w:rPr>
        <w:t xml:space="preserve">  </w:t>
      </w:r>
      <w:r>
        <w:rPr>
          <w:rStyle w:val="Mailmessagesenderemail"/>
          <w:sz w:val="24"/>
          <w:szCs w:val="24"/>
        </w:rPr>
        <w:t>за 7 дней до начала мероприятия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Style w:val="Mailmessagesenderemail"/>
        </w:rPr>
      </w:pPr>
      <w:r>
        <w:rPr>
          <w:rStyle w:val="Mailmessagesenderemail"/>
          <w:sz w:val="24"/>
          <w:szCs w:val="24"/>
        </w:rPr>
        <w:t>Конкретные даты подачи предварительной заявки и поименного списка (приложение 5).</w:t>
      </w:r>
    </w:p>
    <w:p>
      <w:pPr>
        <w:pStyle w:val="Style24"/>
        <w:jc w:val="center"/>
        <w:rPr/>
      </w:pPr>
      <w:r>
        <w:rPr>
          <w:b/>
        </w:rPr>
        <w:t>16.Перечень документов, предоставляемых командами в ГСК</w:t>
      </w:r>
    </w:p>
    <w:p>
      <w:pPr>
        <w:pStyle w:val="Style24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 прибытии к месту соревнований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у, заверенную медицинским учреждением по установленной форме (приложение 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страхования от несчастных случаев на каждого участника, сроком действия на весь период проведения Соревнов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правка об инструктаже по мерам безопасности (приложение 7); 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гласие законного представителя на обработку персональных данных несовершеннолетнего (приложение 8).</w:t>
      </w:r>
    </w:p>
    <w:p>
      <w:pPr>
        <w:pStyle w:val="Head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jc w:val="center"/>
        <w:rPr/>
      </w:pPr>
      <w:r>
        <w:rPr>
          <w:b/>
          <w:sz w:val="24"/>
          <w:szCs w:val="24"/>
        </w:rPr>
        <w:t xml:space="preserve">17. Контактная информация </w:t>
      </w:r>
    </w:p>
    <w:p>
      <w:pPr>
        <w:pStyle w:val="Head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ая информация о Соревновании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>
          <w:sz w:val="24"/>
          <w:szCs w:val="24"/>
        </w:rPr>
        <w:t>http://www.balticbereg.ru – сайт ГБОУ «Балтийский берег» (страница ГДЮЦГПВ) https://vk.com/patriot_center_spb - страничка в контакте Центр патриот ГБОУ «Балтийский берег».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акты по телефону: 764-43-59 Городской детско-юношеский Центр гражданского и патриотического воспитания ГБОУ «Балтийский берег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tabs>
          <w:tab w:val="clear" w:pos="709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>Сроки и место проведения Соревнования в 2019 году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13 октября 2019 года (по специальному графику) на базе государственного общеобразовательного учреждения СОШ № 312 Фрунзенского района Санкт-Петербурга  (Ул. Малая Балканская 36, к.3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Соревнований </w:t>
      </w:r>
      <w:r>
        <w:rPr>
          <w:b/>
          <w:iCs/>
          <w:sz w:val="24"/>
          <w:szCs w:val="24"/>
        </w:rPr>
        <w:t>в 2019 год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Дистанция 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ориентирование (заданное напра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Дистанци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Ориентирование в закрытом помещении</w:t>
      </w:r>
      <w:r>
        <w:rPr>
          <w:sz w:val="24"/>
          <w:szCs w:val="24"/>
        </w:rPr>
        <w:t xml:space="preserve"> (заданное напра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Дистанция 3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иентирование на Азимутальных отрезках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 в 2019 году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проведения соревнований по спортивному ориентированию.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истанция 1</w:t>
      </w:r>
      <w:r>
        <w:rPr>
          <w:sz w:val="24"/>
          <w:szCs w:val="24"/>
          <w:u w:val="single"/>
        </w:rPr>
        <w:t xml:space="preserve">.  </w:t>
      </w:r>
      <w:r>
        <w:rPr>
          <w:b/>
          <w:sz w:val="24"/>
          <w:szCs w:val="24"/>
        </w:rPr>
        <w:t>Спортивное  ориентирование</w:t>
      </w:r>
      <w:r>
        <w:rPr>
          <w:sz w:val="24"/>
          <w:szCs w:val="24"/>
        </w:rPr>
        <w:t xml:space="preserve"> (заданное напра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у предоставляется карта с обозначенными контрольными пун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участника: за наименьшее время найти и отметить КП в соответствии с заданным картой направлении. Отметка КП – компостер. Количество КП и контрольное время объявляется в технической информации не позднее, чем за 1 час до старта первой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участников команд одного образовательного учреждения – последовательный. Интервал старта не менее 1 мину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ой баллов. Каждый правильно отмеченный КП – 3 балла. Каждая полная минута опоздания сверх установленного КВ – штраф 1 балл. В случае равенства баллов у двух и более участников место участника в итоговом протоколе определяется временем прохождения дистан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Дистанция 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риентирование в закрытом помещении</w:t>
      </w:r>
      <w:r>
        <w:rPr>
          <w:sz w:val="24"/>
          <w:szCs w:val="24"/>
        </w:rPr>
        <w:t xml:space="preserve"> (заданное направление).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у предоставляется карта с обозначенными контрольными пунктами.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участника: пройти дистанцию за наименьшее время в соответствии с заданным картой маршру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КП – электронная. Количество КП и контрольное время объявляется в технической информации не позднее, чем за 1 час до старта первой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участников команд одного образовательного учреждения – последовательный. Интервал старта не менее 1 мину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частника определяется временем прохождения дистанции с учётом штрафного начисления. За каждый неправильно отмеченный КП штраф – 1 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Дистанция 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риентирование на Азимутальных отрезках</w:t>
      </w:r>
      <w:r>
        <w:rPr>
          <w:sz w:val="24"/>
          <w:szCs w:val="24"/>
        </w:rPr>
        <w:t xml:space="preserve"> (заданное направление).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у предоставляется карта с обозначенными контрольными точками. КП на карте не обозначены. Каждая контрольная точка является началом одного Азимутального отрезка. В первой клеточке карточки участника указаны АЗИМУТ и РАСТОЯНИЕ до первого КП дистанции, во второй клеточке – до второго и так далее…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 участника последовательно посетить все контрольные точки дистанции, в каждой из них определить Азимут, пройти этим Азимутом указанное количество метров до одного из установленных на местности КП. Отметка КП – компостер. Отметка производится в клеточке карточки с соответствующим номером контрольной точк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частника определяется количеством правильно отмеченных пунктов. В случае равенства правильно отмеченных пунктов у двух и более участников место участника в итоговом протоколе определяется временем прохождения дистанции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ься электронными измерительными приборами запрещено.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участие городских межведомственных лично-командных соревнованиях «Ориентирова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ОО 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Район 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Количество команд (человек) 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Руководители команды 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 (подпис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Header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suppressAutoHyphens w:val="true"/>
        <w:ind w:left="1080" w:hanging="0"/>
        <w:jc w:val="center"/>
        <w:rPr/>
      </w:pPr>
      <w:r>
        <w:rPr>
          <w:rStyle w:val="Mailmessagesenderemail"/>
          <w:b/>
        </w:rPr>
        <w:t>Конкретные даты подачи предварительной заявки</w:t>
      </w:r>
    </w:p>
    <w:p>
      <w:pPr>
        <w:pStyle w:val="Style24"/>
        <w:suppressAutoHyphens w:val="true"/>
        <w:ind w:left="1080" w:hanging="0"/>
        <w:jc w:val="center"/>
        <w:rPr>
          <w:rStyle w:val="Mailmessagesenderemail"/>
          <w:b/>
          <w:b/>
        </w:rPr>
      </w:pPr>
      <w:r>
        <w:rPr>
          <w:rStyle w:val="Mailmessagesenderemail"/>
          <w:b/>
        </w:rPr>
        <w:t>и поименного списка в 2019 году</w:t>
      </w:r>
    </w:p>
    <w:p>
      <w:pPr>
        <w:pStyle w:val="Style24"/>
        <w:suppressAutoHyphens w:val="true"/>
        <w:ind w:left="1080" w:hanging="0"/>
        <w:jc w:val="center"/>
        <w:rPr>
          <w:rStyle w:val="Mailmessagesenderemail"/>
          <w:b/>
          <w:b/>
        </w:rPr>
      </w:pPr>
      <w:r>
        <w:rPr/>
      </w:r>
    </w:p>
    <w:p>
      <w:pPr>
        <w:pStyle w:val="Style24"/>
        <w:ind w:left="0" w:firstLine="567"/>
        <w:jc w:val="both"/>
        <w:rPr/>
      </w:pPr>
      <w:r>
        <w:rPr/>
        <w:t xml:space="preserve">Предварительная заявка (приложение 3), подписанная директором образовательной организации и подтверждающая участие обучающихся или команды обучающихся в соревновании, подаётся образовательной организацией в городской детско-юношеский Центр гражданского и патриотического воспитания ГБОУ «Балтийский берег» до 08 октября 2019 года по телефону/факсу 764-43-59 или электронной почте: </w:t>
      </w:r>
    </w:p>
    <w:p>
      <w:pPr>
        <w:pStyle w:val="Style24"/>
        <w:ind w:left="0" w:firstLine="567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patri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Style w:val="Mailmessagesenderemail"/>
        </w:rPr>
      </w:pPr>
      <w:r>
        <w:rPr>
          <w:sz w:val="24"/>
          <w:szCs w:val="24"/>
        </w:rPr>
        <w:t>Поимённый список участников должен быть выслан на электронную почту</w:t>
      </w:r>
      <w:r>
        <w:rPr/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drofed@mail.ru</w:t>
        </w:r>
      </w:hyperlink>
      <w:r>
        <w:rPr>
          <w:rStyle w:val="Mailmessagesenderemail"/>
        </w:rPr>
        <w:t xml:space="preserve">  </w:t>
      </w:r>
      <w:r>
        <w:rPr>
          <w:rStyle w:val="Mailmessagesenderemail"/>
          <w:sz w:val="24"/>
          <w:szCs w:val="24"/>
        </w:rPr>
        <w:t>до 09 октября 2019 года.</w:t>
      </w:r>
    </w:p>
    <w:p>
      <w:pPr>
        <w:pStyle w:val="Header"/>
        <w:jc w:val="right"/>
        <w:rPr>
          <w:rStyle w:val="Mailmessagesenderemail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участие в городских межведомственных лично-командных соревнованиях «Ориентирование»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50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соревнованию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ю ________ челове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   (подпись врача и печать мед.  учреж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Сопровождающие взрослые (руководители команды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 (подпис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Header"/>
        <w:ind w:right="-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__________________________.</w:t>
      </w:r>
    </w:p>
    <w:p>
      <w:pPr>
        <w:pStyle w:val="Header"/>
        <w:ind w:right="-2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команды)</w:t>
      </w:r>
    </w:p>
    <w:p>
      <w:pPr>
        <w:pStyle w:val="Header"/>
        <w:ind w:right="-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правленными на участие в городских межведомственных лично-командных соревнованиях «Ориентирование», в рамках направления «Школа безопасности»,  проведен инструктаж  и принят зачет по следующим темам:</w:t>
      </w:r>
    </w:p>
    <w:p>
      <w:pPr>
        <w:pStyle w:val="Header"/>
        <w:ind w:right="-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7" w:firstLine="567"/>
        <w:rPr>
          <w:sz w:val="24"/>
          <w:szCs w:val="24"/>
        </w:rPr>
      </w:pPr>
      <w:r>
        <w:rPr>
          <w:sz w:val="24"/>
          <w:szCs w:val="24"/>
        </w:rPr>
        <w:t>Правила поведения и пребывания: на территории образовательной организации,                           в общественных местах, в лесу и у водоемов, в местах возможного выгула собак, на транспорте;</w:t>
      </w:r>
    </w:p>
    <w:p>
      <w:pPr>
        <w:pStyle w:val="Header"/>
        <w:ind w:right="-27" w:firstLine="567"/>
        <w:rPr/>
      </w:pPr>
      <w:r>
        <w:rPr>
          <w:sz w:val="24"/>
          <w:szCs w:val="24"/>
        </w:rPr>
        <w:t>Меры пожарной безопасности.</w:t>
      </w:r>
    </w:p>
    <w:p>
      <w:pPr>
        <w:pStyle w:val="Header"/>
        <w:ind w:left="142" w:right="-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</w:t>
      </w:r>
    </w:p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№ ____ от ______ назначены ответственными за жизнь, здоровье и безопасность выше перечисленных членов команды в пути следования к месту Соревнования и обратно и в период проведения Соревн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 (подпис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 xml:space="preserve">Приложение 8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городски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межведомственных лично-командных соревнова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иентирова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мках направления «Школа безопасности»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даю свое </w:t>
      </w:r>
      <w:r>
        <w:rPr>
          <w:b/>
          <w:sz w:val="24"/>
          <w:szCs w:val="24"/>
        </w:rPr>
        <w:t>согласие</w:t>
      </w:r>
      <w:r>
        <w:rPr>
          <w:sz w:val="24"/>
          <w:szCs w:val="24"/>
        </w:rPr>
        <w:t xml:space="preserve"> Центру гражданского и патриотического воспитания ГБОУ «Балтийский берег» на обработку персональных данных несовершеннолетнего ребенка (включая фамилию и имя,  класс, возраст) и размещение фотографий и видео сюжетов с участием моего ребенка в городских межведомственных лично-командных соревнованиях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Ориентирование» Санкт-Петербурга  на электронных ресурсах в информационно-телекоммуникационной сети «Интернет» по адресам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http://www.patriotcenter.spb.ru – домашний сайт ЦГПВ ГБОУ «Балтийский берег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ww.balticbereg.ru – сайт ГБОУ «Балтийский берег» (страница ГЦГПВ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ttps://vk.com/patriot_center_spb - страничка в контакте ЦГПВ ГБОУ «Балтийский берег».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Я даю согласие на использование персональных данных ребенка </w:t>
      </w:r>
      <w:r>
        <w:rPr>
          <w:b/>
          <w:sz w:val="24"/>
          <w:szCs w:val="24"/>
        </w:rPr>
        <w:t xml:space="preserve">исключительно </w:t>
      </w:r>
      <w:r>
        <w:rPr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проведения соревнован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едение статистик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та: __.__._____ 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)</w:t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Mailmessagesenderemail">
    <w:name w:val="mail-message-sender-email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Arial" w:hAnsi="Arial" w:eastAsia="MS ??;MS Mincho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-spb1@yandex.ru" TargetMode="External"/><Relationship Id="rId4" Type="http://schemas.openxmlformats.org/officeDocument/2006/relationships/hyperlink" Target="mailto:drofed@mail.ru" TargetMode="External"/><Relationship Id="rId5" Type="http://schemas.openxmlformats.org/officeDocument/2006/relationships/hyperlink" Target="mailto:patriot-spb1@yandex.ru" TargetMode="External"/><Relationship Id="rId6" Type="http://schemas.openxmlformats.org/officeDocument/2006/relationships/hyperlink" Target="mailto:drofed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9:00Z</dcterms:created>
  <dc:creator>Pavel Mikshin</dc:creator>
  <dc:description/>
  <dc:language>en-US</dc:language>
  <cp:lastModifiedBy>User</cp:lastModifiedBy>
  <cp:lastPrinted>2019-09-26T16:03:00Z</cp:lastPrinted>
  <dcterms:modified xsi:type="dcterms:W3CDTF">2019-09-26T12:06:00Z</dcterms:modified>
  <cp:revision>5</cp:revision>
  <dc:subject/>
  <dc:title>ПОЛОЖЕНИЕ</dc:title>
</cp:coreProperties>
</file>