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Военный комиссар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Санкт-Петербур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6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смотр-конкурс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ен в строю, силен в бою»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их комплексных соревнова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юнармейскому многоборью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и обучающихся образовательных учреждений Санкт-Петербур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spacing w:lineRule="auto" w:line="276" w:before="280" w:after="280"/>
        <w:ind w:firstLine="567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Style w:val="StrongEmphasis"/>
          <w:b w:val="false"/>
        </w:rPr>
        <w:t xml:space="preserve">1.1. Городской смотр-конкурс  «Статен в строю, силен в бою» (далее – смотр-конкурс) проводится в рамках городских комплексных соревнований по юнармейскому многоборью,  </w:t>
      </w:r>
      <w:r>
        <w:rPr/>
        <w:t xml:space="preserve">является лично-командным первенством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ежегодно </w:t>
      </w:r>
      <w:r>
        <w:rPr/>
        <w:t>во исполнение: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>- плана городских массовых мероприятий Комитета по образованию Санкт-Петербурга на 2016-2017 учебный го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0" w:firstLine="567"/>
        <w:rPr/>
      </w:pPr>
      <w:r>
        <w:rPr>
          <w:b/>
        </w:rPr>
        <w:t>Цели и задачи смотр-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right="360" w:firstLine="567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240"/>
        <w:ind w:right="360" w:firstLine="567"/>
        <w:jc w:val="both"/>
        <w:rPr/>
      </w:pPr>
      <w:r>
        <w:rPr/>
        <w:t>- Выявление сильнейших команд и участников в личном первенстве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 Организация и проведение смотр-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</w:rPr>
        <w:t>2.1. Общее руководство подготовкой смотр-конкурса осуществляют совместно Комитет по образованию Санкт-Петербурга</w:t>
      </w:r>
      <w:r>
        <w:rPr/>
        <w:t xml:space="preserve"> и Военный комиссариат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37" w:firstLine="567"/>
        <w:jc w:val="both"/>
        <w:rPr/>
      </w:pPr>
      <w:r>
        <w:rPr/>
        <w:t xml:space="preserve">2.2. Непосредственное проведение смотр-конкурса возлагается на городской Центр гражданского и патриотического воспитания ГБОУ «Балтийский берег», государственное бюджетное общеобразовательное учреждение лицей № 40 Приморского района Санкт-Петербурга и главную судейскую коллеги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37" w:firstLine="567"/>
        <w:jc w:val="both"/>
        <w:rPr/>
      </w:pPr>
      <w:r>
        <w:rPr/>
        <w:t>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b/>
        </w:rPr>
        <w:t>Время и место проведения смотр-конкурса</w:t>
      </w:r>
    </w:p>
    <w:p>
      <w:pPr>
        <w:pStyle w:val="Normal"/>
        <w:spacing w:lineRule="auto" w:line="276" w:before="0" w:after="240"/>
        <w:ind w:firstLine="567"/>
        <w:rPr/>
      </w:pPr>
      <w:r>
        <w:rPr/>
        <w:t>Смотр-конкурс проводится по графику (объявляется дополнительно) 04-05 февраля 2017 года на базе государственного бюджетного общеобразовательного учреждения лицея № 40 Приморского района Санкт-Петербурга.                                                                                      Адрес: Комендантский проспект, дом 22, корп.3, литер 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rPr/>
      </w:pPr>
      <w:r>
        <w:rPr>
          <w:b/>
          <w:bCs/>
          <w:iCs/>
        </w:rPr>
        <w:t>Участники смотр-конкурса и требования к ним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1. </w:t>
      </w:r>
      <w:r>
        <w:rPr>
          <w:rStyle w:val="StrongEmphasis"/>
          <w:b w:val="false"/>
          <w:bCs w:val="false"/>
        </w:rPr>
        <w:t>В смотр-конкурсе принимают участие обучающиеся образовательных учреждений различных форм собственности  (муниципальные, государственные, негосударственные), реализующие основные образовательные программы и программы дополнительного образования, по трем возрастным групп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Header"/>
        <w:spacing w:lineRule="auto" w:line="276"/>
        <w:ind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spacing w:lineRule="auto" w:line="276"/>
        <w:ind w:firstLine="567"/>
        <w:rPr/>
      </w:pPr>
      <w:r>
        <w:rPr/>
      </w:r>
    </w:p>
    <w:p>
      <w:pPr>
        <w:pStyle w:val="Header"/>
        <w:spacing w:lineRule="auto" w:line="276"/>
        <w:ind w:firstLine="567"/>
        <w:rPr/>
      </w:pPr>
      <w:r>
        <w:rPr/>
        <w:t xml:space="preserve">4.2. Состав команды – 9 человек: 9 обучающихся, из них не менее двух девочек (девушек) 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</w:t>
      </w:r>
      <w:r>
        <w:rPr/>
        <w:t>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spacing w:lineRule="auto" w:line="276"/>
        <w:ind w:right="-1" w:firstLine="567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spacing w:lineRule="auto" w:line="276"/>
        <w:ind w:right="-27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 Обучающиеся, не соответствующие возрастным критериям, отстраняются от участия в смотр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spacing w:lineRule="auto" w:line="276"/>
        <w:ind w:right="-27"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spacing w:lineRule="auto" w:line="276"/>
        <w:ind w:firstLine="567"/>
        <w:rPr/>
      </w:pPr>
      <w:r>
        <w:rPr/>
        <w:t>5.1.Форма одежды – Приложение 3</w:t>
      </w:r>
    </w:p>
    <w:p>
      <w:pPr>
        <w:pStyle w:val="Normal"/>
        <w:spacing w:lineRule="auto" w:line="276" w:before="0" w:after="240"/>
        <w:ind w:firstLine="567"/>
        <w:rPr/>
      </w:pPr>
      <w:r>
        <w:rPr/>
        <w:t>5.2.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rPr>
          <w:b/>
          <w:b/>
        </w:rPr>
      </w:pPr>
      <w:r>
        <w:rPr>
          <w:b/>
        </w:rPr>
        <w:t>Программа смотра-конкурс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 w:before="0" w:after="240"/>
        <w:ind w:right="-27" w:firstLine="567"/>
        <w:jc w:val="both"/>
        <w:rPr/>
      </w:pPr>
      <w:r>
        <w:rPr/>
        <w:t>Смотр-конкурс проводится в соответствии с настоящим положением,  условиями проведения  смотра-конкурса (Приложение №4), программой уроков физической культуры и ОБЖ и строевым уставом ВС РФ и включает в себя следующие этапы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/>
        <w:t xml:space="preserve">6.1 Практический этап «Строевые приёмы без оружия в составе отделения»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hanging="0"/>
        <w:jc w:val="both"/>
        <w:rPr/>
      </w:pPr>
      <w:r>
        <w:rPr/>
        <w:t>(1 – 3 возрастные группы, по 9 человек, командный зачет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/>
      </w:pPr>
      <w:r>
        <w:rPr/>
        <w:t>6.2 практический этап «Смотр строя и песни»  (1 – 3 возрастные группы, по 9 человек, командный зачет)</w:t>
      </w:r>
    </w:p>
    <w:p>
      <w:pPr>
        <w:pStyle w:val="Normal"/>
        <w:ind w:firstLine="540"/>
        <w:jc w:val="both"/>
        <w:rPr/>
      </w:pPr>
      <w:r>
        <w:rPr/>
        <w:t xml:space="preserve">6.3. практический этап «Одиночные строевые приёмы без оружия в составе отделения»    (2 – 3 возрастные группы, по 9 человек, командный зачет)              </w:t>
      </w:r>
    </w:p>
    <w:p>
      <w:pPr>
        <w:pStyle w:val="Normal"/>
        <w:ind w:firstLine="540"/>
        <w:jc w:val="both"/>
        <w:rPr/>
      </w:pPr>
      <w:r>
        <w:rPr/>
        <w:t xml:space="preserve">6.4. теоретический этап «Основы военных знаний» (Виды и рода войск РФ и их флаги -все группы, воинские звания сухопутных войск и военно-морского флота -2-3 группы, термины и определения в соответствии со строевым уставом ВС РФ-3 группа), (лично-командный зачет)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/>
      </w:pPr>
      <w:r>
        <w:rPr/>
        <w:t>6.5. Практический этап «Конкурс командиров» (1-3 группа, личный зачет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rPr>
          <w:rStyle w:val="StrongEmphasis"/>
          <w:bCs w:val="false"/>
        </w:rPr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rPr/>
      </w:pPr>
      <w:r>
        <w:rPr>
          <w:rStyle w:val="StrongEmphasis"/>
          <w:bCs w:val="false"/>
        </w:rPr>
        <w:t>7. Финансирование</w:t>
      </w:r>
    </w:p>
    <w:p>
      <w:pPr>
        <w:pStyle w:val="Normal"/>
        <w:spacing w:lineRule="auto" w:line="276" w:before="0" w:after="240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асходы, связанные с организацией смотр-конкурса, несут организаторы. </w:t>
      </w:r>
    </w:p>
    <w:p>
      <w:pPr>
        <w:pStyle w:val="TextBodyIndent"/>
        <w:numPr>
          <w:ilvl w:val="1"/>
          <w:numId w:val="4"/>
        </w:numPr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Подведение итогов и награждение победителей смотра-конкурса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>8.1.</w:t>
        <w:tab/>
        <w:t>Комплексный зачет подводится отдельно в каждой из трёх возрастных групп по наименьшей сумме баллов, занятых командами  на этапах 6.1-6.4 смотра-конкурса для данной возрастной группы. При равенстве суммы баллов преимущество получает команда, набравшая наибольшую сумму баллов  практических этапов «Смотр строя и песни» и «Конкурс командиров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 xml:space="preserve">8.2. Команды, занявшие первые, вторые и третьи места в комплексном зачете награждаются дипломами и кубками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firstLine="567"/>
        <w:jc w:val="both"/>
        <w:rPr/>
      </w:pPr>
      <w:r>
        <w:rPr/>
        <w:t>8.3.Команды, занявшие первые, вторые и третьи места на этапах 6.1-6.4 награждаются дипломам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sz w:val="24"/>
          <w:szCs w:val="24"/>
        </w:rPr>
        <w:t>8.4.  Лучший командир смотр-конкурса определяется (в каждой возрастной группе) по итогам практического этапа «Конкурс командиров»</w:t>
      </w:r>
      <w:r>
        <w:rPr/>
        <w:t xml:space="preserve">. </w:t>
      </w:r>
      <w:r>
        <w:rPr>
          <w:sz w:val="24"/>
          <w:szCs w:val="24"/>
        </w:rPr>
        <w:t>Командиры, занявшие 1,2 и 3 места, награждаются дипломами и медалями.  При равенстве суммы мест преимущество получает командир, набравший наибольшее количество баллов на этапе «Смотр строя и песни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rPr/>
      </w:pPr>
      <w:r>
        <w:rPr>
          <w:b/>
        </w:rPr>
        <w:t>Дополнительные замечания по организации и проведению смотр-конкур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  <w:t>9.1.Условия и порядок проведения смотр-конкурса объявляются на совещании руководител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  <w:t>9.2. Команда должна участвовать во всех этапах программы смотр-конкурс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9.3. 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567"/>
        <w:jc w:val="both"/>
        <w:rPr/>
      </w:pPr>
      <w:r>
        <w:rPr/>
        <w:t>9.4.Не допускаются к смотр-конкурсу команд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опоздавшие по неуважительной причи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5.Руководителям команд во время проведения соревнований</w:t>
      </w:r>
    </w:p>
    <w:p>
      <w:pPr>
        <w:pStyle w:val="Normal"/>
        <w:spacing w:lineRule="auto" w:line="276"/>
        <w:ind w:firstLine="567"/>
        <w:rPr>
          <w:b/>
          <w:b/>
          <w:u w:val="single"/>
        </w:rPr>
      </w:pPr>
      <w:r>
        <w:rPr>
          <w:b/>
          <w:u w:val="single"/>
        </w:rPr>
        <w:t>ЗАПРЕЩ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9.6.Порядок обращения к судьям для выяснения вопросов, связанных с результатами выступления команды на Конкурсе, и подачи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spacing w:lineRule="auto" w:line="276" w:before="0" w:after="240"/>
        <w:jc w:val="center"/>
        <w:rPr/>
      </w:pPr>
      <w:r>
        <w:rPr>
          <w:b/>
        </w:rPr>
        <w:t>10.Документация, предоставляемая мандатной комиссии Конкурса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0" w:right="360" w:firstLine="567"/>
        <w:rPr/>
      </w:pPr>
      <w:r>
        <w:rPr/>
        <w:t>Предварительная заявка (приложение 1) об участии в смотр-конкурсе направляется  до 25 января 2017 года в Городской Центр гражданского и патриотического воспитания ГБОУ  «Балтийский берег» с указанием образовательного учреждения, количества команд, ФИО руководителя и контактного номера телефона.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 xml:space="preserve">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или по телефону 764-43-59. </w:t>
      </w:r>
    </w:p>
    <w:p>
      <w:pPr>
        <w:pStyle w:val="Normal"/>
        <w:numPr>
          <w:ilvl w:val="1"/>
          <w:numId w:val="11"/>
        </w:numPr>
        <w:spacing w:lineRule="auto" w:line="276"/>
        <w:ind w:left="0" w:right="360" w:firstLine="567"/>
        <w:rPr/>
      </w:pPr>
      <w:r>
        <w:rPr/>
        <w:t>По прибытии на смотр-конкурс.</w:t>
      </w:r>
    </w:p>
    <w:p>
      <w:pPr>
        <w:pStyle w:val="Normal"/>
        <w:spacing w:lineRule="auto" w:line="276"/>
        <w:ind w:right="360" w:firstLine="567"/>
        <w:rPr/>
      </w:pPr>
      <w:r>
        <w:rPr/>
        <w:t>Руководитель команды по прибытии к месту проведения смотр-конкурса представляет в судейскую коллегию следующие документы:</w:t>
      </w:r>
    </w:p>
    <w:p>
      <w:pPr>
        <w:pStyle w:val="Normal"/>
        <w:spacing w:lineRule="auto" w:line="276"/>
        <w:ind w:right="360" w:firstLine="567"/>
        <w:rPr/>
      </w:pPr>
      <w:r>
        <w:rPr/>
        <w:t>- письменную заявку (на каждую команду отдельно), заверенную печатью образовательного учреждения (клуба) – (приложение 2).</w:t>
      </w:r>
    </w:p>
    <w:p>
      <w:pPr>
        <w:pStyle w:val="Normal"/>
        <w:spacing w:lineRule="auto" w:line="276"/>
        <w:ind w:right="360" w:firstLine="567"/>
        <w:rPr/>
      </w:pPr>
      <w:r>
        <w:rPr/>
        <w:t>- приказ по образовательному учреждению</w:t>
      </w:r>
    </w:p>
    <w:p>
      <w:pPr>
        <w:pStyle w:val="Normal"/>
        <w:spacing w:lineRule="auto" w:line="276"/>
        <w:ind w:right="360" w:firstLine="567"/>
        <w:rPr/>
      </w:pPr>
      <w:r>
        <w:rPr/>
        <w:t>- список участников смотр-конкурса (форматом А-4) с фотографией (3х4), заверенный директором образовательного учреждения.</w:t>
      </w:r>
    </w:p>
    <w:p>
      <w:pPr>
        <w:pStyle w:val="Header"/>
        <w:spacing w:lineRule="auto" w:line="276"/>
        <w:ind w:firstLine="567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смотр-конкурсу не допускается.</w:t>
      </w:r>
    </w:p>
    <w:p>
      <w:pPr>
        <w:pStyle w:val="Header"/>
        <w:ind w:firstLine="567"/>
        <w:jc w:val="both"/>
        <w:rPr>
          <w:i/>
          <w:i/>
        </w:rPr>
      </w:pPr>
      <w:r>
        <w:rPr>
          <w:i/>
        </w:rPr>
        <w:t>Документы по мероприятию опубликованы на сайтах:</w:t>
      </w:r>
    </w:p>
    <w:p>
      <w:pPr>
        <w:pStyle w:val="Header"/>
        <w:jc w:val="both"/>
        <w:rPr>
          <w:b/>
          <w:b/>
          <w:bCs/>
          <w:i/>
          <w:i/>
        </w:rPr>
      </w:pPr>
      <w:r>
        <w:rPr>
          <w:i/>
        </w:rPr>
        <w:t>http://www.patriotcenter.spb.ru – домашний сайт ЦГПВ ГБОУ «Балтийский берег» http://www.balticbereg.ru – сайт ГБОУ «Балтийский берег» (страница ГЦГПВ) https://vk.com/patriot_center_spb - страничка в контакте Центр патриот ГБОУ "Балтийский берег"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на участие в </w:t>
      </w:r>
      <w:r>
        <w:rPr>
          <w:rStyle w:val="StrongEmphasis"/>
          <w:b w:val="false"/>
        </w:rPr>
        <w:t xml:space="preserve">городском смотре-конкурсе </w:t>
      </w:r>
      <w:r>
        <w:rPr>
          <w:rStyle w:val="StrongEmphasis"/>
          <w:u w:val="single"/>
        </w:rPr>
        <w:t>«Статен в строю, силен в бою»</w:t>
      </w:r>
      <w:r>
        <w:rPr>
          <w:rStyle w:val="StrongEmphasis"/>
          <w:b w:val="false"/>
        </w:rPr>
        <w:t>,  в рамках городских комплексных соревнований по юнармейскому многоборью,</w:t>
      </w:r>
      <w:r>
        <w:rPr/>
        <w:t xml:space="preserve"> среди обучающихся образовательных учреждений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Style w:val="1Char"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на участие в </w:t>
      </w:r>
      <w:r>
        <w:rPr>
          <w:rStyle w:val="StrongEmphasis"/>
          <w:b w:val="false"/>
        </w:rPr>
        <w:t xml:space="preserve">городском смотре-конкурсе </w:t>
      </w:r>
      <w:r>
        <w:rPr>
          <w:rStyle w:val="StrongEmphasis"/>
          <w:u w:val="single"/>
        </w:rPr>
        <w:t>«Статен в строю, силен в бою»</w:t>
      </w:r>
      <w:r>
        <w:rPr>
          <w:rStyle w:val="StrongEmphasis"/>
          <w:b w:val="false"/>
        </w:rPr>
        <w:t>, в рамках городских комплексных соревнований по юнармейскому многоборью,</w:t>
      </w:r>
      <w:r>
        <w:rPr/>
        <w:t xml:space="preserve"> среди обучающихся образовательных учреждений Санкт-Петербур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1469"/>
        <w:gridCol w:w="2267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команды: 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7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390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ешний вид</w:t>
      </w:r>
    </w:p>
    <w:p>
      <w:pPr>
        <w:pStyle w:val="Normal"/>
        <w:ind w:firstLine="567"/>
        <w:rPr/>
      </w:pPr>
      <w:r>
        <w:rPr/>
        <w:t xml:space="preserve">Главным требование к внешнему виду является </w:t>
      </w:r>
      <w:r>
        <w:rPr>
          <w:u w:val="single"/>
        </w:rPr>
        <w:t>единообразие формы одежды.</w:t>
      </w:r>
      <w:r>
        <w:rPr/>
        <w:t xml:space="preserve"> Форма может быть: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b/>
        </w:rPr>
        <w:t xml:space="preserve">спортивной: </w:t>
      </w:r>
      <w:r>
        <w:rPr/>
        <w:t>головной убор у каждого участника, спортивная куртка/футболка (заправленные/навыпуск),</w:t>
      </w:r>
      <w:r>
        <w:rPr>
          <w:b/>
        </w:rPr>
        <w:t xml:space="preserve"> </w:t>
      </w:r>
      <w:r>
        <w:rPr/>
        <w:t xml:space="preserve"> штаны, кроссовк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b/>
        </w:rPr>
        <w:t xml:space="preserve">военного образца/камуфляжные костюмы: </w:t>
      </w:r>
      <w:r>
        <w:rPr/>
        <w:t>головной убор у каждого участника, кителя/куртки (заправленные/навыпуск),</w:t>
      </w:r>
      <w:r>
        <w:rPr>
          <w:b/>
        </w:rPr>
        <w:t xml:space="preserve"> </w:t>
      </w:r>
      <w:r>
        <w:rPr/>
        <w:t xml:space="preserve"> штаны (заправленные/навыпуск), черные ботики/туфл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b/>
        </w:rPr>
        <w:t>парадной</w:t>
      </w:r>
      <w:r>
        <w:rPr/>
        <w:t xml:space="preserve"> </w:t>
      </w:r>
      <w:r>
        <w:rPr>
          <w:i/>
        </w:rPr>
        <w:t xml:space="preserve">(согласно уставу ОУ): </w:t>
      </w:r>
      <w:r>
        <w:rPr/>
        <w:t>головной убор у каждого участника, кителя/куртки (заправленные/навыпуск),</w:t>
      </w:r>
      <w:r>
        <w:rPr>
          <w:b/>
        </w:rPr>
        <w:t xml:space="preserve"> </w:t>
      </w:r>
      <w:r>
        <w:rPr/>
        <w:t xml:space="preserve"> штаны (заправленные/навыпуск), черные ботики/туфл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40"/>
        <w:ind w:left="0" w:firstLine="567"/>
        <w:rPr/>
      </w:pPr>
      <w:r>
        <w:rPr>
          <w:b/>
        </w:rPr>
        <w:t>классической:</w:t>
      </w:r>
      <w:r>
        <w:rPr/>
        <w:t xml:space="preserve"> головной убор у каждого участника, брюки/юбки, рубашки/блузки с длинным рукавом, черные ботики/туфли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Критерии оценивания внешнего вида участников:</w:t>
      </w:r>
    </w:p>
    <w:p>
      <w:pPr>
        <w:pStyle w:val="Normal"/>
        <w:numPr>
          <w:ilvl w:val="0"/>
          <w:numId w:val="18"/>
        </w:numPr>
        <w:rPr/>
      </w:pPr>
      <w:r>
        <w:rPr/>
        <w:t>Головные уборы у всех участников</w:t>
      </w:r>
    </w:p>
    <w:p>
      <w:pPr>
        <w:pStyle w:val="Normal"/>
        <w:numPr>
          <w:ilvl w:val="0"/>
          <w:numId w:val="18"/>
        </w:numPr>
        <w:rPr/>
      </w:pPr>
      <w:r>
        <w:rPr/>
        <w:t>Волосы убраны, не торчат из-под головного убора</w:t>
      </w:r>
    </w:p>
    <w:p>
      <w:pPr>
        <w:pStyle w:val="Normal"/>
        <w:numPr>
          <w:ilvl w:val="0"/>
          <w:numId w:val="18"/>
        </w:numPr>
        <w:rPr/>
      </w:pPr>
      <w:r>
        <w:rPr/>
        <w:t>Количество бантов у девушек одинаковое</w:t>
      </w:r>
    </w:p>
    <w:p>
      <w:pPr>
        <w:pStyle w:val="Normal"/>
        <w:numPr>
          <w:ilvl w:val="0"/>
          <w:numId w:val="18"/>
        </w:numPr>
        <w:rPr/>
      </w:pPr>
      <w:r>
        <w:rPr/>
        <w:t>Количество нашивок у всех участников соответствует</w:t>
      </w:r>
    </w:p>
    <w:p>
      <w:pPr>
        <w:pStyle w:val="Normal"/>
        <w:numPr>
          <w:ilvl w:val="0"/>
          <w:numId w:val="18"/>
        </w:numPr>
        <w:rPr/>
      </w:pPr>
      <w:r>
        <w:rPr/>
        <w:t>Парадные ремни одинакового образца</w:t>
      </w:r>
    </w:p>
    <w:p>
      <w:pPr>
        <w:pStyle w:val="Normal"/>
        <w:numPr>
          <w:ilvl w:val="0"/>
          <w:numId w:val="18"/>
        </w:numPr>
        <w:rPr/>
      </w:pPr>
      <w:r>
        <w:rPr/>
        <w:t>Обувь черная (кроме спортивной формы) без цветных вставок и украшений</w:t>
      </w:r>
    </w:p>
    <w:p>
      <w:pPr>
        <w:pStyle w:val="Normal"/>
        <w:numPr>
          <w:ilvl w:val="0"/>
          <w:numId w:val="18"/>
        </w:numPr>
        <w:spacing w:before="0" w:after="240"/>
        <w:rPr/>
      </w:pPr>
      <w:r>
        <w:rPr/>
        <w:t>Юноши побриты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ношение знаков отличия (медали, значки, лычки), аксельбантов (единообразно и правильно закрепленных), офицерских ремней (начищенные бляхи), парадные белые перчатки (чистые, заправлены под манжет кителя), значки участника движения «Зарница» и «Школа безопасности»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штрафные баллы начисляются за каждое нарушение у каждого члена команды.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center"/>
        <w:rPr>
          <w:rStyle w:val="StrongEmphasis"/>
          <w:bCs w:val="false"/>
        </w:rPr>
      </w:pPr>
      <w:r>
        <w:rPr/>
        <w:t xml:space="preserve">Условия проведения </w:t>
      </w:r>
      <w:r>
        <w:rPr>
          <w:rStyle w:val="StrongEmphasis"/>
          <w:b w:val="false"/>
        </w:rPr>
        <w:t>городского смотра-конкурса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«Статен в строю, силен в бою»</w:t>
      </w:r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в рамках городских комплексных соревнований по юнармейскому многоборью,</w:t>
      </w:r>
      <w:r>
        <w:rPr/>
        <w:t xml:space="preserve"> среди обучающихся образовательных учреждений Санкт-Петербурга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>. Практические этапы «Строевые приёмы без оружия в составе отделения», «Смотр строя и песни», «Одиночные строевые приёмы без оружия в составе отделения», оцениваются по 15 бальной системе (от 0 до 15). По окончанию работы баллы суммируются.</w:t>
      </w:r>
    </w:p>
    <w:p>
      <w:pPr>
        <w:pStyle w:val="Default"/>
        <w:ind w:firstLine="567"/>
        <w:jc w:val="both"/>
        <w:rPr/>
      </w:pPr>
      <w:r>
        <w:rPr/>
        <w:t>«Конкурс командиров» оцениваются по 15 бальной системе (от 0 до 15)-на каждом практическом этапе смотра-конкурса. По окончанию работы баллы суммируются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>Данная программа смотра-конкурса по строевой подготовке составлена на основании Строевого Устава ВС РФ (</w:t>
      </w:r>
      <w:r>
        <w:rPr>
          <w:i/>
          <w:iCs/>
          <w:sz w:val="28"/>
          <w:szCs w:val="28"/>
        </w:rPr>
        <w:t xml:space="preserve">Введен в действие приказом министра обороны Российской Федерации от 11 марта 2006 года  № 111) </w:t>
      </w:r>
      <w:r>
        <w:rPr/>
        <w:t xml:space="preserve"> Актуально в 2017 году: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1.  ОБЩИЕ ПОЛОЖЕНИЯ 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И УПРАВЛЕНИЕ ИМ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ОБЯЗАННОСТИ КОМАНДИРОВ И ВОЕННОСЛУЖАЩИХ ПЕРЕД ПОСТРОЕНИЕМ И В СТРОЮ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2 СТРОЕВЫЕ ПРИЕМЫ И ДВИЖЕНИЕ БЕЗ ОРУЖИЯ И С ОРУЖИЕМ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ЕВЫЕ ПРИЕМЫ И ДВИЖЕНИЕ БЕЗ ОРУЖ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троевая стойка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на мест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вижени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Глава 3. ВЫПОЛНЕНИЕ ВОИНСКОГО ПРИВЕТСТВИЯ, ВЫХОД ИЗ СТРОЯ И ВОЗВРАЩЕНИЕ В СТРОЙ. ПОДХОД К НАЧАЛЬНИКУ И ОТХОД ОТ НЕГО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ВЫПОЛНЕНИЕ ВОИНСКОГО ПРИВЕТСТВИЯ БЕЗ ОРУЖИЯ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ВЫХОД ИЗ СТРОЯ И ВОЗВРАЩЕНИЕ В СТРОЙ. ПОДХОД К НАЧАЛЬНИКУ И ОТХОД ОТ НЕГО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4. СТРОИ ОТДЕЛЕНИЯ, ВЗВОДА, РОТЫ, БАТАЛЬОНА И ПОЛКА В ПЕШЕМ ПОРЯДК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ОТДЕЛЕН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Развернут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ходн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ыполнение воинского приветствия в строю на месте и в движении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ВЫПОЛНЕНИЕ ВОИНСКОГО ПРИВЕТСТВИЯ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Выход отделения на середину площадки в колонну по-два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Сдача рапорта о начале выступления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Расчет по порядку номеров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Размыкание от середины строя/смыкание к середине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rPr/>
      </w:pPr>
      <w:r>
        <w:rPr/>
        <w:t>Смыкание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Выполнение команд «Разойдись», «В колонну по-два становись»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Исполнение строевой песни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Выполнение воинского приветствия в движении в составе отделени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rPr/>
      </w:pPr>
      <w:r>
        <w:rPr/>
        <w:t>Сдача рапорта об окончании выступл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Выход отделения на середину площадки в колонну по-дв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Сдача рапорта о начале выступления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Расчет по порядку номеров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Размыкание от середины строя/смыкание к середин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Смыкание вправо</w:t>
      </w:r>
    </w:p>
    <w:p>
      <w:pPr>
        <w:pStyle w:val="Normal"/>
        <w:autoSpaceDE w:val="false"/>
        <w:ind w:firstLine="567"/>
        <w:rPr/>
      </w:pPr>
      <w:r>
        <w:rPr/>
        <w:t>Одиночные строевые приемы</w:t>
      </w:r>
    </w:p>
    <w:p>
      <w:pPr>
        <w:pStyle w:val="Normal"/>
        <w:autoSpaceDE w:val="false"/>
        <w:ind w:firstLine="567"/>
        <w:rPr/>
      </w:pPr>
      <w:r>
        <w:rPr/>
        <w:t>Выход участника из 1-ой шеренги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/>
        <w:t>Выполнение поворотов на месте (по 1 разу)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/>
        <w:t>Отдание воинского приветствия в движении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/>
        <w:t>Подход к начальнику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Выполнение команд «Разойдись», «В колонну по-два становись»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Движение строевым шагом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Перестроение в колонну по одному/по-два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Исполнение строевой песн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Выполнение воинского приветствия в движении в составе отдел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Сдача рапорта об окончании выступления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-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Выход отделения на середину площадки в колонну по-два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Сдача рапорта о начале выступления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Расчет по порядку номеров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Размыкание от середины строя/смыкание к середин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/>
      </w:pPr>
      <w:r>
        <w:rPr/>
        <w:t>Смыкание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диночные строевые приемы (1 юноша, 1 девушка)</w:t>
      </w:r>
    </w:p>
    <w:p>
      <w:pPr>
        <w:pStyle w:val="Normal"/>
        <w:autoSpaceDE w:val="false"/>
        <w:ind w:firstLine="567"/>
        <w:rPr/>
      </w:pPr>
      <w:r>
        <w:rPr/>
        <w:t>Выход участника из 1-ой шеренг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Выполнение поворотов на месте (по 1 разу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Отдание воинского приветствия в движени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Подход к начальнику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/>
      </w:pPr>
      <w:r>
        <w:rPr/>
        <w:t>Выход участника из 2-ой шеренг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Выполнение поворотов на месте (по 1 разу)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Отдание воинского приветствия в движени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Подход к начальнику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Выполнение команд «Разойдись», «В колонну по-два становись»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Движение строевым шагом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Повороты в движении (по 2 раза)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Перестроение в колонну по одному/по-два в движени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Исполнение строевой песн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Выполнение воинского приветствия в движении в составе отделения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b/>
          <w:b/>
        </w:rPr>
      </w:pPr>
      <w:r>
        <w:rPr/>
        <w:t>Сдача рапорта об окончании выступления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Теоретический этап «Основы военных знаний» (Виды и рода войск РФ и их флаги -все группы, воинские звания сухопутных войск и военно-морского флота -2-3 группы, термины и определения в соответствии со строевым уставом ВС РФ-3 группа), (лично-командный зачет).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одготовки к данному этапу смотри приложение 5.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Устав 3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19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57:00Z</dcterms:created>
  <dc:creator>ната</dc:creator>
  <dc:description/>
  <cp:keywords/>
  <dc:language>en-US</dc:language>
  <cp:lastModifiedBy>Администратор</cp:lastModifiedBy>
  <cp:lastPrinted>2016-12-22T10:24:00Z</cp:lastPrinted>
  <dcterms:modified xsi:type="dcterms:W3CDTF">2016-12-28T10:35:00Z</dcterms:modified>
  <cp:revision>56</cp:revision>
  <dc:subject/>
  <dc:title>УТВЕРЖДАЮ</dc:title>
</cp:coreProperties>
</file>