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их командных соревнова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х постов гражданской обороны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вященных 85-летию Гражданской обороны Ро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0" w:firstLine="720"/>
        <w:jc w:val="both"/>
        <w:rPr/>
      </w:pPr>
      <w:r>
        <w:rPr/>
        <w:t xml:space="preserve">Городские командные соревнования санитарных постов гражданской обороны (далее - Соревнования), в рамках направления «Школа безопасности», являются командным первенством среди обучающихся общеобразовательных учреждений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анкт-Петербурга и проводится  ежегодно</w:t>
      </w:r>
      <w:r>
        <w:rPr>
          <w:rStyle w:val="StrongEmphasis"/>
        </w:rPr>
        <w:t xml:space="preserve"> </w:t>
      </w:r>
      <w:r>
        <w:rPr/>
        <w:t>во исполнение:</w:t>
      </w:r>
    </w:p>
    <w:p>
      <w:pPr>
        <w:pStyle w:val="TextBodyIndent"/>
        <w:ind w:firstLine="709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b w:val="false"/>
          <w:i w:val="false"/>
          <w:szCs w:val="24"/>
        </w:rPr>
        <w:t>плана городских массовых мероприятий Комитета по образованию на 2017-2018 учебный год.</w:t>
      </w:r>
    </w:p>
    <w:p>
      <w:pPr>
        <w:pStyle w:val="Normal"/>
        <w:ind w:firstLine="720"/>
        <w:jc w:val="both"/>
        <w:rPr/>
      </w:pPr>
      <w:r>
        <w:rPr/>
        <w:t>- межведомственного плана совместных мероприятий направленных на пропаганду пожарно-технических знаний, поддержку и развитие Всероссийского детско-юношеского движения «Школа безопасности», среди обучающихся образовательных учреждений Санкт-Петербурга на 2017-2018 учебный год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4"/>
          <w:szCs w:val="24"/>
        </w:rPr>
      </w:pPr>
      <w:r>
        <w:rPr>
          <w:rStyle w:val="1Char"/>
          <w:sz w:val="24"/>
          <w:szCs w:val="24"/>
        </w:rPr>
        <w:t>2. Цели и задачи</w:t>
      </w:r>
    </w:p>
    <w:p>
      <w:pPr>
        <w:pStyle w:val="Normal"/>
        <w:spacing w:lineRule="auto" w:line="216"/>
        <w:ind w:left="-1077" w:right="-5" w:hanging="0"/>
        <w:jc w:val="center"/>
        <w:rPr>
          <w:rStyle w:val="1Char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- Популяризация соревнований «Школа безопасности» среди обучающихся образовательных учреждений, специализированных военных и кадетских классов, военно-патриотических клубов и объединений.</w:t>
      </w:r>
    </w:p>
    <w:p>
      <w:pPr>
        <w:pStyle w:val="Normal"/>
        <w:ind w:firstLine="720"/>
        <w:jc w:val="both"/>
        <w:rPr/>
      </w:pPr>
      <w:r>
        <w:rPr/>
        <w:t>- Подготовка обучающихся государственных образовательных учреждений к действиям в экстремальных ситуациях, к оказанию первой помощи пострадавшим, оказанию самопомощи и взаимопомощи.</w:t>
      </w:r>
    </w:p>
    <w:p>
      <w:pPr>
        <w:pStyle w:val="Normal"/>
        <w:ind w:firstLine="720"/>
        <w:jc w:val="both"/>
        <w:rPr/>
      </w:pPr>
      <w:r>
        <w:rPr/>
        <w:t>- Выявление сильнейших кома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right="-278" w:hanging="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16"/>
        <w:ind w:left="-1077" w:right="-278" w:hanging="0"/>
        <w:rPr>
          <w:sz w:val="24"/>
          <w:szCs w:val="24"/>
        </w:rPr>
      </w:pPr>
      <w:r>
        <w:rPr>
          <w:sz w:val="24"/>
          <w:szCs w:val="24"/>
        </w:rPr>
        <w:t>3.Организация и проведение соревнований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bCs w:val="false"/>
          <w:color w:val="333333"/>
        </w:rPr>
        <w:t>4. Участники соревнований</w:t>
      </w:r>
      <w:r>
        <w:rPr>
          <w:rStyle w:val="StrongEmphasis"/>
          <w:bCs w:val="false"/>
          <w:color w:val="333333"/>
        </w:rPr>
        <w:t xml:space="preserve"> и требования к ни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168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Общее руководство подготовкой Соревнований осуществляют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совместно Комитет по образованию, </w:t>
                            </w:r>
                            <w:r>
                              <w:rPr/>
                              <w:t xml:space="preserve">Комитет по вопросам законности, правопорядка и безопасности Правительства Санкт-Петербурга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Главное Управление МЧС России по г. Санкт-Петербург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Военный комиссариат Санкт-Петербург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Непосредственная организация и  проведение соревнований возлагается на городской Центр гражданского и патриотического воспитания ГБОУ «Балтийский берег», главную судейскую коллегию и государственное бюджетное общеобразовательное учреждение среднюю общеобразовательную школу № 484 Московского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2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Общее руководство подготовкой Соревнований осуществляют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совместно Комитет по образованию, </w:t>
                      </w:r>
                      <w:r>
                        <w:rPr/>
                        <w:t xml:space="preserve">Комитет по вопросам законности, правопорядка и безопасности Правительства Санкт-Петербурга,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Главное Управление МЧС России по г. Санкт-Петербургу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Военный комиссариат Санкт-Петербург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Непосредственная организация и  проведение соревнований возлагается на городской Центр гражданского и патриотического воспитания ГБОУ «Балтийский берег», главную судейскую коллегию и государственное бюджетное общеобразовательное учреждение среднюю общеобразовательную школу № 484 Московского рай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3333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4.1. В Соревнованиях могут принимать участие коллективы </w:t>
      </w:r>
      <w:r>
        <w:rPr>
          <w:rStyle w:val="StrongEmphasis"/>
          <w:b w:val="false"/>
          <w:bCs w:val="false"/>
        </w:rPr>
        <w:t xml:space="preserve">учреждений  различных форм собственности  (муниципальных, государственных, негосударственных), реализующие основные образовательные программы и программы дополнительного образовани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трех возрастных группа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- 10-12 лет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- 13-15 лет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- 16-17 лет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став команды – 10 человек (смешанный): 10 обучающихся, из них не менее двух девочек (девушек)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андах 2 и 3 возрастных групп допускается не более 2-х участников из младших возрастных групп. Команду сопровождает один руководитель(ли), на которого возлагается ответственность за жизнь и здоровье членов команды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4.3.</w:t>
      </w:r>
      <w:r>
        <w:rPr>
          <w:rStyle w:val="StrongEmphasis"/>
        </w:rPr>
        <w:t xml:space="preserve"> </w:t>
      </w:r>
      <w:r>
        <w:rPr/>
        <w:t>Обучающиеся, возраст которых не соответствует требованиям данного положения, к участию в соревнованиях не допускаются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78" w:firstLine="720"/>
        <w:jc w:val="both"/>
        <w:rPr/>
      </w:pPr>
      <w:r>
        <w:rPr>
          <w:bCs/>
        </w:rPr>
        <w:t xml:space="preserve">4.4. </w:t>
      </w:r>
      <w:r>
        <w:rPr/>
        <w:t>Команды-участницы должны иметь санитарную сумку, сменную обувь. Противогаз на каждого участника команды (все группы), ватно-марлевая повязка на каждого участника команды (1 группа).</w:t>
      </w:r>
    </w:p>
    <w:p>
      <w:pPr>
        <w:pStyle w:val="Normal"/>
        <w:ind w:firstLine="720"/>
        <w:jc w:val="both"/>
        <w:rPr/>
      </w:pPr>
      <w:r>
        <w:rPr/>
        <w:t>У каждого участника должна быть ручк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Оснащение санитарной сумки</w:t>
      </w:r>
      <w:r>
        <w:rPr/>
        <w:t xml:space="preserve"> (см. п 6.3., п. 6.4.)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5.Форма одежды: На левом рукаве эмблема Красного Креста. Пилотки или белые косынки с Красным Крес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  <w:t>5. Порядок проведения Соревнов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16"/>
        <w:ind w:right="-278" w:firstLine="720"/>
        <w:jc w:val="both"/>
        <w:rPr/>
      </w:pPr>
      <w:r>
        <w:rPr>
          <w:rStyle w:val="StrongEmphasis"/>
          <w:b w:val="false"/>
          <w:bCs w:val="false"/>
        </w:rPr>
        <w:t xml:space="preserve">Соревнования проводится </w:t>
      </w:r>
      <w:r>
        <w:rPr/>
        <w:t xml:space="preserve">30 сентября и 1 октября 2017 года </w:t>
      </w:r>
      <w:r>
        <w:rPr>
          <w:rStyle w:val="StrongEmphasis"/>
          <w:b w:val="false"/>
          <w:bCs w:val="false"/>
        </w:rPr>
        <w:t xml:space="preserve">на базе </w:t>
      </w:r>
      <w:r>
        <w:rPr>
          <w:rStyle w:val="StrongEmphasis"/>
          <w:b w:val="false"/>
        </w:rPr>
        <w:t xml:space="preserve">государственного бюджетного общеобразовательного учреждения средней общеобразовательной школы № 484 Московского района </w:t>
      </w:r>
      <w:r>
        <w:rPr/>
        <w:t>по адресу: пр. Гагарина, д. 51, лит. 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/>
          <w:i/>
        </w:rPr>
        <w:t xml:space="preserve">Для проведения </w:t>
      </w:r>
      <w:r>
        <w:rPr>
          <w:rStyle w:val="StrongEmphasis"/>
          <w:b/>
          <w:bCs w:val="false"/>
          <w:i/>
        </w:rPr>
        <w:t>Соревнований формируется главная судейская коллегия, состоящая</w:t>
      </w:r>
      <w:r>
        <w:rPr>
          <w:rStyle w:val="StrongEmphasis"/>
          <w:b/>
          <w:i/>
        </w:rPr>
        <w:t xml:space="preserve"> из представителей проводящих организаций</w:t>
      </w:r>
      <w:r>
        <w:rPr>
          <w:b w:val="false"/>
          <w:i w:val="false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Главная судейская коллегия Соревнований: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- несет ответственность за создание безопасных условий при проведении соревнова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- определяет </w:t>
      </w:r>
      <w:r>
        <w:rPr>
          <w:rStyle w:val="StrongEmphasis"/>
          <w:b w:val="false"/>
          <w:bCs w:val="false"/>
        </w:rPr>
        <w:t>победителей (1, 2 и 3 места) в каждой возрастной категории Соревнований.</w:t>
      </w:r>
      <w:r>
        <w:rPr>
          <w:rStyle w:val="StrongEmphasis"/>
          <w:b w:val="false"/>
        </w:rPr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Решение Главной судейской коллегии оформляется протоколом и утверждается главным судьей соревнова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рограмма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rStyle w:val="1Char"/>
          <w:sz w:val="24"/>
          <w:szCs w:val="24"/>
        </w:rPr>
        <w:t xml:space="preserve"> </w:t>
      </w:r>
      <w:r>
        <w:rPr>
          <w:rStyle w:val="1Char"/>
          <w:sz w:val="24"/>
          <w:szCs w:val="24"/>
        </w:rPr>
        <w:t>Вид «Надевание противогаза</w:t>
      </w:r>
      <w:r>
        <w:rPr/>
        <w:t xml:space="preserve"> </w:t>
      </w:r>
      <w:r>
        <w:rPr>
          <w:b/>
        </w:rPr>
        <w:t>на себ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rStyle w:val="1Char"/>
          <w:sz w:val="24"/>
          <w:szCs w:val="24"/>
        </w:rPr>
        <w:t>на пострадавшего»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(1-3 группы, участвует 8 чел., состав смешанный) </w:t>
      </w:r>
    </w:p>
    <w:p>
      <w:pPr>
        <w:pStyle w:val="Normal"/>
        <w:ind w:firstLine="540"/>
        <w:jc w:val="both"/>
        <w:rPr>
          <w:rStyle w:val="1Char"/>
          <w:sz w:val="24"/>
          <w:szCs w:val="24"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ид состоит из двух частей: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rStyle w:val="1Char"/>
          <w:b w:val="false"/>
          <w:bCs/>
          <w:sz w:val="24"/>
          <w:szCs w:val="24"/>
        </w:rPr>
        <w:t>1 часть –</w:t>
      </w:r>
      <w:r>
        <w:rPr>
          <w:b/>
        </w:rPr>
        <w:t>отработка норматива надевания «Противогаз на себя»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Все участники команды надевают противогаз на себя. </w:t>
      </w:r>
      <w:r>
        <w:rPr/>
        <w:t xml:space="preserve">Выполнив норматив, подают установленный сигнал. </w:t>
      </w:r>
      <w:r>
        <w:rPr>
          <w:rStyle w:val="1Char"/>
          <w:b w:val="false"/>
          <w:bCs/>
          <w:sz w:val="24"/>
          <w:szCs w:val="24"/>
        </w:rPr>
        <w:t xml:space="preserve">Время по последнему. </w:t>
      </w:r>
      <w:r>
        <w:rPr>
          <w:rStyle w:val="1Char"/>
          <w:bCs/>
          <w:sz w:val="24"/>
          <w:szCs w:val="24"/>
        </w:rPr>
        <w:t>Результат команды на этапе</w:t>
      </w:r>
      <w:r>
        <w:rPr>
          <w:rStyle w:val="1Char"/>
          <w:b w:val="false"/>
          <w:bCs/>
          <w:sz w:val="24"/>
          <w:szCs w:val="24"/>
        </w:rPr>
        <w:t xml:space="preserve"> – время с учетом штрафных балов.</w:t>
      </w:r>
    </w:p>
    <w:p>
      <w:pPr>
        <w:pStyle w:val="Normal"/>
        <w:ind w:firstLine="360"/>
        <w:jc w:val="both"/>
        <w:rPr/>
      </w:pPr>
      <w:r>
        <w:rPr/>
        <w:t>Исходное положение противогаза -  «походное», затем по команде судьи «Противогаз готовь» его переводят в положение «наготове», затем по команде «Газы» противогаз переводят в «боевое» положение. Время выполнения норматива учитывается после команды «Газы».</w:t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Участники с неподготовленными противогазами не допускаются к выполнению вида </w:t>
      </w:r>
      <w:r>
        <w:rPr/>
        <w:t>(отсутствие клапана, фильтра, разрывы, несоответствие размера и т.д.) и получают максимальный штраф.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/>
      </w:pPr>
      <w:r>
        <w:rPr/>
        <w:t>Противогаз носят в положениях: «походном» (если нет непосредственной угрозы нападения противника); «наготове» (если такая угроза есть и поданы сигнал «Воздушная тревога» или команда «Противогаз готовь»); «боевом» (по команде «Газы», а также при первых признаках химического или бактериологического биологического заражения).</w:t>
      </w:r>
    </w:p>
    <w:p>
      <w:pPr>
        <w:pStyle w:val="Normal"/>
        <w:ind w:firstLine="360"/>
        <w:jc w:val="both"/>
        <w:rPr/>
      </w:pPr>
      <w:r>
        <w:rPr/>
        <w:t xml:space="preserve">В «походном» положении противогаз носят на левом боку. Верх сумки должен быть на уровне талии, клапан сумки застегнут. </w:t>
      </w:r>
    </w:p>
    <w:p>
      <w:pPr>
        <w:pStyle w:val="Normal"/>
        <w:ind w:firstLine="360"/>
        <w:jc w:val="both"/>
        <w:rPr/>
      </w:pPr>
      <w:r>
        <w:rPr/>
        <w:t>При переводе противогаза в положение «наготове» необходимо передвинуть сумку вперед, расстегнуть клапан сумки, закрепить противогаз поясной тесьмой (шнуром).</w:t>
      </w:r>
    </w:p>
    <w:p>
      <w:pPr>
        <w:pStyle w:val="Normal"/>
        <w:ind w:firstLine="360"/>
        <w:jc w:val="both"/>
        <w:rPr/>
      </w:pPr>
      <w:r>
        <w:rPr/>
        <w:t>Для перевода противогаза в «боевое» положение необходимо задержать дыхание, закрыть глаза, снять головной убор, вынуть шлем-маску. Взять ее обеими руками за утолщенные края у нижней части так, чтобы большие пальцы были снаружи, а остальные внутри. Приложить нижнюю часть шлем-маски под подбородок и резким движением рук вверх и назад натянуть ее на голову так, чтобы не было складок, а очковый узел пришелся против глаз. Сделать полный выдох, открыть глаза и возобновить дыхание. Надеть головной убор и закрепить противогаз на боку, если этого не было сделано ранее.</w:t>
      </w:r>
    </w:p>
    <w:p>
      <w:pPr>
        <w:pStyle w:val="Normal"/>
        <w:ind w:firstLine="360"/>
        <w:jc w:val="both"/>
        <w:rPr/>
      </w:pPr>
      <w:r>
        <w:rPr/>
        <w:t>Противогаз снимается по команде «Противогаз снять». Для этого нужно взять свободной рукой клапанную коробку, слегка оттянуть шлем-маску (маску) вниз и движением руки вперед вверх снять ее.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Garamond" w:hAnsi="Garamond" w:cs="Garamond"/>
          <w:b/>
          <w:b/>
        </w:rPr>
      </w:pPr>
      <w:r>
        <w:rPr>
          <w:rStyle w:val="1Char"/>
          <w:b w:val="false"/>
          <w:bCs/>
          <w:sz w:val="24"/>
          <w:szCs w:val="24"/>
        </w:rPr>
        <w:t>2 часть –</w:t>
      </w:r>
      <w:r>
        <w:rPr>
          <w:b/>
        </w:rPr>
        <w:t>отработка норматива надевания «Противогаз на себя и на пораженного».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Команда делится пополам. Первая четверка надевает противогазы на вторую часть команды. Положение пострадавшего лежа на спине, упор на локти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ремя по последнему. Затем четверки меняются местами. Время по последнему. Результат команды – сумма времен с учетом штрафного времени с вычислением среднеарифметического чистого времени.</w:t>
      </w:r>
    </w:p>
    <w:p>
      <w:pPr>
        <w:pStyle w:val="Normal"/>
        <w:ind w:firstLine="360"/>
        <w:jc w:val="both"/>
        <w:rPr>
          <w:rStyle w:val="1Char"/>
          <w:rFonts w:ascii="Garamond" w:hAnsi="Garamond" w:cs="Garamond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Таблица штрафов: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Штрафные балы (1 балл = 1 сек.) за каждое нарушение</w:t>
      </w:r>
      <w:r>
        <w:rPr/>
        <w:t>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  <w:gridCol w:w="1101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тра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ри команде выполнения норматива  не закрыты глаза либо не задержано дых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глаза открыты раньше выдо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ерекручена соединительная труб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b w:val="false"/>
                <w:b w:val="false"/>
                <w:sz w:val="24"/>
                <w:szCs w:val="24"/>
              </w:rPr>
            </w:pPr>
            <w:r>
              <w:rPr/>
              <w:t>перекручены лобная, височные, щечные лям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ска надета с перекосом, не полностью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ри надевании порвана ма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омощь со стороны пострадавш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0" w:hanging="0"/>
              <w:jc w:val="both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не надетый противога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>
          <w:rStyle w:val="1Char"/>
          <w:rFonts w:ascii="Garamond" w:hAnsi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зультат вида </w:t>
      </w:r>
      <w:r>
        <w:rPr>
          <w:rStyle w:val="1Char"/>
          <w:b w:val="false"/>
          <w:bCs/>
          <w:sz w:val="24"/>
          <w:szCs w:val="24"/>
        </w:rPr>
        <w:t xml:space="preserve">– сумма времен двух частей с учетом штрафного времени. </w:t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sz w:val="24"/>
          <w:szCs w:val="24"/>
        </w:rPr>
        <w:t>6.2. Вид «Надевание и снятие общевойскового защитного комплекта»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2 и 3 возрастные группы, 8 чел., состав смешанный)</w:t>
      </w:r>
    </w:p>
    <w:p>
      <w:pPr>
        <w:pStyle w:val="Normal"/>
        <w:ind w:firstLine="5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Состоит из двух частей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девание ОЗК производится на время, снятие ОЗК оценивается по правильности выполнения приемов.</w:t>
      </w:r>
    </w:p>
    <w:p>
      <w:pPr>
        <w:pStyle w:val="Normal"/>
        <w:ind w:firstLine="540"/>
        <w:jc w:val="both"/>
        <w:rPr/>
      </w:pPr>
      <w:r>
        <w:rPr/>
        <w:t xml:space="preserve">Результат </w:t>
      </w:r>
      <w:r>
        <w:rPr>
          <w:rStyle w:val="1Char"/>
          <w:b w:val="false"/>
          <w:bCs/>
          <w:sz w:val="24"/>
          <w:szCs w:val="24"/>
        </w:rPr>
        <w:t xml:space="preserve">– по времени, затраченному на надевание ОЗК с учетом штрафного времени. </w:t>
      </w:r>
    </w:p>
    <w:p>
      <w:pPr>
        <w:pStyle w:val="Normal"/>
        <w:ind w:firstLine="540"/>
        <w:jc w:val="both"/>
        <w:rPr/>
      </w:pPr>
      <w:r>
        <w:rPr/>
        <w:t>Контрольное время на надевание ОЗК: 2 группа – 4 минут, 3 группа – 3 минуты.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рядок надевания ОЗК «в виде плаща»</w:t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center"/>
        <w:rPr/>
      </w:pPr>
      <w:r>
        <w:rPr/>
        <w:t>Заблаговременное надевание ОЗК (плащ в рукава) на незараженной местности проводят по команде «Плащ в рукава, чулки, перчатки надеть, газы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952" w:leader="none"/>
        </w:tabs>
        <w:ind w:left="0" w:firstLine="540"/>
        <w:jc w:val="both"/>
        <w:rPr/>
      </w:pPr>
      <w:r>
        <w:rPr/>
        <w:t xml:space="preserve">Положить ОЗК на землю, оставляя на себе противогаз в походном полож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Достать чулки и перчатки из капюшона пла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защитные чулки, застегнуть хлястики, начиная с нижних и завязать обе тесьмы на поясном рем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противог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перчатки (п.5 и п.6 можно поменять мест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 xml:space="preserve">Надеть плащ в рукава, накинуть капюшон на голову и застегнуть верхние шесть шпеньков плаща, оставляя противогазную сумку под плащ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петли рукавов на большие пальцы кистей рук поверх перча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 xml:space="preserve">Выполнив норматив, подать установленный сигнал. 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рядок снятия ОЗ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Повернуться лицом к вет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 xml:space="preserve">Расстегнуть полы плащ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Расстегнуть нижние и средние хлястики чул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Снять петли с больших пальцев р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Откинуть капюшон с головы за сп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Взять плащ за наружную часть бортов и, не касаясь одежды, сбросить его наза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Сделать 3-5 шагов вперед и повернуться спиной к ветру (дистанция отхода устанавливается судьей перед началом ви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Отстегнуть верхние хлястики чулок и развязать тесемки у поя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Поочередно, наступая носком одной ноги на пяточную часть другой ноги, вытащить ноги из чулок до половины и осторожным стряхиванием снять чул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2" w:leader="none"/>
        </w:tabs>
        <w:ind w:firstLine="540"/>
        <w:jc w:val="both"/>
        <w:rPr/>
      </w:pPr>
      <w:r>
        <w:rPr/>
        <w:t>11. Отойти отснятого ОЗК в наветренную сторону, пятясь на 3-5 шагов и снять противогаз, не касаясь его внешней части,  положить его на зем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Повернуться лицом к ветру и отойти от противогаза.</w:t>
      </w:r>
    </w:p>
    <w:p>
      <w:pPr>
        <w:pStyle w:val="Normal"/>
        <w:tabs>
          <w:tab w:val="clear" w:pos="708"/>
          <w:tab w:val="left" w:pos="0" w:leader="none"/>
          <w:tab w:val="left" w:pos="952" w:leader="none"/>
        </w:tabs>
        <w:ind w:firstLine="540"/>
        <w:jc w:val="both"/>
        <w:rPr/>
      </w:pPr>
      <w:r>
        <w:rPr/>
        <w:t>В дальнейшем действовать по команде судьи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>
          <w:u w:val="single"/>
        </w:rPr>
      </w:pPr>
      <w:r>
        <w:rPr>
          <w:u w:val="single"/>
        </w:rPr>
        <w:t>Штрафы командные (при надевании) –1ШБ - 2 секунды за каждое нарушение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1.Нарушение порядка надевания ОЗК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2.Переворачивание ленты на чулке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3.Закрепление веревки чулок на обводной веревке противогаза (необходимо закрепление узлом на поясе, либо на бретельке пояса)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4.Не застегнуты шпеньки (за каждый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5.Неправильное надевание чулок (перепутаны правый и левый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6.Петля плаща не одета на большой палец руки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7.Не надет капюшон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8. Неправильно застегнуты ленты чулок (направление ленты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9. Перчатки не заправлены в рукава плаща (штрафуется каждая не заправленная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Нарушение, указанное в п.п. 5 и 9 штрафуется 3 ШБ.</w:t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both"/>
        <w:rPr>
          <w:u w:val="single"/>
        </w:rPr>
      </w:pPr>
      <w:r>
        <w:rPr>
          <w:u w:val="single"/>
        </w:rPr>
        <w:t>Штрафы командные (при снятии) – 2 секунды за каждое нарушение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1.Касание «зараженной» поверхности ОЗК</w:t>
      </w:r>
    </w:p>
    <w:p>
      <w:pPr>
        <w:pStyle w:val="Normal"/>
        <w:tabs>
          <w:tab w:val="clear" w:pos="708"/>
          <w:tab w:val="left" w:pos="952" w:leader="none"/>
        </w:tabs>
        <w:ind w:left="360" w:hanging="0"/>
        <w:jc w:val="both"/>
        <w:rPr/>
      </w:pPr>
      <w:r>
        <w:rPr/>
        <w:t xml:space="preserve">    </w:t>
      </w:r>
      <w:r>
        <w:rPr/>
        <w:t>2.Отсутствие указанной дистанции (не менее 1 шага) между снятием плащом, чулками и противогазом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3.Касание руками без перчаток нижних и средних лент чулок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4.Касание руками без перчаток внешней части противогаза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5.Перешагивание через любые «зараженные» части комплекта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3.Вид «Первая помощь при травмах и несчастных случаях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се возрастные группы, 8 чел., состав смешанный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яжение</w:t>
      </w:r>
      <w:r>
        <w:rPr>
          <w:rFonts w:cs="Times New Roman" w:ascii="Times New Roman" w:hAnsi="Times New Roman"/>
          <w:sz w:val="24"/>
          <w:szCs w:val="24"/>
        </w:rPr>
        <w:t xml:space="preserve">: санитарная сумк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озрастная группа: </w:t>
      </w:r>
      <w:r>
        <w:rPr>
          <w:rFonts w:cs="Times New Roman" w:ascii="Times New Roman" w:hAnsi="Times New Roman"/>
          <w:sz w:val="24"/>
          <w:szCs w:val="24"/>
        </w:rPr>
        <w:t>Бинты 5х10 – 3 шт., салфетки 16х14 – 3 шт.( в одной и более упаковках), завязки для повязки «Чепец», завязки для жгута-закрутки, салфетка 29х45 или иная ткань для закрутки, палочка для закрутки, ручка или карандаш, блокнот, косын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озрастная группа: </w:t>
      </w:r>
      <w:r>
        <w:rPr>
          <w:rFonts w:cs="Times New Roman" w:ascii="Times New Roman" w:hAnsi="Times New Roman"/>
          <w:sz w:val="24"/>
          <w:szCs w:val="24"/>
        </w:rPr>
        <w:t>Бинты 5х10 – 2 шт., бинт 7х14 – 1шт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и 16х14 – 2 шт.( в одной и более упаковках), резиновый жгут, салфетка 29х45 или иная ткань для жгута, ручка или карандаш, блокнот, косын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Бинты 5х10 – 3 шт., салфетки 16х14 – 3 шт.( в одной и более упаковках), резиновый жгут, салфетка 29х45 или иная ткань для жгута, ручка или карандаш, блокнот, косын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дежды</w:t>
      </w:r>
      <w:r>
        <w:rPr>
          <w:rFonts w:cs="Times New Roman" w:ascii="Times New Roman" w:hAnsi="Times New Roman"/>
          <w:sz w:val="24"/>
          <w:szCs w:val="24"/>
        </w:rPr>
        <w:t>: спортивная, на левом рукаве эмблема Красного Креста. Головные уборы с символикой Красного Крес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проходит предстартовую проверку (команда, не прошедшая предстартовую проверку, к соревнованиям не допускается), знакомится с заданиями и надевает средства индивидуальной защиты (1 мин.), по команде судьи выполняет манипуляции, обеспечивает транспортировку пострадавших к финишу. Пострадавшие определяются командой (1 группа - 2 пострадавших, 2 и 3 группы – 3 пострадавших). Зачёт времени прохождения этапа идёт по последнему члену команды, достигшему финиш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b/>
        </w:rPr>
        <w:t>Результат команды на этапе</w:t>
      </w:r>
      <w:r>
        <w:rPr/>
        <w:t xml:space="preserve"> - </w:t>
      </w:r>
      <w:r>
        <w:rPr>
          <w:rStyle w:val="1Char"/>
          <w:bCs/>
          <w:sz w:val="24"/>
          <w:szCs w:val="24"/>
        </w:rPr>
        <w:t>время с учетом штрафных балов.</w:t>
      </w:r>
    </w:p>
    <w:p>
      <w:pPr>
        <w:pStyle w:val="Style23"/>
        <w:rPr>
          <w:rStyle w:val="1Char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: 1 и 2 группы  – 10 минут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 группа – 8 минут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>
          <w:u w:val="single"/>
        </w:rPr>
        <w:t>Задания по возрастным группам</w:t>
      </w:r>
      <w:r>
        <w:rPr/>
        <w:t>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теменной части головы (наложить повязку «Чепец»). Транспортировка пострадавшего.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нение голеностопного сустава (наложить повязку «Восьмиобразная на голеностопный сустав»)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ка пострадавшего.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нение предплечья с артериальным кровотечением (оказание первой помощи с использованием жгута-закрутки, наложение спиральной повязки, иммобилизация с использованием косынки).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.</w:t>
      </w:r>
    </w:p>
    <w:p>
      <w:pPr>
        <w:pStyle w:val="Style23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затылка (наложить повязку «Крестообразная»). Транспортировка пострадавшего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грудной клетки (наложить повязку «Спиральная на грудную клетку»). Транспортировка пострадавшего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нение предплечья с артериальным кровотечением (оказание первой помощи с использованием резинового жгута, наложение спиральной повязки, иммобилизация с использованием косынки).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.</w:t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 возрастная группа:</w:t>
      </w:r>
    </w:p>
    <w:p>
      <w:pPr>
        <w:pStyle w:val="Normal"/>
        <w:numPr>
          <w:ilvl w:val="0"/>
          <w:numId w:val="4"/>
        </w:numPr>
        <w:rPr/>
      </w:pPr>
      <w:r>
        <w:rPr/>
        <w:t>Ранение нижней челюсти (наложить повязку «Уздечка» с фиксацией нижней челюсти). Транспортировка пострадавшего.</w:t>
      </w:r>
    </w:p>
    <w:p>
      <w:pPr>
        <w:pStyle w:val="Normal"/>
        <w:numPr>
          <w:ilvl w:val="0"/>
          <w:numId w:val="4"/>
        </w:numPr>
        <w:rPr/>
      </w:pPr>
      <w:r>
        <w:rPr/>
        <w:t>Термический ожог кисти (наложить повязку «Возвращающаяся на кисть»). Транспортировка пострадавшего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нение предплечья с артериальным кровотечением (оказание первой помощи с использованием резинового жгута, наложение спиральной повязки, иммобилизация с использованием косынки).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.</w:t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Таблица штрафов</w:t>
      </w:r>
      <w:r>
        <w:rPr/>
        <w:tab/>
        <w:tab/>
        <w:tab/>
        <w:tab/>
        <w:tab/>
        <w:tab/>
        <w:tab/>
        <w:tab/>
        <w:t>1 балл = 20 сек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6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ритериев оценки и параметров назначения штрафных бал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я штрафных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шательство руководителя (словом или дело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тартовая провер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какого-либо элемента оснащения санитарной сумки, вскрытые упаковки би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ли неподготовленность средств индивидуальной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шин, неподготовленные ш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атрибутов санпо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пострадавшего санитар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манды с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 эл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манды с эт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(за каждого учас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(за каждую попытку помощ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жение резинового жгута или жгута-закру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е наложен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аложен не на соответствующую 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 на область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 на голое тело, салфетка не полностью закрывает зону наложения жгу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аложен с наруш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е закреплен, расцепился при выполнении задания, перенос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казано время наложения жг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жение повяз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язка не наложена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техники выполнения повя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а не пол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реплен конец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ки между турами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ки и карм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салфетки на ране, нарушение стери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ец бинта закреплен над ра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нт не использован пол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рано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мобилизация конечности лестничными шинами Крамера и подручны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мобилизация не осуществлена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техники выполнения иммоби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врежденной конеч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первичной повя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лностью использован бинт, не закреплен конец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равильно подогнана шина или подруч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фиксация коне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оостанавливающий жгут закрыт турами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ки между турами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ки и карм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афиксирована пя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алика при повреждениях верхней коне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цы закрыты турами би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мобилизация конечности с помощью косынки и др. подруч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изведена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а с наруш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врежденной конечность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анспортировка пострадавш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извед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ние пострадав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страдавш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при перекладывании пострадав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замыкание рук в «зам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 ногами вперед (на носилках, на плащ-палатке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ab/>
        <w:t>6.4. Вид комплексная полоса «Действия спасательной группы в очаге заражен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(все возрастные группы, 7 чел., состав смешанный).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80"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80"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Оснащение санитарной сумки: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80"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>1 возрастная группа:</w:t>
      </w:r>
      <w:r>
        <w:rPr>
          <w:rStyle w:val="1Char"/>
          <w:b w:val="false"/>
          <w:bCs/>
          <w:sz w:val="24"/>
          <w:szCs w:val="24"/>
        </w:rPr>
        <w:t xml:space="preserve"> Бинт 5х10 – 1 шт., салфетки 16х14 – 1 шт.( в одной и более упаковках), завязки для жгута-закрутки, палочка для закрутки, ручка или карандаш, блокнот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80"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 xml:space="preserve"> </w:t>
      </w:r>
      <w:r>
        <w:rPr>
          <w:rStyle w:val="1Char"/>
          <w:bCs/>
          <w:sz w:val="24"/>
          <w:szCs w:val="24"/>
        </w:rPr>
        <w:t>2 и 3 возрастная группа:</w:t>
      </w:r>
      <w:r>
        <w:rPr>
          <w:rStyle w:val="1Char"/>
          <w:b w:val="false"/>
          <w:bCs/>
          <w:sz w:val="24"/>
          <w:szCs w:val="24"/>
        </w:rPr>
        <w:t xml:space="preserve"> Бинт 5х10 – 1 шт., салфетки 16х14 – 1 шт.( в одной и более упаковках), резиновый жгут, ручка или карандаш, блокнот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80"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Состоит из 4-ти этапов (участвует две группы: 4 спасателя и 2 пожарных, один пораженны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пас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ож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. Переправляются через провал, выделенный маркеро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2 и 3 группы в противогазах, с собой противогаз для пораженного 1 группа в ватно-марлевых повязках с собой ватно- марлевая повязка для пораженного, медицинская сумка, носи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1. Надевание боевой одежды пожарно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. Разборка и преодоление завала – обвязывание бре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узлы «булинь», «штык», «стремя», «удавк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. Прокладывают рукавную линию, используя веревку (6 мм) для транспортировки рукава со стволом на выделенных участках (узе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. Поиск незараженного коридора для прохода с помощью дозиметра ДП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. Включение системы пожарной сигнализации на пульте с заранее выданным опис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. Надевают противогаз (ватно-марлевую повязку) на пострадавшего, оказывают первую помощь, закрепляют пострадавшего на носилках, выполняют переноску пострадавшего до фини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>
          <w:u w:val="single"/>
        </w:rPr>
        <w:t>Задания 4 этапа по возрастным группам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1 возрастная группа: должны уметь производить временную остановку артериального кровотечения с использованием жгута-закрутки, накладывать повязку «Спиральная»  на голень, работать в средствах защиты органов дыхания (противогаз),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2 возрастная группа: </w:t>
        <w:tab/>
        <w:t xml:space="preserve">должны уметь производить временную остановку артериального кровотечения с использованием жгута, накладывать повязку «Спиральная»  на голень, работать в средствах защиты органов дыхания (противогаз),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3 возрастная группа: </w:t>
        <w:tab/>
        <w:t xml:space="preserve">должны уметь производить временную остановку артериального кровотечения с использованием жгута, накладывать повязку «Спиральная»  на голень, работать в средствах защиты органов дыхания (противогаз), выполнять транспортировку пострадавшего. </w:t>
      </w:r>
    </w:p>
    <w:tbl>
      <w:tblPr>
        <w:tblW w:w="8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191"/>
      </w:tblGrid>
      <w:tr>
        <w:trPr>
          <w:trHeight w:val="3129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нспортировка пострадавш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извед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ние пострадав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страдавш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при перекладывании пострадав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 ногами вперед (носилки, на плащ-палат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ход в зону заражения без С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пострадавшего не надели С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ход за маркирную линию, касание препят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трафы по МСП в соответств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= 5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ое нарушени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Таблица штраф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Cs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Style w:val="1Cha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</w:rPr>
        <w:t>7. Финансирование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  <w:color w:val="333333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/>
          <w:i w:val="false"/>
          <w:i w:val="false"/>
          <w:iCs/>
          <w:color w:val="333333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8. Подведение итогов и награждение победителей</w:t>
      </w:r>
    </w:p>
    <w:p>
      <w:pPr>
        <w:pStyle w:val="Normal"/>
        <w:ind w:right="-27" w:firstLine="142"/>
        <w:jc w:val="both"/>
        <w:rPr/>
      </w:pPr>
      <w:r>
        <w:rPr/>
        <w:t xml:space="preserve">1. Итоги подводятся отдельно в каждой из трех возрастных групп: </w:t>
      </w:r>
    </w:p>
    <w:p>
      <w:pPr>
        <w:pStyle w:val="Normal"/>
        <w:ind w:right="-27" w:firstLine="142"/>
        <w:jc w:val="both"/>
        <w:rPr/>
      </w:pPr>
      <w:r>
        <w:rPr/>
        <w:t xml:space="preserve">1.1. Во всех отдельных видах программы </w:t>
      </w:r>
      <w:r>
        <w:rPr>
          <w:rFonts w:eastAsia="Symbol" w:cs="Symbol" w:ascii="Symbol" w:hAnsi="Symbol"/>
        </w:rPr>
        <w:t>¾</w:t>
      </w:r>
      <w:r>
        <w:rPr/>
        <w:t xml:space="preserve"> по баллам, очкам, времени;</w:t>
      </w:r>
    </w:p>
    <w:p>
      <w:pPr>
        <w:pStyle w:val="Normal"/>
        <w:ind w:right="-27" w:firstLine="142"/>
        <w:jc w:val="both"/>
        <w:rPr/>
      </w:pPr>
      <w:r>
        <w:rPr/>
        <w:t xml:space="preserve">1.2. Комплексный командный зачет </w:t>
      </w:r>
      <w:r>
        <w:rPr>
          <w:rFonts w:eastAsia="Symbol" w:cs="Symbol" w:ascii="Symbol" w:hAnsi="Symbol"/>
        </w:rPr>
        <w:t>¾</w:t>
      </w:r>
      <w:r>
        <w:rPr/>
        <w:t xml:space="preserve">  по наименьшей сумме мест, занятых командами во всех  видах для данной возрастной группы. При одинаковой сумме мест предпочтение отдается команде набравшей наименьшую сумму мест видов: для 1 группы - </w:t>
      </w:r>
      <w:r>
        <w:rPr>
          <w:b/>
        </w:rPr>
        <w:t>«Первая помощь при травмах и несчастных случаях» и «</w:t>
      </w:r>
      <w:r>
        <w:rPr>
          <w:rStyle w:val="1Char"/>
          <w:sz w:val="24"/>
          <w:szCs w:val="24"/>
        </w:rPr>
        <w:t>«Надевание противогаза</w:t>
      </w:r>
      <w:r>
        <w:rPr/>
        <w:t xml:space="preserve"> </w:t>
      </w:r>
      <w:r>
        <w:rPr>
          <w:b/>
        </w:rPr>
        <w:t>на себ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rStyle w:val="1Char"/>
          <w:sz w:val="24"/>
          <w:szCs w:val="24"/>
        </w:rPr>
        <w:t>на пострадавшего»</w:t>
      </w:r>
      <w:r>
        <w:rPr/>
        <w:t xml:space="preserve">, для 2 и 3 групп - </w:t>
      </w:r>
      <w:r>
        <w:rPr>
          <w:b/>
        </w:rPr>
        <w:t>«Первая помощь при травмах и несчастных случаях» «</w:t>
      </w:r>
      <w:r>
        <w:rPr>
          <w:rStyle w:val="1Char"/>
          <w:sz w:val="24"/>
          <w:szCs w:val="24"/>
        </w:rPr>
        <w:t>Надевание и снятие общевойскового защитного комплекта»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rStyle w:val="1Char"/>
          <w:b w:val="false"/>
          <w:sz w:val="24"/>
          <w:szCs w:val="24"/>
        </w:rPr>
        <w:t>1.3. Команды, занявшие 1, 2 и 3 места в комплексном зачете награждаются дипломами и кубками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9.Дополнительные замечания по организ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проведению соревнований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Команда должна участвовать во всех видах программы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 xml:space="preserve">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b w:val="false"/>
          <w:i w:val="false"/>
          <w:szCs w:val="24"/>
        </w:rPr>
        <w:t>·</w:t>
      </w:r>
      <w:r>
        <w:rPr>
          <w:b w:val="false"/>
          <w:i w:val="false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11"/>
        <w:numPr>
          <w:ilvl w:val="0"/>
          <w:numId w:val="0"/>
        </w:numPr>
        <w:spacing w:lineRule="auto" w:line="216"/>
        <w:ind w:left="0" w:right="-280" w:firstLine="540"/>
        <w:rPr/>
      </w:pPr>
      <w:r>
        <w:rPr>
          <w:sz w:val="24"/>
          <w:szCs w:val="24"/>
        </w:rPr>
        <w:t>10.Документация, предоставляемая мандатной комиссии соревнова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10.1.</w:t>
        <w:tab/>
      </w:r>
      <w:r>
        <w:rPr>
          <w:b/>
        </w:rPr>
        <w:t>Предварительная заявка</w:t>
      </w:r>
      <w:r>
        <w:rPr/>
        <w:t xml:space="preserve"> (приложение 1) об участии в соревнованиях направляется  до   27 сентября  2017 года в городской Центр гражданского и патриотического воспитания ГБОУ «Балтийский берег» по тел. факс – 764-43-59 или на электронную почту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/>
        </w:rPr>
        <w:t>По прибытии на соревнование</w:t>
      </w:r>
      <w:r>
        <w:rPr/>
        <w:t>:</w:t>
      </w:r>
    </w:p>
    <w:p>
      <w:pPr>
        <w:pStyle w:val="Normal"/>
        <w:jc w:val="both"/>
        <w:rPr/>
      </w:pPr>
      <w:r>
        <w:rPr/>
        <w:t>2.1.заявку, заверенную медицинским учреждением по установленной форме (приложение 2);</w:t>
      </w:r>
    </w:p>
    <w:p>
      <w:pPr>
        <w:pStyle w:val="Normal"/>
        <w:jc w:val="both"/>
        <w:rPr/>
      </w:pPr>
      <w:r>
        <w:rPr/>
        <w:t>2.2.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rPr/>
      </w:pPr>
      <w:r>
        <w:rPr/>
        <w:t xml:space="preserve">2.3.справка об инструктаже по мерам безопасности (приложение 3); </w:t>
      </w:r>
    </w:p>
    <w:p>
      <w:pPr>
        <w:pStyle w:val="Normal"/>
        <w:rPr/>
      </w:pPr>
      <w:r>
        <w:rPr/>
        <w:t>2.4.согласие законного представителя на обработку персональных данных несовершеннолетнего (приложение 4).</w:t>
      </w:r>
    </w:p>
    <w:p>
      <w:pPr>
        <w:pStyle w:val="Header"/>
        <w:ind w:firstLine="180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i/>
        </w:rPr>
        <w:t xml:space="preserve">Информация о соревнованиях, положение и итоговые протоколы будут размещены на домашнем сайте  Городского Центра гражданского и патриотического воспитания ГБОУ Санкт-Петербурга «Балтийский берег» -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patriotcente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spb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i/>
        </w:rPr>
        <w:t xml:space="preserve">на сайте ГБОУ «Балтийский берег» (страница ГЦГПВ) - </w:t>
      </w:r>
      <w:hyperlink r:id="rId3">
        <w:r>
          <w:rPr>
            <w:rStyle w:val="InternetLink"/>
            <w:i/>
            <w:color w:val="000000"/>
            <w:u w:val="none"/>
          </w:rPr>
          <w:t>www.balticbereg.ru</w:t>
        </w:r>
      </w:hyperlink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i/>
        </w:rPr>
        <w:t xml:space="preserve">на нашей странице в контакте: </w:t>
      </w:r>
      <w:r>
        <w:rPr>
          <w:i/>
          <w:lang w:val="en-US"/>
        </w:rPr>
        <w:t>vk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/</w:t>
      </w:r>
      <w:r>
        <w:rPr>
          <w:i/>
          <w:lang w:val="en-US"/>
        </w:rPr>
        <w:t>patriot</w:t>
      </w:r>
      <w:r>
        <w:rPr>
          <w:i/>
        </w:rPr>
        <w:t>_</w:t>
      </w:r>
      <w:r>
        <w:rPr>
          <w:i/>
          <w:lang w:val="en-US"/>
        </w:rPr>
        <w:t>center</w:t>
      </w:r>
      <w:r>
        <w:rPr>
          <w:i/>
        </w:rPr>
        <w:t>_</w:t>
      </w:r>
      <w:r>
        <w:rPr>
          <w:i/>
          <w:lang w:val="en-US"/>
        </w:rPr>
        <w:t>spb</w:t>
      </w:r>
    </w:p>
    <w:p>
      <w:pPr>
        <w:pStyle w:val="Normal"/>
        <w:spacing w:lineRule="auto" w:line="216"/>
        <w:ind w:right="-2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shd w:fill="FFFFFF" w:val="clear"/>
        <w:jc w:val="right"/>
        <w:rPr/>
      </w:pPr>
      <w:r>
        <w:rPr/>
        <w:t xml:space="preserve">городских командных соревнований </w:t>
      </w:r>
    </w:p>
    <w:p>
      <w:pPr>
        <w:pStyle w:val="Normal"/>
        <w:shd w:fill="FFFFFF" w:val="clear"/>
        <w:jc w:val="right"/>
        <w:rPr/>
      </w:pPr>
      <w:r>
        <w:rPr/>
        <w:t xml:space="preserve">«Санитарные посты гражданской обороны», </w:t>
      </w:r>
    </w:p>
    <w:p>
      <w:pPr>
        <w:pStyle w:val="Normal"/>
        <w:autoSpaceDE w:val="false"/>
        <w:jc w:val="right"/>
        <w:rPr/>
      </w:pPr>
      <w:r>
        <w:rPr/>
        <w:t>в рамках направления «Школа безопасности»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autoSpaceDE w:val="false"/>
        <w:jc w:val="center"/>
        <w:rPr/>
      </w:pPr>
      <w:r>
        <w:rPr/>
        <w:t>на участие в городских командных соревнования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Санитарные посты гражданской обороны», </w:t>
      </w:r>
    </w:p>
    <w:p>
      <w:pPr>
        <w:pStyle w:val="Normal"/>
        <w:autoSpaceDE w:val="false"/>
        <w:jc w:val="center"/>
        <w:rPr/>
      </w:pPr>
      <w:r>
        <w:rPr/>
        <w:t>в рамках городских комплексных соревнований «Школа безопасности».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О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айон 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личество команд 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и команды 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нтактный телефон 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shd w:fill="FFFFFF" w:val="clear"/>
        <w:jc w:val="right"/>
        <w:rPr/>
      </w:pPr>
      <w:r>
        <w:rPr/>
        <w:t xml:space="preserve">городских командных соревнований </w:t>
      </w:r>
    </w:p>
    <w:p>
      <w:pPr>
        <w:pStyle w:val="Normal"/>
        <w:shd w:fill="FFFFFF" w:val="clear"/>
        <w:jc w:val="right"/>
        <w:rPr/>
      </w:pPr>
      <w:r>
        <w:rPr/>
        <w:t xml:space="preserve">«Санитарные посты гражданской обороны», </w:t>
      </w:r>
    </w:p>
    <w:p>
      <w:pPr>
        <w:pStyle w:val="Normal"/>
        <w:autoSpaceDE w:val="false"/>
        <w:jc w:val="right"/>
        <w:rPr/>
      </w:pPr>
      <w:r>
        <w:rPr/>
        <w:t>в рамках направления «Школа безопасности»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городских командных соревнования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Санитарные посты гражданской обороны», </w:t>
      </w:r>
    </w:p>
    <w:p>
      <w:pPr>
        <w:pStyle w:val="Normal"/>
        <w:autoSpaceDE w:val="false"/>
        <w:jc w:val="center"/>
        <w:rPr/>
      </w:pPr>
      <w:r>
        <w:rPr/>
        <w:t>в рамках городских комплексных соревнований «Школа безопасности».</w:t>
      </w:r>
    </w:p>
    <w:p>
      <w:pPr>
        <w:pStyle w:val="Normal"/>
        <w:ind w:right="-27" w:hanging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50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оревнованию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Всего допущено к Соревнованию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.  учрежде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Сопровождающие взрослые (руководители команды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 xml:space="preserve">Дата </w:t>
            </w:r>
            <w:r>
              <w:rPr>
                <w:sz w:val="22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shd w:fill="FFFFFF" w:val="clear"/>
        <w:jc w:val="right"/>
        <w:rPr/>
      </w:pPr>
      <w:r>
        <w:rPr/>
        <w:t xml:space="preserve">городских командных соревнований </w:t>
      </w:r>
    </w:p>
    <w:p>
      <w:pPr>
        <w:pStyle w:val="Normal"/>
        <w:shd w:fill="FFFFFF" w:val="clear"/>
        <w:jc w:val="right"/>
        <w:rPr/>
      </w:pPr>
      <w:r>
        <w:rPr/>
        <w:t xml:space="preserve">«Санитарные посты гражданской обороны», </w:t>
      </w:r>
    </w:p>
    <w:p>
      <w:pPr>
        <w:pStyle w:val="Normal"/>
        <w:autoSpaceDE w:val="false"/>
        <w:jc w:val="right"/>
        <w:rPr/>
      </w:pPr>
      <w:r>
        <w:rPr/>
        <w:t>в рамках направления «Школа безопасности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 xml:space="preserve">Настоящей справкой удостоверяется, что со всеми </w:t>
      </w:r>
    </w:p>
    <w:p>
      <w:pPr>
        <w:pStyle w:val="Header"/>
        <w:ind w:right="-27" w:firstLine="567"/>
        <w:jc w:val="center"/>
        <w:rPr/>
      </w:pPr>
      <w:r>
        <w:rPr/>
        <w:t>нижеперечисленными членами команды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Header"/>
        <w:ind w:right="-27" w:firstLine="567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правленными на участие в городских командных соревнованиях  «Санитарные посты гражданской обороны», в рамках направления «Школа безопасности», проведен инструктаж  и принят зачет по следующим темам:</w:t>
      </w:r>
    </w:p>
    <w:p>
      <w:pPr>
        <w:pStyle w:val="Header"/>
        <w:ind w:right="-27"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                          в общественных местах, в лесу и у водоемов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/>
            </w:pPr>
            <w:r>
              <w:rPr/>
            </w:r>
          </w:p>
          <w:p>
            <w:pPr>
              <w:pStyle w:val="Header"/>
              <w:ind w:right="-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/>
            </w:pPr>
            <w:r>
              <w:rPr/>
            </w:r>
          </w:p>
          <w:p>
            <w:pPr>
              <w:pStyle w:val="Header"/>
              <w:ind w:right="-2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/>
            </w:pPr>
            <w:r>
              <w:rPr/>
              <w:t xml:space="preserve"> </w:t>
            </w:r>
            <w:r>
              <w:rPr/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/>
      </w:pPr>
      <w:r>
        <w:rPr/>
        <w:t>приказом № ____ от ______ назначены ответственными за жизнь, здоровье и безопасность выше перечисленных членов команды в пути следования к месту Соревнования и обратно и в период проведения Соревн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 xml:space="preserve">Дата </w:t>
            </w:r>
            <w:r>
              <w:rPr>
                <w:sz w:val="22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shd w:fill="FFFFFF" w:val="clear"/>
        <w:jc w:val="right"/>
        <w:rPr/>
      </w:pPr>
      <w:r>
        <w:rPr/>
        <w:t xml:space="preserve">городских командных соревнований </w:t>
      </w:r>
    </w:p>
    <w:p>
      <w:pPr>
        <w:pStyle w:val="Normal"/>
        <w:shd w:fill="FFFFFF" w:val="clear"/>
        <w:jc w:val="right"/>
        <w:rPr/>
      </w:pPr>
      <w:r>
        <w:rPr/>
        <w:t xml:space="preserve">«Санитарные посты гражданской обороны», </w:t>
      </w:r>
    </w:p>
    <w:p>
      <w:pPr>
        <w:pStyle w:val="Normal"/>
        <w:autoSpaceDE w:val="false"/>
        <w:jc w:val="right"/>
        <w:rPr/>
      </w:pPr>
      <w:r>
        <w:rPr/>
        <w:t>в рамках направления «Школа безопасности»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Настоящим даю свое согласие на обработку персональных данных несовершеннолетнего ребенка ____________________________ в целях обеспечения безопасности участия ребенка в городских командных соревнованиях  «Санитарные посты гражданской обороны», в рамках направления «Школа безопасности»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 даю согласие на использование персональных данных ребенка </w:t>
      </w:r>
      <w:r>
        <w:rPr>
          <w:b/>
          <w:sz w:val="22"/>
        </w:rPr>
        <w:t xml:space="preserve">исключительно </w:t>
      </w:r>
      <w:r>
        <w:rPr>
          <w:sz w:val="22"/>
        </w:rPr>
        <w:t xml:space="preserve">в следующих целях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беспечение организации проведения Соревн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ведение статистики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Дата: __.__._____ г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одпись: ________________________ (______________________)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4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i/>
      <w:sz w:val="24"/>
      <w:lang w:val="ru-RU" w:bidi="ar-SA"/>
    </w:rPr>
  </w:style>
  <w:style w:type="character" w:styleId="1">
    <w:name w:val="Знак Знак1"/>
    <w:qFormat/>
    <w:rPr>
      <w:b/>
      <w:i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eastAsia="MS ??;MS Mincho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Глава 1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 w:val="16"/>
      <w:szCs w:val="16"/>
    </w:rPr>
  </w:style>
  <w:style w:type="paragraph" w:styleId="12">
    <w:name w:val="Устав Нумерованный 1"/>
    <w:basedOn w:val="Normal"/>
    <w:qFormat/>
    <w:pPr>
      <w:numPr>
        <w:ilvl w:val="0"/>
        <w:numId w:val="12"/>
      </w:numPr>
    </w:pPr>
    <w:rPr/>
  </w:style>
  <w:style w:type="paragraph" w:styleId="3">
    <w:name w:val="Устав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www.balticbereg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0:00Z</dcterms:created>
  <dc:creator>Наташа</dc:creator>
  <dc:description/>
  <cp:keywords/>
  <dc:language>en-US</dc:language>
  <cp:lastModifiedBy>User</cp:lastModifiedBy>
  <cp:lastPrinted>2013-12-17T11:51:00Z</cp:lastPrinted>
  <dcterms:modified xsi:type="dcterms:W3CDTF">2017-09-21T15:12:00Z</dcterms:modified>
  <cp:revision>8</cp:revision>
  <dc:subject/>
  <dc:title>Комитет по образованию Правительства Санкт-Петербурга</dc:title>
</cp:coreProperties>
</file>