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 xml:space="preserve">Комитета по образованию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Военный комиссар </w:t>
            </w:r>
          </w:p>
          <w:p>
            <w:pPr>
              <w:pStyle w:val="Default"/>
              <w:jc w:val="right"/>
              <w:rPr/>
            </w:pPr>
            <w:r>
              <w:rPr/>
              <w:t>города Санкт-Петербур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2016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смотр-конкурс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внение на знамена»,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родских комплексных соревнован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юнармейскому многоборью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и обучающихся образовательных учреждений Санкт-Петербур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1.1. Городской смотр-конкурс «Равнение на знамена» (далее – смотр-конкурс) проводится </w:t>
      </w:r>
      <w:r>
        <w:rPr/>
        <w:t xml:space="preserve">в рамках городских комплексных соревнований  по юнармейскому многоборью, является командным первенством среди обучающихся образовательных учреждений Санкт-Петербурга и </w:t>
      </w:r>
      <w:r>
        <w:rPr>
          <w:rStyle w:val="StrongEmphasis"/>
          <w:b w:val="false"/>
        </w:rPr>
        <w:t xml:space="preserve">проводятся  ежегодно </w:t>
      </w:r>
      <w:r>
        <w:rPr/>
        <w:t>во исполнение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плана городских массовых мероприятий Комитета по образованию Санкт-Петербурга на 2016-2017 учебный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Цели и задачи Многоборья:</w:t>
      </w:r>
    </w:p>
    <w:p>
      <w:pPr>
        <w:pStyle w:val="Normal"/>
        <w:ind w:firstLine="540"/>
        <w:jc w:val="both"/>
        <w:rPr/>
      </w:pPr>
      <w:r>
        <w:rPr/>
        <w:t xml:space="preserve">-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оспитание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StrongEmphasis"/>
          <w:b w:val="false"/>
          <w:bCs w:val="false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</w:t>
      </w:r>
      <w:r>
        <w:rPr>
          <w:rStyle w:val="StrongEmphasis"/>
          <w:b w:val="false"/>
          <w:bCs w:val="false"/>
          <w:color w:val="333333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right="360" w:firstLine="567"/>
        <w:jc w:val="both"/>
        <w:rPr/>
      </w:pPr>
      <w:r>
        <w:rPr/>
        <w:t>- Выявление сильнейших команд и участников в личном перве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рганизация и проведение смотр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2.1. Общее руководство подготовкой смотр-конкурса осуществляют совместно Комитет по образованию Санкт-Петербурга</w:t>
      </w:r>
      <w:r>
        <w:rPr/>
        <w:t xml:space="preserve"> и Военный комиссариат Санкт-Петербурга.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 xml:space="preserve">2.2. Непосредственное проведение смотр-конкурса возлагается на городской Центр гражданского и патриотического воспитания ГБОУ «Балтийский берег», государственное бюджетное общеобразовательное учреждение лицей № 40 Приморского района Санкт-Петербурга и главную судейскую коллегию. </w:t>
      </w:r>
    </w:p>
    <w:p>
      <w:pPr>
        <w:pStyle w:val="TextBodyIndent"/>
        <w:tabs>
          <w:tab w:val="clear" w:pos="708"/>
          <w:tab w:val="left" w:pos="0" w:leader="none"/>
        </w:tabs>
        <w:ind w:left="283" w:right="37" w:firstLine="540"/>
        <w:jc w:val="both"/>
        <w:rPr/>
      </w:pPr>
      <w:r>
        <w:rPr/>
        <w:t>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 смотр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567"/>
        <w:rPr/>
      </w:pPr>
      <w:r>
        <w:rPr/>
        <w:t xml:space="preserve">Смотр-конкурс проводится по графику (объявляется дополнительно) 04-05 февраля 2017 года на базе государственного бюджетного общеобразовательного учреждения лицея № 40 Приморского района Санкт-Петербурга.                                                                                      Адрес: Комендантский проспект, дом 22, корп.3, литер 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  <w:bCs/>
          <w:iCs/>
        </w:rPr>
        <w:t>Участники смотр-конкурса и требования к ним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1. </w:t>
      </w:r>
      <w:r>
        <w:rPr>
          <w:rStyle w:val="StrongEmphasis"/>
          <w:b w:val="false"/>
          <w:bCs w:val="false"/>
        </w:rPr>
        <w:t xml:space="preserve">В смотр-конкурсе принимают участие обучающиеся образовательных учреждений различных форм собственности  (муниципальные, государственные, негосударственные), реализующие основные образовательные программы и программы дополнительного образования, по трем возрастным группам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ind w:left="180"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left="180"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остав команды – 7 человек (кол-во мальчиков и девочек в команде на усмотрение руководителя команды).</w:t>
      </w:r>
    </w:p>
    <w:p>
      <w:pPr>
        <w:pStyle w:val="Header"/>
        <w:ind w:firstLine="540"/>
        <w:jc w:val="both"/>
        <w:rPr/>
      </w:pPr>
      <w:r>
        <w:rPr>
          <w:u w:val="single"/>
        </w:rPr>
        <w:t>Примечание:</w:t>
      </w:r>
      <w:r>
        <w:rPr/>
        <w:t xml:space="preserve"> Принадлежность команды к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right="-1" w:firstLine="540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 </w:t>
      </w:r>
    </w:p>
    <w:p>
      <w:pPr>
        <w:pStyle w:val="Normal"/>
        <w:ind w:right="-27"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3. Обучающиеся, не соответствующие возрастным критериям, отстраняются от участия в смотр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оревнованиях, лежит на направляющей стороне, руководителе команды и участниках.</w:t>
      </w:r>
    </w:p>
    <w:p>
      <w:pPr>
        <w:pStyle w:val="Normal"/>
        <w:ind w:right="-27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Материальное обеспечение и экипировка коман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Форма одежды – парадная (единообразная или с элементом единообразия).</w:t>
      </w:r>
    </w:p>
    <w:p>
      <w:pPr>
        <w:pStyle w:val="Normal"/>
        <w:ind w:firstLine="567"/>
        <w:rPr/>
      </w:pPr>
      <w:r>
        <w:rPr/>
        <w:t xml:space="preserve">5.2.Знамя. </w:t>
      </w:r>
    </w:p>
    <w:p>
      <w:pPr>
        <w:pStyle w:val="Normal"/>
        <w:ind w:firstLine="567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tabs>
          <w:tab w:val="clear" w:pos="708"/>
          <w:tab w:val="left" w:pos="180" w:leader="none"/>
        </w:tabs>
        <w:ind w:right="-27" w:firstLine="567"/>
        <w:jc w:val="both"/>
        <w:rPr/>
      </w:pPr>
      <w:r>
        <w:rPr/>
        <w:t>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67"/>
        <w:jc w:val="both"/>
        <w:rPr/>
      </w:pPr>
      <w:r>
        <w:rPr/>
        <w:t>5.3.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грамма Конкурс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right="-27" w:firstLine="567"/>
        <w:jc w:val="both"/>
        <w:rPr/>
      </w:pPr>
      <w:r>
        <w:rPr/>
        <w:t xml:space="preserve">Смотр-конкурс проводится в соответствии с настоящим положением, условиями проведения  смотр-конкурса (Приложение №1), программой уроков физической культуры и ОБЖ и строевым уставом ВС РФ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StrongEmphasis"/>
          <w:bCs w:val="false"/>
        </w:rPr>
        <w:t>Финансирование</w:t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Расходы, связанные с организацией смотр-конкурса, несут организаторы</w:t>
      </w:r>
      <w:r>
        <w:rPr>
          <w:rStyle w:val="StrongEmphasis"/>
          <w:bCs w:val="false"/>
        </w:rPr>
        <w:t xml:space="preserve">. </w:t>
      </w:r>
    </w:p>
    <w:p>
      <w:pPr>
        <w:pStyle w:val="Normal"/>
        <w:jc w:val="center"/>
        <w:rPr>
          <w:rStyle w:val="StrongEmphasis"/>
          <w:bCs w:val="false"/>
          <w:color w:val="333333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дведение итогов и награждение победителей смотр-конкурса.</w:t>
      </w:r>
    </w:p>
    <w:p>
      <w:pPr>
        <w:pStyle w:val="TextBodyIndent"/>
        <w:spacing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8.1.Командные итоги подводятся отдельно в каждой из трех возрастных групп – по наибольшей сумме баллов. При равенстве суммы мест преимущество получает команда получившая больший балл по номинации «Действия командира».</w:t>
      </w:r>
    </w:p>
    <w:p>
      <w:pPr>
        <w:pStyle w:val="Normal"/>
        <w:ind w:firstLine="540"/>
        <w:jc w:val="both"/>
        <w:rPr/>
      </w:pPr>
      <w:r>
        <w:rPr/>
        <w:t xml:space="preserve">8.2.Команды, занявшие первые, вторые и третьи места в командном зачете, награждаются кубками и дипломами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смотр-конкурс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1.Условия и порядок проведения смотр-конкурса объявляются на совещании руководителе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2. Команда должна участвовать во всех этапах программы смотр-конкур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9.3. ГСК соревнований может внести в виды, указанные в разделе 6, некоторые изменения, не противоречащие общему их содержанию.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9.4.Не допускаются к смотр-конкурсу коман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не допущенные решением мандат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рибывшие на соревнования в не соответствующем настоящему Положению соста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 форме, не соответствующем настоящему Поло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поздавшие по неуважительной причине.</w:t>
      </w:r>
    </w:p>
    <w:p>
      <w:pPr>
        <w:pStyle w:val="Normal"/>
        <w:ind w:firstLine="540"/>
        <w:jc w:val="both"/>
        <w:rPr/>
      </w:pPr>
      <w:r>
        <w:rPr/>
        <w:t>9.5.Руководителям команд во время проведения соревнова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мешательство в работу су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оздание помех деятельности судейских бригад и других коман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оказание помощи своей команде словом и делом, если не было просьбы судей.</w:t>
      </w:r>
    </w:p>
    <w:p>
      <w:pPr>
        <w:pStyle w:val="Normal"/>
        <w:ind w:firstLine="540"/>
        <w:jc w:val="both"/>
        <w:rPr/>
      </w:pPr>
      <w:r>
        <w:rPr/>
        <w:t>В случае фиксации судьями хотя бы одного из перечисленных нарушений, результат команде не засчитывается, и она занимает в данном виде (этапе) последнее место.</w:t>
      </w:r>
    </w:p>
    <w:p>
      <w:pPr>
        <w:pStyle w:val="Normal"/>
        <w:ind w:firstLine="540"/>
        <w:jc w:val="both"/>
        <w:rPr/>
      </w:pPr>
      <w:r>
        <w:rPr/>
        <w:t>9.6.Порядок обращения к судьям для выяснения вопросов, связанных с результатами выступления команды на смотр-конкурсе, и подачи протестов главному судье объявляется на совещании руководителей коман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мотр-конкурса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360" w:firstLine="567"/>
        <w:jc w:val="both"/>
        <w:rPr>
          <w:b/>
          <w:b/>
        </w:rPr>
      </w:pPr>
      <w:r>
        <w:rPr>
          <w:b/>
        </w:rPr>
        <w:t>Предварительная заявка</w:t>
      </w:r>
      <w:r>
        <w:rPr/>
        <w:t xml:space="preserve"> (приложение 2) об участии в смотр-конкурсе направляется  до 25 января 2017 года в Городской Центр гражданского и патриотического воспитания ГБОУ «Балтийский берег» с указанием образовательного учреждения, количества команд, ФИО руководителя и контактного номера телефона.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atriot</w:t>
      </w:r>
      <w:r>
        <w:rPr/>
        <w:t>-</w:t>
      </w:r>
      <w:r>
        <w:rPr>
          <w:lang w:val="en-US"/>
        </w:rPr>
        <w:t>spb</w:t>
      </w:r>
      <w:r>
        <w:rPr/>
        <w:t xml:space="preserve">1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или по телефону 764-43-59. </w:t>
      </w:r>
    </w:p>
    <w:p>
      <w:pPr>
        <w:pStyle w:val="Normal"/>
        <w:numPr>
          <w:ilvl w:val="1"/>
          <w:numId w:val="4"/>
        </w:numPr>
        <w:ind w:left="1047" w:right="360" w:hanging="480"/>
        <w:jc w:val="both"/>
        <w:rPr>
          <w:b/>
          <w:b/>
        </w:rPr>
      </w:pPr>
      <w:r>
        <w:rPr>
          <w:b/>
        </w:rPr>
        <w:t>По прибытии на смотр-конкурс.</w:t>
      </w:r>
    </w:p>
    <w:p>
      <w:pPr>
        <w:pStyle w:val="Normal"/>
        <w:ind w:right="360" w:firstLine="567"/>
        <w:jc w:val="both"/>
        <w:rPr/>
      </w:pPr>
      <w:r>
        <w:rPr/>
        <w:t>Руководитель команды по прибытии к месту проведения смотр-конкурса представляет в судейскую коллегию следующие документы:</w:t>
      </w:r>
    </w:p>
    <w:p>
      <w:pPr>
        <w:pStyle w:val="Normal"/>
        <w:ind w:right="360" w:firstLine="567"/>
        <w:jc w:val="both"/>
        <w:rPr/>
      </w:pPr>
      <w:r>
        <w:rPr/>
        <w:t>- письменную заявку (на каждую команду отдельно), заверенную печатью образовательного учреждения (клуба) – (приложение 3).</w:t>
      </w:r>
    </w:p>
    <w:p>
      <w:pPr>
        <w:pStyle w:val="Normal"/>
        <w:ind w:right="360" w:firstLine="567"/>
        <w:jc w:val="both"/>
        <w:rPr/>
      </w:pPr>
      <w:r>
        <w:rPr/>
        <w:t>- приказ по образовательному учреждению</w:t>
      </w:r>
    </w:p>
    <w:p>
      <w:pPr>
        <w:pStyle w:val="Normal"/>
        <w:ind w:right="360" w:firstLine="567"/>
        <w:jc w:val="both"/>
        <w:rPr>
          <w:b/>
          <w:b/>
        </w:rPr>
      </w:pPr>
      <w:r>
        <w:rPr/>
        <w:t>- список участников смотр-конкурса (форматом А-4) с фотографией (3х4), заверенный директором образовательного учреждения.</w:t>
      </w:r>
    </w:p>
    <w:p>
      <w:pPr>
        <w:pStyle w:val="Header"/>
        <w:ind w:right="360"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>
          <w:u w:val="single"/>
        </w:rPr>
        <w:t>Примечание.</w:t>
      </w:r>
      <w:r>
        <w:rPr/>
        <w:t xml:space="preserve"> При отсутствии хотя бы одного из документов или несоответствия его образцу Положения команда к смотр-конкурсу не допускается.</w:t>
      </w:r>
    </w:p>
    <w:p>
      <w:pPr>
        <w:pStyle w:val="Header"/>
        <w:ind w:firstLine="180"/>
        <w:jc w:val="both"/>
        <w:rPr/>
      </w:pPr>
      <w:r>
        <w:rPr/>
      </w:r>
    </w:p>
    <w:p>
      <w:pPr>
        <w:pStyle w:val="Header"/>
        <w:ind w:firstLine="567"/>
        <w:jc w:val="both"/>
        <w:rPr>
          <w:i/>
          <w:i/>
        </w:rPr>
      </w:pPr>
      <w:r>
        <w:rPr>
          <w:i/>
        </w:rPr>
        <w:t>Документы по мероприятию опубликованы на сайтах:</w:t>
      </w:r>
    </w:p>
    <w:p>
      <w:pPr>
        <w:pStyle w:val="Header"/>
        <w:jc w:val="both"/>
        <w:rPr>
          <w:b/>
          <w:b/>
          <w:bCs/>
          <w:i/>
          <w:i/>
        </w:rPr>
      </w:pPr>
      <w:r>
        <w:rPr>
          <w:i/>
        </w:rPr>
        <w:t>http://www.patriotcenter.spb.ru – домашний сайт ЦГПВ ГБОУ «Балтийский берег» http://www.balticbereg.ru – сайт ГБОУ «Балтийский берег» (страница ГЦГПВ) https://vk.com/patriot_center_spb - страничка в контакте Центр патриот ГБОУ "Балтийский берег"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участие в городском смотр-конкурсе </w:t>
      </w:r>
      <w:r>
        <w:rPr>
          <w:rStyle w:val="StrongEmphasis"/>
          <w:u w:val="single"/>
        </w:rPr>
        <w:t>«Равнение на знамена»,</w:t>
      </w:r>
      <w:r>
        <w:rPr>
          <w:rStyle w:val="StrongEmphasis"/>
          <w:b w:val="false"/>
        </w:rPr>
        <w:t xml:space="preserve">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</w:p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личество команд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Руководитель команды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460" w:leader="none"/>
        </w:tabs>
        <w:rPr/>
      </w:pPr>
      <w:r>
        <w:rPr/>
        <w:t>Контактный телефон _________________________________</w:t>
      </w:r>
    </w:p>
    <w:p>
      <w:pPr>
        <w:pStyle w:val="Normal"/>
        <w:jc w:val="right"/>
        <w:rPr>
          <w:rStyle w:val="1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1Char"/>
          <w:b w:val="false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участие в городском смотр-конкурсе </w:t>
      </w:r>
      <w:r>
        <w:rPr>
          <w:rStyle w:val="StrongEmphasis"/>
          <w:u w:val="single"/>
        </w:rPr>
        <w:t>«Равнение на знамена»,</w:t>
      </w:r>
      <w:r>
        <w:rPr>
          <w:rStyle w:val="StrongEmphasis"/>
          <w:b w:val="false"/>
        </w:rPr>
        <w:t xml:space="preserve">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</w:p>
    <w:p>
      <w:pPr>
        <w:pStyle w:val="Normal"/>
        <w:autoSpaceDE w:val="false"/>
        <w:jc w:val="center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полное наименование ОУ, объединения, ВПК и т. п.; номер, район)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1469"/>
        <w:gridCol w:w="2267"/>
        <w:gridCol w:w="1728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 и печать (на каждой строке)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оревнованиям __________ человек.</w:t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Normal"/>
        <w:jc w:val="both"/>
        <w:rPr/>
      </w:pPr>
      <w:r>
        <w:rPr/>
        <w:t>Руководитель команды: 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(Ф. И. О. полностью, должность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иказом № ___ от «___» ______________ 2017 года назначен ответственным за жизнь, здоровье и безопасность вышеперечисленных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…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Дата</w:t>
        <w:tab/>
        <w:t>Печать учреждения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(ПТУ, ВПК и т. п.) _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ородского смотр-конкурса </w:t>
      </w:r>
      <w:r>
        <w:rPr>
          <w:rStyle w:val="StrongEmphasis"/>
          <w:u w:val="single"/>
        </w:rPr>
        <w:t xml:space="preserve">«Равнение на знамена», </w:t>
      </w:r>
      <w:r>
        <w:rPr>
          <w:rStyle w:val="StrongEmphasis"/>
          <w:b w:val="false"/>
        </w:rPr>
        <w:t xml:space="preserve"> </w:t>
      </w:r>
      <w:r>
        <w:rPr/>
        <w:t xml:space="preserve">в рамках городских комплексных соревнований  по юнармейскому многоборью, среди обучающихся образовательных учреждений Санкт-Петербурга 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ринимают участие:</w:t>
      </w:r>
      <w:r>
        <w:rPr>
          <w:spacing w:val="-6"/>
        </w:rPr>
        <w:t xml:space="preserve"> к</w:t>
      </w:r>
      <w:r>
        <w:rPr/>
        <w:t>омандир отряда (отделения) и 2 знаменные  группы, в составе каждой знаменосец  и  2   ассистента (всего 7 человек)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lang w:val="en-US"/>
        </w:rPr>
        <w:t>I</w:t>
      </w:r>
      <w:r>
        <w:rPr/>
        <w:t>. Внешний ви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ным требование к внешнему виду является </w:t>
      </w:r>
      <w:r>
        <w:rPr>
          <w:u w:val="single"/>
        </w:rPr>
        <w:t>единообразие формы одежды.</w:t>
      </w:r>
      <w:r>
        <w:rPr/>
        <w:t xml:space="preserve"> Форма может быть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</w:rPr>
        <w:t xml:space="preserve">спортивной: </w:t>
      </w:r>
      <w:r>
        <w:rPr/>
        <w:t>головной убор у каждого участника, спортивная куртка/футболка (заправленные/навыпуск),</w:t>
      </w:r>
      <w:r>
        <w:rPr>
          <w:b/>
        </w:rPr>
        <w:t xml:space="preserve"> </w:t>
      </w:r>
      <w:r>
        <w:rPr/>
        <w:t xml:space="preserve"> штаны, кроссовк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</w:rPr>
        <w:t xml:space="preserve">военного образца/камуфляжные костюмы: </w:t>
      </w:r>
      <w:r>
        <w:rPr/>
        <w:t>головной убор у каждого участника, кителя/куртки (заправленные/навыпуск),</w:t>
      </w:r>
      <w:r>
        <w:rPr>
          <w:b/>
        </w:rPr>
        <w:t xml:space="preserve"> </w:t>
      </w:r>
      <w:r>
        <w:rPr/>
        <w:t xml:space="preserve"> штаны (заправленные/навыпуск), черные ботики/туфл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b/>
        </w:rPr>
        <w:t>парадной</w:t>
      </w:r>
      <w:r>
        <w:rPr/>
        <w:t xml:space="preserve"> </w:t>
      </w:r>
      <w:r>
        <w:rPr>
          <w:i/>
        </w:rPr>
        <w:t xml:space="preserve">(согласно уставу ОУ): </w:t>
      </w:r>
      <w:r>
        <w:rPr/>
        <w:t>головной убор у каждого участника, кителя/куртки (заправленные/навыпуск),</w:t>
      </w:r>
      <w:r>
        <w:rPr>
          <w:b/>
        </w:rPr>
        <w:t xml:space="preserve"> </w:t>
      </w:r>
      <w:r>
        <w:rPr/>
        <w:t xml:space="preserve"> штаны (заправленные/навыпуск), черные ботики/туфл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40"/>
        <w:ind w:left="0" w:firstLine="567"/>
        <w:rPr/>
      </w:pPr>
      <w:r>
        <w:rPr>
          <w:b/>
        </w:rPr>
        <w:t>классической:</w:t>
      </w:r>
      <w:r>
        <w:rPr/>
        <w:t xml:space="preserve"> головной убор у каждого участника, брюки/юбки, рубашки/блузки с длинным рукавом, черные ботики/туфли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Критерии оценивания внешнего вида участников:</w:t>
      </w:r>
    </w:p>
    <w:p>
      <w:pPr>
        <w:pStyle w:val="Normal"/>
        <w:numPr>
          <w:ilvl w:val="0"/>
          <w:numId w:val="9"/>
        </w:numPr>
        <w:rPr/>
      </w:pPr>
      <w:r>
        <w:rPr/>
        <w:t>Головные уборы у всех участников</w:t>
      </w:r>
    </w:p>
    <w:p>
      <w:pPr>
        <w:pStyle w:val="Normal"/>
        <w:numPr>
          <w:ilvl w:val="0"/>
          <w:numId w:val="9"/>
        </w:numPr>
        <w:rPr/>
      </w:pPr>
      <w:r>
        <w:rPr/>
        <w:t>Волосы убраны, не торчат из-под головного убора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бантов у девушек одинаковое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нашивок у всех участников соответствует</w:t>
      </w:r>
    </w:p>
    <w:p>
      <w:pPr>
        <w:pStyle w:val="Normal"/>
        <w:numPr>
          <w:ilvl w:val="0"/>
          <w:numId w:val="9"/>
        </w:numPr>
        <w:rPr/>
      </w:pPr>
      <w:r>
        <w:rPr/>
        <w:t>Парадные ремни одинакового образца</w:t>
      </w:r>
    </w:p>
    <w:p>
      <w:pPr>
        <w:pStyle w:val="Normal"/>
        <w:numPr>
          <w:ilvl w:val="0"/>
          <w:numId w:val="9"/>
        </w:numPr>
        <w:rPr/>
      </w:pPr>
      <w:r>
        <w:rPr/>
        <w:t>Обувь черная (кроме спортивной формы) без цветных вставок и украшений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/>
        <w:t>Юноши побриты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ношение знаков отличия (медали, значки, лычки), аксельбантов (единообразно и правильно закрепленных), офицерских ремней (начищенные бляхи), парадные белые перчатки (чистые, заправлены под манжет кителя), значки участника движения «Зарница» и «Школа безопасности»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штрафные баллы начисляются за каждое нарушение у каждого члена команды.</w:t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Схема действия  знаменных групп.</w:t>
      </w:r>
    </w:p>
    <w:p>
      <w:pPr>
        <w:pStyle w:val="Normal"/>
        <w:rPr/>
      </w:pPr>
      <w:r>
        <w:rPr>
          <w:b/>
        </w:rPr>
        <w:t>6.4.1.Доклад командир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i/>
        </w:rPr>
        <w:t>На исходном рубеже находится командир, за ним знаменная группа (в одну шеренгу) и смена знаменной группы (в колонну по одному)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/>
        <w:t xml:space="preserve">Командир, сделав 2 шага прямо, </w:t>
      </w:r>
      <w:r>
        <w:rPr>
          <w:spacing w:val="-5"/>
        </w:rPr>
        <w:t xml:space="preserve">строевым шагом </w:t>
      </w:r>
      <w:r>
        <w:rPr>
          <w:spacing w:val="-5"/>
          <w:u w:val="single"/>
        </w:rPr>
        <w:t>кратчайшим путем</w:t>
      </w:r>
      <w:r>
        <w:rPr>
          <w:spacing w:val="-5"/>
        </w:rPr>
        <w:t xml:space="preserve"> подходит к судье, </w:t>
      </w:r>
      <w:r>
        <w:rPr>
          <w:spacing w:val="-3"/>
        </w:rPr>
        <w:t xml:space="preserve">останавливается перед ним в </w:t>
      </w:r>
      <w:r>
        <w:rPr>
          <w:spacing w:val="-3"/>
          <w:u w:val="single"/>
        </w:rPr>
        <w:t>двух-трёх</w:t>
      </w:r>
      <w:r>
        <w:rPr>
          <w:spacing w:val="-3"/>
        </w:rPr>
        <w:t xml:space="preserve"> шагах, поворачивается и докладывает: </w:t>
      </w:r>
      <w:r>
        <w:rPr>
          <w:b/>
          <w:bCs/>
          <w:spacing w:val="-3"/>
        </w:rPr>
        <w:t>«Товарищ полковник</w:t>
      </w:r>
      <w:r>
        <w:rPr/>
        <w:t xml:space="preserve"> </w:t>
      </w:r>
      <w:r>
        <w:rPr>
          <w:b/>
          <w:bCs/>
          <w:spacing w:val="-5"/>
        </w:rPr>
        <w:t xml:space="preserve">(судья).   Отделение 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(название   команды)   для</w:t>
      </w:r>
      <w:r>
        <w:rPr/>
        <w:t xml:space="preserve"> </w:t>
      </w:r>
      <w:r>
        <w:rPr>
          <w:b/>
          <w:bCs/>
          <w:spacing w:val="-3"/>
        </w:rPr>
        <w:t xml:space="preserve">прохождения этапа  «Равнение на знамена» </w:t>
      </w:r>
      <w:r>
        <w:rPr/>
        <w:t xml:space="preserve"> </w:t>
      </w:r>
      <w:r>
        <w:rPr>
          <w:b/>
          <w:bCs/>
          <w:spacing w:val="-6"/>
        </w:rPr>
        <w:t xml:space="preserve">построено. Командир отделения </w:t>
      </w:r>
      <w:r>
        <w:rPr>
          <w:b/>
          <w:bCs/>
          <w:spacing w:val="-10"/>
        </w:rPr>
        <w:t>(Фамилия)».</w:t>
      </w:r>
      <w:r>
        <w:rPr/>
        <w:t xml:space="preserve"> </w:t>
      </w:r>
      <w:r>
        <w:rPr>
          <w:i/>
        </w:rPr>
        <w:t>(С приставлением ноги рука прикладывается к головному убору; после доклада рука опускается)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Cs/>
          <w:spacing w:val="-6"/>
        </w:rPr>
      </w:pPr>
      <w:r>
        <w:rPr/>
        <w:t xml:space="preserve"> </w:t>
      </w:r>
      <w:r>
        <w:rPr/>
        <w:t>Получив команду</w:t>
      </w:r>
      <w:r>
        <w:rPr>
          <w:spacing w:val="-5"/>
        </w:rPr>
        <w:t xml:space="preserve">  </w:t>
      </w:r>
      <w:r>
        <w:rPr>
          <w:spacing w:val="-6"/>
        </w:rPr>
        <w:t xml:space="preserve"> судьи </w:t>
      </w:r>
      <w:r>
        <w:rPr>
          <w:b/>
          <w:bCs/>
          <w:spacing w:val="-6"/>
        </w:rPr>
        <w:t xml:space="preserve">«К прохождению этапа - Приступить», </w:t>
      </w:r>
      <w:r>
        <w:rPr>
          <w:spacing w:val="-6"/>
        </w:rPr>
        <w:t xml:space="preserve">командир отвечает </w:t>
      </w:r>
      <w:r>
        <w:rPr>
          <w:b/>
          <w:bCs/>
          <w:spacing w:val="-6"/>
        </w:rPr>
        <w:t xml:space="preserve">«Есть», </w:t>
      </w:r>
      <w:r>
        <w:rPr>
          <w:bCs/>
          <w:spacing w:val="-6"/>
        </w:rPr>
        <w:t xml:space="preserve">прикладывает руку к головному убору. Командир поворачивается направо, делает три шага вперед           </w:t>
      </w:r>
      <w:r>
        <w:rPr>
          <w:bCs/>
          <w:i/>
          <w:spacing w:val="-6"/>
        </w:rPr>
        <w:t>(с первым шагом опускает руку),</w:t>
      </w:r>
      <w:r>
        <w:rPr>
          <w:bCs/>
          <w:spacing w:val="-6"/>
        </w:rPr>
        <w:t xml:space="preserve"> останавливается и поворачивается круго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6.4.2.</w:t>
      </w:r>
      <w:r>
        <w:rPr>
          <w:b/>
          <w:bCs/>
        </w:rPr>
        <w:t>В</w:t>
      </w:r>
      <w:r>
        <w:rPr>
          <w:b/>
          <w:spacing w:val="-7"/>
        </w:rPr>
        <w:t>ынос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bCs/>
          <w:spacing w:val="-6"/>
        </w:rPr>
        <w:t xml:space="preserve">Командир  </w:t>
      </w:r>
      <w:r>
        <w:rPr>
          <w:spacing w:val="-6"/>
        </w:rPr>
        <w:t xml:space="preserve">командует: </w:t>
      </w:r>
      <w:r>
        <w:rPr>
          <w:b/>
          <w:bCs/>
          <w:spacing w:val="-6"/>
        </w:rPr>
        <w:t xml:space="preserve">«Знамённая группа, на исходное положение, шагом - </w:t>
      </w:r>
      <w:r>
        <w:rPr>
          <w:b/>
          <w:bCs/>
          <w:spacing w:val="-7"/>
        </w:rPr>
        <w:t>МАРШ»</w:t>
      </w:r>
      <w:r>
        <w:rPr>
          <w:bCs/>
          <w:spacing w:val="-7"/>
        </w:rPr>
        <w:t xml:space="preserve">. По предварительной команде </w:t>
      </w:r>
      <w:r>
        <w:rPr>
          <w:b/>
          <w:bCs/>
          <w:spacing w:val="-7"/>
        </w:rPr>
        <w:t>«Шагом»</w:t>
      </w:r>
      <w:r>
        <w:rPr>
          <w:bCs/>
          <w:spacing w:val="-7"/>
        </w:rPr>
        <w:t xml:space="preserve"> знаменщик переводит знамя в положение на левое плечо и держит его левой рукой, вытянутой по древку, а правую руку опускает</w:t>
      </w:r>
      <w:r>
        <w:rPr>
          <w:b/>
          <w:spacing w:val="-7"/>
        </w:rPr>
        <w:t xml:space="preserve">.  </w:t>
      </w:r>
      <w:r>
        <w:rPr>
          <w:spacing w:val="-7"/>
        </w:rPr>
        <w:t xml:space="preserve">По исполнительной команде знамёнщик </w:t>
      </w:r>
      <w:r>
        <w:rPr>
          <w:bCs/>
          <w:spacing w:val="-7"/>
        </w:rPr>
        <w:t xml:space="preserve">с </w:t>
      </w:r>
      <w:r>
        <w:rPr>
          <w:spacing w:val="-7"/>
        </w:rPr>
        <w:t>ассистентами начинают движение строевым шагом и вносят знамя.</w:t>
      </w:r>
      <w:r>
        <w:rPr>
          <w:spacing w:val="-3"/>
        </w:rPr>
        <w:t xml:space="preserve"> Командир приветствует знам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При подходе  к судье знаменная группа заносит правое плечо вперед, и сделав 1-2 шага, останавливается напротив судь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3"/>
        </w:rPr>
      </w:pPr>
      <w:r>
        <w:rPr>
          <w:spacing w:val="-3"/>
        </w:rPr>
        <w:t>В строю на месте знаменщик держит знамя вертикально у ноги правой рукой, согнутой в локте, касаясь мизинцем верхнего края поясного ремня.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b/>
          <w:b/>
        </w:rPr>
      </w:pPr>
      <w:r>
        <w:rPr>
          <w:b/>
        </w:rPr>
        <w:t>6.4.3.П</w:t>
      </w:r>
      <w:r>
        <w:rPr>
          <w:b/>
          <w:spacing w:val="-6"/>
        </w:rPr>
        <w:t>редставление знамен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5"/>
        </w:rPr>
        <w:t xml:space="preserve">По команде командира: </w:t>
      </w:r>
      <w:r>
        <w:rPr>
          <w:b/>
          <w:bCs/>
          <w:spacing w:val="-5"/>
        </w:rPr>
        <w:t>«Знамя - ПРЕДСТАВИТЬ»</w:t>
      </w:r>
      <w:r>
        <w:rPr>
          <w:bCs/>
          <w:spacing w:val="-5"/>
        </w:rPr>
        <w:t xml:space="preserve"> </w:t>
      </w:r>
      <w:r>
        <w:rPr>
          <w:spacing w:val="-5"/>
        </w:rPr>
        <w:t xml:space="preserve">знамёнщик делает шаг вперёд </w:t>
      </w:r>
      <w:r>
        <w:rPr>
          <w:spacing w:val="-4"/>
        </w:rPr>
        <w:t xml:space="preserve">и приступает к показу знамени. Держа древко знамени левой  рукой у полотнища, </w:t>
      </w:r>
      <w:r>
        <w:rPr>
          <w:spacing w:val="-6"/>
        </w:rPr>
        <w:t xml:space="preserve">а правой рукой держа древко у основания, знамёнщик медленно поворачивает знамя </w:t>
      </w:r>
      <w:r>
        <w:rPr>
          <w:spacing w:val="-4"/>
        </w:rPr>
        <w:t xml:space="preserve">во фронтальной плоскости, переводя из  вертикального     положения в почти </w:t>
      </w:r>
      <w:r>
        <w:rPr>
          <w:spacing w:val="-6"/>
        </w:rPr>
        <w:t xml:space="preserve">горизонтальное навершием влево, показывая аверс (лицевую сторону) знамени, а </w:t>
      </w:r>
      <w:r>
        <w:rPr>
          <w:spacing w:val="-1"/>
        </w:rPr>
        <w:t xml:space="preserve">затем возвращая его в вертикальное положение. После этого знамёнщик </w:t>
      </w:r>
      <w:r>
        <w:rPr>
          <w:spacing w:val="-3"/>
        </w:rPr>
        <w:t xml:space="preserve">перехватывает древко знамени и берёт его правой рукой у полотнища, а левой </w:t>
      </w:r>
      <w:r>
        <w:rPr>
          <w:spacing w:val="-8"/>
        </w:rPr>
        <w:t xml:space="preserve">рукой - у основания. Затем он наклоняет знамя вправо, показывая реверс (тыльную </w:t>
      </w:r>
      <w:r>
        <w:rPr>
          <w:spacing w:val="-6"/>
        </w:rPr>
        <w:t xml:space="preserve">сторону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Знамёнщик поворачивает голову в сторону навершия. Одновременно </w:t>
      </w:r>
      <w:r>
        <w:rPr>
          <w:spacing w:val="-4"/>
        </w:rPr>
        <w:t xml:space="preserve">командир рассказывает о знамени. При описании знамени, вначале указывается </w:t>
      </w:r>
      <w:r>
        <w:rPr>
          <w:spacing w:val="-6"/>
        </w:rPr>
        <w:t xml:space="preserve">цвет, а затем - форма знамени  (квадратное, прямоугольное, с золотой (серебряной) </w:t>
      </w:r>
      <w:r>
        <w:rPr>
          <w:spacing w:val="-7"/>
        </w:rPr>
        <w:t xml:space="preserve">бахромой). Сначала описывается лицевая, а после этого - тыльная сторона знамени. </w:t>
      </w:r>
      <w:r>
        <w:rPr>
          <w:spacing w:val="-4"/>
        </w:rPr>
        <w:t xml:space="preserve">Далее идёт описание навершия и краткий рассказ об истории знамени. После </w:t>
      </w:r>
      <w:r>
        <w:rPr>
          <w:spacing w:val="-6"/>
        </w:rPr>
        <w:t>окончания рассказа о знамени, знамёнщик делает шаг назад и встаёт в строй. При этом нижний конец древка должен находиться у середины ступни правой ног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b/>
        </w:rPr>
        <w:t>6.4.4.С</w:t>
      </w:r>
      <w:r>
        <w:rPr>
          <w:b/>
          <w:spacing w:val="-5"/>
        </w:rPr>
        <w:t>клонение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spacing w:val="-7"/>
        </w:rPr>
        <w:t xml:space="preserve">По команде командира: </w:t>
      </w:r>
      <w:r>
        <w:rPr>
          <w:b/>
          <w:bCs/>
          <w:spacing w:val="-7"/>
        </w:rPr>
        <w:t xml:space="preserve">«Знамя - СКЛОНИТЬ» </w:t>
      </w:r>
      <w:r>
        <w:rPr>
          <w:spacing w:val="-7"/>
        </w:rPr>
        <w:t xml:space="preserve">знамёнщик медленно наклоняет </w:t>
      </w:r>
      <w:r>
        <w:rPr>
          <w:spacing w:val="-8"/>
        </w:rPr>
        <w:t xml:space="preserve">знамя, выпрямляя руку (не поднимая знамя) и затем ставит знамя в первоначальное </w:t>
      </w:r>
      <w:r>
        <w:rPr/>
        <w:t>положение. При склонении знамени знаменная группа головы наклоняет вниз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rPr>
          <w:b/>
          <w:b/>
          <w:spacing w:val="-5"/>
        </w:rPr>
      </w:pPr>
      <w:r>
        <w:rPr>
          <w:b/>
        </w:rPr>
        <w:t>6.4.5.С</w:t>
      </w:r>
      <w:r>
        <w:rPr>
          <w:b/>
          <w:spacing w:val="-5"/>
        </w:rPr>
        <w:t>мена у знамен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ind w:firstLine="567"/>
        <w:jc w:val="both"/>
        <w:rPr>
          <w:b/>
          <w:b/>
        </w:rPr>
      </w:pPr>
      <w:r>
        <w:rPr>
          <w:spacing w:val="-1"/>
        </w:rPr>
        <w:t>Смена знамённой группы стоит в колонну по одному. По команде командира:</w:t>
      </w:r>
      <w:r>
        <w:rPr>
          <w:b/>
        </w:rPr>
        <w:t xml:space="preserve">  </w:t>
      </w:r>
      <w:r>
        <w:rPr>
          <w:b/>
          <w:bCs/>
          <w:spacing w:val="-7"/>
        </w:rPr>
        <w:t xml:space="preserve">«Смена знамённой группы, шагом - МАРШ» </w:t>
      </w:r>
      <w:r>
        <w:rPr>
          <w:spacing w:val="-7"/>
        </w:rPr>
        <w:t>смена знамённой группы подходит</w:t>
      </w:r>
      <w:r>
        <w:rPr/>
        <w:t xml:space="preserve"> </w:t>
      </w:r>
      <w:r>
        <w:rPr>
          <w:spacing w:val="-7"/>
        </w:rPr>
        <w:t>строевым шагом к знамённой группе и останавливается на расстоянии одного шага</w:t>
      </w:r>
      <w:r>
        <w:rPr/>
        <w:t xml:space="preserve"> </w:t>
      </w:r>
      <w:r>
        <w:rPr>
          <w:spacing w:val="-6"/>
        </w:rPr>
        <w:t>сзади    знамённой    группы.    Затем    смена    знамённой    группы   одновременно</w:t>
      </w:r>
      <w:r>
        <w:rPr/>
        <w:t xml:space="preserve"> </w:t>
      </w:r>
      <w:r>
        <w:rPr>
          <w:spacing w:val="-6"/>
        </w:rPr>
        <w:t>поворачивается в сторону знамённой групп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i/>
          <w:spacing w:val="-6"/>
        </w:rPr>
        <w:t>Первый вариант ( слож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в четыре приём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3"/>
        </w:rPr>
        <w:t>первый приём</w:t>
      </w:r>
      <w:r>
        <w:rPr>
          <w:spacing w:val="-3"/>
        </w:rPr>
        <w:t xml:space="preserve"> - первая шеренга делает шаг левой ногой назад и влево, повернув</w:t>
      </w:r>
      <w:r>
        <w:rPr/>
        <w:t xml:space="preserve"> </w:t>
      </w:r>
      <w:r>
        <w:rPr>
          <w:spacing w:val="-4"/>
        </w:rPr>
        <w:t xml:space="preserve">корпус вполоборота влево, а вторая шеренга - шаг правой ногой вперёд и вправо, </w:t>
      </w:r>
      <w:r>
        <w:rPr>
          <w:spacing w:val="-5"/>
        </w:rPr>
        <w:t xml:space="preserve"> при этом знамёнщик второй шеренги берёт</w:t>
      </w:r>
      <w:r>
        <w:rPr/>
        <w:t xml:space="preserve"> </w:t>
      </w:r>
      <w:r>
        <w:rPr>
          <w:spacing w:val="-5"/>
        </w:rPr>
        <w:t>правой 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5"/>
        </w:rPr>
        <w:t xml:space="preserve">второй приём </w:t>
      </w:r>
      <w:r>
        <w:rPr>
          <w:spacing w:val="-5"/>
        </w:rPr>
        <w:t>- первая шеренга делает шаг правой ногой назад и поворачивает корпус вполоборота вправо, а вторая шеренга -</w:t>
      </w:r>
      <w:r>
        <w:rPr/>
        <w:t xml:space="preserve"> </w:t>
      </w:r>
      <w:r>
        <w:rPr>
          <w:spacing w:val="-3"/>
        </w:rPr>
        <w:t>шаг левой ногой вперёд, при этом знамёнщик первой шеренги отпускает правой</w:t>
      </w:r>
      <w:r>
        <w:rPr/>
        <w:t xml:space="preserve"> </w:t>
      </w:r>
      <w:r>
        <w:rPr>
          <w:spacing w:val="-5"/>
        </w:rPr>
        <w:t>рукой знамя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7"/>
        </w:rPr>
        <w:t>третий приём</w:t>
      </w:r>
      <w:r>
        <w:rPr>
          <w:spacing w:val="-7"/>
        </w:rPr>
        <w:t xml:space="preserve"> - сменяющая знамённая группа делает приставной шаг левой ногой,</w:t>
      </w:r>
      <w:r>
        <w:rPr/>
        <w:t xml:space="preserve"> </w:t>
      </w:r>
      <w:r>
        <w:rPr>
          <w:spacing w:val="-4"/>
        </w:rPr>
        <w:t>принимая строевую стойку, а принимающая группа делает приставной шаг правой</w:t>
      </w:r>
      <w:r>
        <w:rPr/>
        <w:t xml:space="preserve"> </w:t>
      </w:r>
      <w:r>
        <w:rPr>
          <w:spacing w:val="-5"/>
        </w:rPr>
        <w:t>ногой, принимая строевую стойку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четвёртый приём</w:t>
      </w:r>
      <w:r>
        <w:rPr>
          <w:spacing w:val="-6"/>
        </w:rPr>
        <w:t xml:space="preserve"> - сменяющаяся группа одновременно поворачивается влево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Затем сменяющаяся группа строевым шагом уходит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</w:t>
      </w:r>
      <w:r>
        <w:rPr>
          <w:b/>
          <w:spacing w:val="-6"/>
        </w:rPr>
        <w:t>Второй вариант смены у знамени (упрощённый)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Смена у Знамени производится на три счёта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РАЗ»</w:t>
      </w:r>
      <w:r>
        <w:rPr>
          <w:spacing w:val="-6"/>
        </w:rPr>
        <w:t xml:space="preserve"> - знамёнщик сменной группы перехватывает древко Знамени правой рукой, а знамёнщик первой шеренги отпускает древко Зна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ДВА»</w:t>
      </w:r>
      <w:r>
        <w:rPr>
          <w:spacing w:val="-6"/>
        </w:rPr>
        <w:t xml:space="preserve"> - первая шеренга делает шаг вперёд, а вторая шеренга, делая шаг вперёд, встаёт на место первой шерен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</w:rPr>
        <w:t>По счёту «ТРИ»</w:t>
      </w:r>
      <w:r>
        <w:rPr>
          <w:spacing w:val="-6"/>
        </w:rPr>
        <w:t xml:space="preserve"> - первая шеренга поворачивается налево (направо), и по команде знамёнщика уходит на исходное положение.</w:t>
      </w:r>
    </w:p>
    <w:p>
      <w:pPr>
        <w:pStyle w:val="Normal"/>
        <w:shd w:fill="FFFFFF" w:val="clear"/>
        <w:ind w:firstLine="56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b/>
          <w:b/>
        </w:rPr>
      </w:pPr>
      <w:r>
        <w:rPr>
          <w:b/>
        </w:rPr>
        <w:t>6.4.6.О</w:t>
      </w:r>
      <w:r>
        <w:rPr>
          <w:b/>
          <w:spacing w:val="-5"/>
        </w:rPr>
        <w:t>тнос Знамени</w:t>
      </w:r>
    </w:p>
    <w:p>
      <w:pPr>
        <w:pStyle w:val="Normal"/>
        <w:shd w:fill="FFFFFF" w:val="clear"/>
        <w:ind w:right="38" w:firstLine="567"/>
        <w:jc w:val="both"/>
        <w:rPr>
          <w:i/>
          <w:i/>
          <w:spacing w:val="-9"/>
        </w:rPr>
      </w:pPr>
      <w:r>
        <w:rPr>
          <w:i/>
          <w:spacing w:val="-9"/>
        </w:rPr>
        <w:t>1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перед знаменной группой. 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Командует: </w:t>
      </w:r>
      <w:r>
        <w:rPr>
          <w:b/>
          <w:bCs/>
          <w:spacing w:val="-5"/>
        </w:rPr>
        <w:t xml:space="preserve">«Напра-ВО». </w:t>
      </w:r>
      <w:r>
        <w:rPr>
          <w:bCs/>
          <w:spacing w:val="-5"/>
        </w:rPr>
        <w:t>Знаменная группа поворачивается направо, командир поворачивается</w:t>
      </w:r>
      <w:r>
        <w:rPr>
          <w:b/>
          <w:bCs/>
          <w:spacing w:val="-5"/>
        </w:rPr>
        <w:t xml:space="preserve"> </w:t>
      </w:r>
      <w:r>
        <w:rPr>
          <w:bCs/>
          <w:spacing w:val="-5"/>
        </w:rPr>
        <w:t>налево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 </w:t>
      </w:r>
      <w:r>
        <w:rPr>
          <w:b/>
          <w:bCs/>
          <w:spacing w:val="-9"/>
        </w:rPr>
        <w:t xml:space="preserve">«Шагом - МАРШ» </w:t>
      </w:r>
      <w:r>
        <w:rPr/>
        <w:t xml:space="preserve">знамённая группа начинает движение на исходное положение для прохождения торжественным маршем </w:t>
      </w:r>
      <w:r>
        <w:rPr>
          <w:i/>
        </w:rPr>
        <w:t xml:space="preserve">(исходное положение определяется судьёй).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 xml:space="preserve">Подойдя на исходное положение командир командует: </w:t>
      </w:r>
      <w:r>
        <w:rPr>
          <w:b/>
        </w:rPr>
        <w:t>«На месте».</w:t>
      </w:r>
      <w:r>
        <w:rPr/>
        <w:t xml:space="preserve"> </w:t>
      </w:r>
      <w:r>
        <w:rPr>
          <w:b/>
          <w:bCs/>
          <w:spacing w:val="-4"/>
        </w:rPr>
        <w:t>«Нале-ВО», «ПРЯМО»</w:t>
      </w:r>
      <w:r>
        <w:rPr/>
        <w:t xml:space="preserve">» и под руководством командира знаменная группа проходит мимо судейского стола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pacing w:val="-9"/>
        </w:rPr>
        <w:t>2-й вариант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Командир подходит и становится справа от знаменной группы. Командует: </w:t>
      </w:r>
      <w:r>
        <w:rPr>
          <w:b/>
          <w:bCs/>
          <w:spacing w:val="-5"/>
        </w:rPr>
        <w:t>«Напра-ВО. З</w:t>
      </w:r>
      <w:r>
        <w:rPr>
          <w:b/>
          <w:bCs/>
          <w:spacing w:val="-7"/>
        </w:rPr>
        <w:t xml:space="preserve">намённая группа, за мной, шагом - МАРШ». </w:t>
      </w:r>
      <w:r>
        <w:rPr>
          <w:b/>
          <w:bCs/>
          <w:spacing w:val="-5"/>
        </w:rPr>
        <w:t xml:space="preserve"> </w:t>
      </w:r>
      <w:r>
        <w:rPr>
          <w:bCs/>
          <w:spacing w:val="-7"/>
        </w:rPr>
        <w:t xml:space="preserve">По предварительной команде  знаменщик переводит знамя в положение </w:t>
      </w:r>
      <w:r>
        <w:rPr>
          <w:b/>
          <w:spacing w:val="-7"/>
        </w:rPr>
        <w:t xml:space="preserve">«На ПЛЕЧО».  </w:t>
      </w:r>
      <w:r>
        <w:rPr>
          <w:spacing w:val="-7"/>
        </w:rPr>
        <w:t xml:space="preserve">По исполнительной команде командир и  знамённая группа  начинают движение строевым шагом и выходят на исходное положение для прохождения торжественным маршем. На исходном положении по команде командира: </w:t>
      </w:r>
      <w:r>
        <w:rPr>
          <w:b/>
          <w:bCs/>
          <w:spacing w:val="-1"/>
        </w:rPr>
        <w:t>«На месте</w:t>
      </w:r>
      <w:r>
        <w:rPr>
          <w:b/>
          <w:bCs/>
          <w:spacing w:val="-4"/>
        </w:rPr>
        <w:t xml:space="preserve"> - СТОЙ» </w:t>
      </w:r>
      <w:r>
        <w:rPr>
          <w:bCs/>
          <w:spacing w:val="-4"/>
        </w:rPr>
        <w:t xml:space="preserve">все останавливаются. Знаменщик ставит знамя древком у середины ступни правой ноги, держит свободно опущенной правой рукой. По команде </w:t>
      </w:r>
      <w:r>
        <w:rPr>
          <w:b/>
          <w:bCs/>
          <w:spacing w:val="-4"/>
        </w:rPr>
        <w:t xml:space="preserve">«Нале-ВО» </w:t>
      </w:r>
      <w:r>
        <w:rPr>
          <w:bCs/>
          <w:spacing w:val="-4"/>
        </w:rPr>
        <w:t>знаменная группа поворачивается, командир выходит из строя и становится перед знаменной группой.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>«К торжественному маршу»</w:t>
      </w:r>
      <w:r>
        <w:rPr>
          <w:b/>
          <w:bCs/>
          <w:spacing w:val="-5"/>
        </w:rPr>
        <w:t xml:space="preserve"> «З</w:t>
      </w:r>
      <w:r>
        <w:rPr>
          <w:b/>
          <w:bCs/>
          <w:spacing w:val="-7"/>
        </w:rPr>
        <w:t xml:space="preserve">намёнщик, за мной, шагом - МАРШ». </w:t>
      </w: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9"/>
        </w:rPr>
        <w:t xml:space="preserve">По команде командира </w:t>
      </w:r>
      <w:r>
        <w:rPr>
          <w:b/>
          <w:bCs/>
          <w:spacing w:val="-9"/>
        </w:rPr>
        <w:t xml:space="preserve">«К торжественному маршу» </w:t>
      </w:r>
      <w:r>
        <w:rPr>
          <w:spacing w:val="-9"/>
        </w:rPr>
        <w:t xml:space="preserve">знамёнщик переводит знамя в положение для движения торжественным маршем. По команде командира  </w:t>
      </w:r>
      <w:r>
        <w:rPr>
          <w:b/>
          <w:bCs/>
          <w:spacing w:val="-5"/>
        </w:rPr>
        <w:t>«З</w:t>
      </w:r>
      <w:r>
        <w:rPr>
          <w:b/>
          <w:bCs/>
          <w:spacing w:val="-7"/>
        </w:rPr>
        <w:t>намёнщик, за мной, шагом - МАРШ»</w:t>
      </w:r>
      <w:r>
        <w:rPr>
          <w:b/>
          <w:bCs/>
          <w:spacing w:val="-9"/>
        </w:rPr>
        <w:t xml:space="preserve"> </w:t>
      </w:r>
      <w:r>
        <w:rPr/>
        <w:t xml:space="preserve">знамённая группа начинает движение и проходит мимо судейского стола.   </w:t>
      </w:r>
    </w:p>
    <w:p>
      <w:pPr>
        <w:pStyle w:val="Normal"/>
        <w:shd w:fill="FFFFFF" w:val="clear"/>
        <w:ind w:right="38" w:firstLine="567"/>
        <w:jc w:val="both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/>
        <w:t>Командир во время прохождения торжественным маршем руку прикладывает к головному убору и поворачивает голову в сторону судьи; знамённая группа голову при прохождении  не поворачивает, руки продолжают движение около тела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8"/>
        </w:rPr>
        <w:t xml:space="preserve">Завершив выступление, командир подходит к судье и докладывает об окончании выступления: </w:t>
      </w:r>
      <w:r>
        <w:rPr>
          <w:b/>
          <w:bCs/>
          <w:spacing w:val="-8"/>
        </w:rPr>
        <w:t>«Товарищ полковник (судья).  Показ знамени</w:t>
      </w:r>
      <w:r>
        <w:rPr/>
        <w:t xml:space="preserve"> </w:t>
      </w:r>
      <w:r>
        <w:rPr>
          <w:b/>
          <w:bCs/>
          <w:spacing w:val="-6"/>
        </w:rPr>
        <w:t xml:space="preserve">(название   команды)   окончен.   Командир   отделения </w:t>
      </w:r>
      <w:r>
        <w:rPr>
          <w:b/>
          <w:bCs/>
          <w:spacing w:val="-7"/>
        </w:rPr>
        <w:t xml:space="preserve">(Фамилия)». </w:t>
      </w:r>
      <w:r>
        <w:rPr>
          <w:spacing w:val="-7"/>
        </w:rPr>
        <w:t>После разрешения судьи командир уходит.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ind w:firstLine="540"/>
        <w:jc w:val="both"/>
        <w:rPr/>
      </w:pPr>
      <w:r>
        <w:rPr/>
        <w:t>Таблица  начисления штрафных баллов – смотри (приложение 4).</w:t>
      </w:r>
    </w:p>
    <w:p>
      <w:pPr>
        <w:pStyle w:val="Normal"/>
        <w:ind w:firstLine="540"/>
        <w:jc w:val="both"/>
        <w:rPr/>
      </w:pPr>
      <w:r>
        <w:rPr/>
        <w:t>Схемы действия знаменных групп - смотри (приложение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Таблица  начисления штрафных баллов смотр-конкурса</w:t>
      </w:r>
      <w:r>
        <w:rPr/>
        <w:t xml:space="preserve"> «Равнение на знамена»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440"/>
      </w:tblGrid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Сдача рапорта судье о прибыти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Торжественный вы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арушение равнения, не соблюдение интервалов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Представл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знамени, рук и головы знаменщик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выполнении строевого шаг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представлении знамени (речевые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ыполнение приема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лонение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, в том числе касание полотнищем пола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мена у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Неверное положение знамени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Ошибки в движении строевым шагом 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ерное положение рук на макете оруж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одновременное движение знаменщиков и ассистент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Падение знамени, в том числе касание полотнищем пол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тнос знамен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равнения, несоблюдение интервалов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выполнение прием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Движение не в ног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Падение знамени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дача рапорта судье об окончании выступле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правильное содержание доклад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ука к головному убору прикладывается не одновременно с приставлением ноги (или не правильно прикладывается)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ответа "Есть" после получения приказани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ир, получив приказание, не приложил ( или не правильно приложил) руку к головному убору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выполнение приема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исциплина строя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Разговоры, смех в строю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5 балло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Действия командира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арушение строевой стойки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Ошибки в движении строевым шагом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Нет разделения команды на предварительную и исполнительную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Команды подаются  не четко, тихо</w:t>
            </w:r>
          </w:p>
          <w:p>
            <w:pPr>
              <w:pStyle w:val="Normal"/>
              <w:ind w:left="513" w:hanging="0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Содержание команд не в соответствии с Уставом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-3 балл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Грязный, неопрятный вид юнармейца            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-5 балл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7375" cy="245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2459880"/>
                          <a:chOff x="0" y="0"/>
                          <a:chExt cx="4397400" cy="24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97400" cy="2459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2960" y="321840"/>
                            <a:ext cx="596160" cy="178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1840"/>
                            <a:ext cx="1491120" cy="119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21840"/>
                            <a:ext cx="1610280" cy="119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56124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0028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27692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0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0220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0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7440"/>
                            <a:ext cx="31611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 выносу Знамени!»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980720"/>
                            <a:ext cx="12132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633320"/>
                            <a:ext cx="11880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815480"/>
                            <a:ext cx="11808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913680" cy="571680"/>
                          </a:xfrm>
                          <a:prstGeom prst="wedgeRoundRectCallout">
                            <a:avLst>
                              <a:gd name="adj1" fmla="val -37152"/>
                              <a:gd name="adj2" fmla="val 87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 знамённых групп №1,№2.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031760"/>
                            <a:ext cx="180360" cy="117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122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6800">
                            <a:off x="1711800" y="1359000"/>
                            <a:ext cx="3340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5" h="10800">
                                <a:moveTo>
                                  <a:pt x="6001" y="1125"/>
                                </a:moveTo>
                                <a:arcTo wR="10800" hR="10800" stAng="-6982934" swAng="34444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5" h="10800">
                                <a:moveTo>
                                  <a:pt x="6001" y="1125"/>
                                </a:moveTo>
                                <a:arcTo wR="10800" hR="10800" stAng="-6982934" swAng="34444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1800">
                            <a:off x="1645560" y="1261800"/>
                            <a:ext cx="2559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1" h="10800">
                                <a:moveTo>
                                  <a:pt x="6657" y="826"/>
                                </a:moveTo>
                                <a:arcTo wR="10800" hR="10800" stAng="-6753605" swAng="3497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1" h="10800">
                                <a:moveTo>
                                  <a:pt x="6657" y="826"/>
                                </a:moveTo>
                                <a:arcTo wR="10800" hR="10800" stAng="-6753605" swAng="34977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8712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710000"/>
                            <a:ext cx="9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03976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32800">
                            <a:off x="1833840" y="1503000"/>
                            <a:ext cx="38916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34" h="10800">
                                <a:moveTo>
                                  <a:pt x="6414" y="931"/>
                                </a:moveTo>
                                <a:arcTo wR="10800" hR="10800" stAng="-6837585" swAng="41430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34" h="10800">
                                <a:moveTo>
                                  <a:pt x="6414" y="931"/>
                                </a:moveTo>
                                <a:arcTo wR="10800" hR="10800" stAng="-6837585" swAng="41430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880" y="859680"/>
                            <a:ext cx="5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25pt;height:193.7pt" coordorigin="0,0" coordsize="6925,3874">
                <v:rect id="shape_0" stroked="t" o:allowincell="f" style="position:absolute;left:0;top:0;width:6924;height:387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97;top:507;width:938;height:28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125;top:507;width:2347;height: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74;top:507;width:2535;height:18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374;top:884;width:187;height:187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oval id="shape_0" fillcolor="white" stroked="t" o:allowincell="f" style="position:absolute;left:4125;top:1260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092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374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655;top:2011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6;top:2208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71;top:2208;width:187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38;top:2208;width:186;height:187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5;top:59;width:497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 выносу Знамени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95;top:3119;width:190;height:188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4;top:2572;width:186;height:18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95;top:2859;width:185;height:186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1137,2904" to="1137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00;top:899;width:1438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 знамённых групп №1,№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271;top:1625;width:283;height:183;mso-wrap-style:none;v-text-anchor:middle;mso-position-horizontal-relative:char" type="_x0000_t122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555,1767" to="3555,205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coordsize="10365,10800" path="l0,21600xee" stroked="t" o:allowincell="f" style="position:absolute;left:2695;top:2140;width:525;height:819;mso-wrap-style:none;v-text-anchor:middle;rotation:132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10451,10800" path="l0,21600xee" stroked="t" o:allowincell="f" style="position:absolute;left:2591;top:1988;width:402;height:711;mso-wrap-style:none;v-text-anchor:middle;rotation:119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line id="shape_0" from="1280,2972" to="2701,297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80,2693" to="2701,269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1,3212" to="2712,321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034,10800" path="l0,21600xee" stroked="t" o:allowincell="f" style="position:absolute;left:2888;top:2367;width:612;height:878;mso-wrap-style:none;v-text-anchor:middle;rotation:119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line id="shape_0" from="4044,1354" to="4122,1354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хем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6595" cy="2599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6480" cy="2599560"/>
                          <a:chOff x="0" y="0"/>
                          <a:chExt cx="4506480" cy="25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6480" cy="2599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8480" y="354240"/>
                            <a:ext cx="522720" cy="15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54240"/>
                            <a:ext cx="130572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4240"/>
                            <a:ext cx="141048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82548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348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47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474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58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58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58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87768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124920"/>
                            <a:ext cx="34491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представлению знамени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10872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087200"/>
                            <a:ext cx="31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982440"/>
                            <a:ext cx="52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82440"/>
                            <a:ext cx="522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085840" y="849960"/>
                            <a:ext cx="1800" cy="262080"/>
                          </a:xfrm>
                          <a:prstGeom prst="curvedConnector5">
                            <a:avLst>
                              <a:gd name="adj1" fmla="val -31750000"/>
                              <a:gd name="adj2" fmla="val 49931"/>
                              <a:gd name="adj3" fmla="val -3175000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87280" y="1034280"/>
                            <a:ext cx="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1905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1566720" cy="1371600"/>
                          </a:xfrm>
                          <a:prstGeom prst="wedgeRoundRectCallout">
                            <a:avLst>
                              <a:gd name="adj1" fmla="val -93532"/>
                              <a:gd name="adj2" fmla="val -5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командира «Знамя – Представить!» знамёнщик выходит на один шаг вперёд, и  из вертикального положения наклоняет Знамя до горизонтального положения,  сначала налево, а потом через вертикальное положение - впра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кончании представления знамени (командиром)  знамёнщик возвращает Знамя к ноге, делает шаг наза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манде командира «Знамя – СКЛОНИТЬ!» знамёнщик склоняет Знамя на вытянутую руку.</w:t>
                              </w:r>
                            </w:p>
                          </w:txbxContent>
                        </wps:txbx>
                        <wps:bodyPr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5662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85pt;height:204.7pt" coordorigin="0,0" coordsize="7097,4094">
                <v:rect id="shape_0" stroked="t" o:allowincell="f" style="position:absolute;left:0;top:0;width:7096;height:409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58;top:558;width:822;height:24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20;top:558;width:2055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72;top:558;width:2220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3;top:1300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958;top:2123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05;top:2122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471;top:2122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818;top:2454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4;top:2454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72;top:245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880,1382" to="3961,138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;top:197;width:543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представлению зн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5;top:1712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040,1712" to="3532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40;top:1547;width:81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2;top:1547;width:81;height:163;mso-wrap-style:none;v-text-anchor:middle;mso-position-horizontal-relative:char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80;top:1544;width:412;height:2;mso-position-horizontal-relative:char" type="_x0000_t38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line id="shape_0" from="3287,1629" to="3287,1710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287,1875" to="3287,2121" stroked="t" o:allowincell="f" style="position:absolute;flip:y;mso-position-horizontal-relative:char">
                  <v:stroke color="red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799;width:2466;height:21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командира «Знамя – Представить!» знамёнщик выходит на один шаг вперёд, и  из вертикального положения наклоняет Знамя до горизонтального положения,  сначала налево, а потом через вертикальное положение - впра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кончании представления знамени (командиром)  знамёнщик возвращает Знамя к ноге, делает шаг наза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манде командира «Знамя – СКЛОНИТЬ!» знамёнщик склоняет Знамя на вытянутую ру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05;top:892;width:186;height:186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хема 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286920"/>
                            <a:ext cx="509400" cy="152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86920"/>
                            <a:ext cx="1273680" cy="10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6920"/>
                            <a:ext cx="1375560" cy="101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7455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02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53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05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060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532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038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920" y="1153080"/>
                            <a:ext cx="10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83160"/>
                            <a:ext cx="2782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ействий знамённой группы по смене у Знамени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160"/>
                            <a:ext cx="1028880" cy="685080"/>
                          </a:xfrm>
                          <a:prstGeom prst="wedgeRoundRectCallout">
                            <a:avLst>
                              <a:gd name="adj1" fmla="val 310"/>
                              <a:gd name="adj2" fmla="val -1651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ое положение  смены  знаменной группы (знамённой группы №2)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02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55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125532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528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29560"/>
                            <a:ext cx="1195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177920"/>
                            <a:ext cx="52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3092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99560"/>
                            <a:ext cx="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2156400" cy="1294200"/>
                          </a:xfrm>
                          <a:prstGeom prst="wedgeRoundRectCallout">
                            <a:avLst>
                              <a:gd name="adj1" fmla="val -71421"/>
                              <a:gd name="adj2" fmla="val -85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 команде командира знаменная группа №2 выдвигается строевым шагом, останавливается за знамённой группой №1, и поворачивается нале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намёнщик группы №2 перехватывает Знамя у знамёнщика знаменной группы №1,  одновременно знамённые группы делают шаг вперё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ервая шеренга (знаменная группа №1) поворачивается налево и уходит на исходное положение.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t" o:allowincell="f" style="position:absolute;left:0;top:0;width:8279;height:485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951;top:452;width:801;height:23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914;top:452;width:2005;height: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24;top:452;width:2165;height:1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4002;top:1174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031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272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512;top:1736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945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1185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4;top:1977;width:159;height:159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111,1656" to="3111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656" to="3352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1656" to="3593,173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6,2057" to="3030,205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11,1896" to="3111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2,1896" to="3352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3,1896" to="3593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5,1816" to="3029,1816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9;top:131;width:438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ействий знамённой группы по смене у Зна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1619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ое положение  смены  знаменной группы (знамённой группы №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82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45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701;top:1736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031;top:1977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268;top:1977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512;top:1973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3195;top:834;width:187;height:187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line id="shape_0" from="3271,1855" to="3352,185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511,2096" to="3592,209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20,1259" to="4001,12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520;width:3395;height:20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 команде командира знаменная группа №2 выдвигается строевым шагом, останавливается за знамённой группой №1, и поворачивается нале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намёнщик группы №2 перехватывает Знамя у знамёнщика знаменной группы №1,  одновременно знамённые группы делают шаг вперё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ервая шеренга (знаменная группа №1) поворачивается налево и уходит на исходное полож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хем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12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23720"/>
                          <a:chOff x="0" y="0"/>
                          <a:chExt cx="5600880" cy="312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3123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295920"/>
                            <a:ext cx="521280" cy="156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95920"/>
                            <a:ext cx="130320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5920"/>
                            <a:ext cx="1407240" cy="10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542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5422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542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51020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510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5102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02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712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14960"/>
                            <a:ext cx="14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12574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42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89960"/>
                            <a:ext cx="18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753920"/>
                            <a:ext cx="75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21240"/>
                            <a:ext cx="271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921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7646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921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1077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89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614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60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60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1244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556200"/>
                            <a:ext cx="3643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– 15 м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880"/>
                            <a:ext cx="1647360" cy="951840"/>
                          </a:xfrm>
                          <a:prstGeom prst="wedgeRoundRectCallout">
                            <a:avLst>
                              <a:gd name="adj1" fmla="val -671"/>
                              <a:gd name="adj2" fmla="val -128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оманде командира: «К торжественному маршу!», знамёнщик поднимает Знамя для прохождения торжественным марше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оворачивает знамённую группу направо. Командир командует: «Шагом марш»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694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124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256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87120"/>
                            <a:ext cx="3108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рохождения торжественным маршем для 3-й группы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rot="2583000">
                            <a:off x="3587760" y="869040"/>
                            <a:ext cx="810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58" h="10800">
                                <a:moveTo>
                                  <a:pt x="4818" y="1808"/>
                                </a:moveTo>
                                <a:arcTo wR="10800" hR="10800" stAng="-7418152" swAng="4033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58" h="10800">
                                <a:moveTo>
                                  <a:pt x="4818" y="1808"/>
                                </a:moveTo>
                                <a:arcTo wR="10800" hR="10800" stAng="-7418152" swAng="4033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3619440" y="1128960"/>
                            <a:ext cx="41148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6" h="10800">
                                <a:moveTo>
                                  <a:pt x="4818" y="1808"/>
                                </a:moveTo>
                                <a:arcTo wR="10800" hR="10800" stAng="-7418152" swAng="3245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6" h="10800">
                                <a:moveTo>
                                  <a:pt x="4818" y="1808"/>
                                </a:moveTo>
                                <a:arcTo wR="10800" hR="10800" stAng="-7418152" swAng="32455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0">
                            <a:off x="3641760" y="1025640"/>
                            <a:ext cx="6012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91" h="10800">
                                <a:moveTo>
                                  <a:pt x="4188" y="2260"/>
                                </a:moveTo>
                                <a:arcTo wR="10800" hR="10800" stAng="-7664933" swAng="4359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91" h="10800">
                                <a:moveTo>
                                  <a:pt x="4188" y="2260"/>
                                </a:moveTo>
                                <a:arcTo wR="10800" hR="10800" stAng="-7664933" swAng="4359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4244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1257480" cy="800280"/>
                          </a:xfrm>
                          <a:prstGeom prst="wedgeRoundRectCallout">
                            <a:avLst>
                              <a:gd name="adj1" fmla="val -72625"/>
                              <a:gd name="adj2" fmla="val 55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одаёт команду: «Прямо!» и проводит торжественным маршем знамённую группу перед трибуной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542240"/>
                            <a:ext cx="10404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70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80280"/>
                            <a:ext cx="1036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0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600">
                            <a:off x="477000" y="628920"/>
                            <a:ext cx="65088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8" h="10800">
                                <a:moveTo>
                                  <a:pt x="4818" y="1808"/>
                                </a:moveTo>
                                <a:arcTo wR="10800" hR="10800" stAng="-7418152" swAng="4095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8" h="10800">
                                <a:moveTo>
                                  <a:pt x="4818" y="1808"/>
                                </a:moveTo>
                                <a:arcTo wR="10800" hR="10800" stAng="-7418152" swAng="4095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0280"/>
                            <a:ext cx="830520" cy="685080"/>
                          </a:xfrm>
                          <a:prstGeom prst="wedgeRoundRectCallout">
                            <a:avLst>
                              <a:gd name="adj1" fmla="val -82166"/>
                              <a:gd name="adj2" fmla="val 127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командует:     «Нале-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е плечо вперед  марш!».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541800"/>
                            <a:ext cx="11952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996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38996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89960"/>
                            <a:ext cx="10368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5.95pt" coordorigin="0,0" coordsize="8820,4919">
                <v:rect id="shape_0" stroked="t" o:allowincell="f" style="position:absolute;left:0;top:0;width:8819;height:491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fillcolor="#ffcc99" stroked="t" o:allowincell="f" style="position:absolute;left:2909;top:466;width:820;height:245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894;top:466;width:2051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28;top:466;width:2215;height:16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074;top:242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320;top:2429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3566;top:242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764;top:2378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05;top:2378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6517;top:2378;width:164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290;top:136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615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369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5619;top:1122;width:163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4070,2543" to="6345,254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80" to="6841,2113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1;top:211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3812,2189" to="6681,218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76,2762" to="1594,277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20,1451" to="5288,1451" stroked="t" o:allowincell="f" style="position:absolute;flip:x;mso-position-horizontal-relative:char">
                  <v:stroke color="red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126,1451" to="5289,145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204" to="5617,1204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451" to="5617,145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697" to="5617,169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189" to="3658,218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2,2543" to="3895,254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0,1040" to="3320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0,1040" to="5290,1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0,1122" to="5289,11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876;width:573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– 15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420;width:2593;height:14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оманде командира: «К торжественному маршу!», знамёнщик поднимает Знамя для прохождения торжественным маршем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оворачивает знамённую группу направо. Командир командует: «Шагом марш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7;top:1369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369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122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595;top:1615;width:163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shape id="shape_0" fillcolor="white" stroked="t" o:allowincell="f" style="position:absolute;left:1156;top:137;width:489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прохождения торжественным маршем для 3-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1958,10800" path="l0,21600xee" stroked="t" o:allowincell="f" style="position:absolute;left:5650;top:1369;width:1276;height:1527;mso-wrap-style:none;v-text-anchor:middle;rotation:43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9756,10800" path="l0,21600xee" stroked="t" o:allowincell="f" style="position:absolute;left:5700;top:1778;width:647;height:1181;mso-wrap-style:none;v-text-anchor:middle;rotation:4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rect id="shape_0" coordsize="12791,10800" path="l0,21600xee" stroked="t" o:allowincell="f" style="position:absolute;left:5735;top:1615;width:946;height:1122;mso-wrap-style:none;v-text-anchor:middle;rotation:4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oval id="shape_0" fillcolor="white" stroked="t" o:allowincell="f" style="position:absolute;left:6764;top:2114;width:162;height:163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shape id="shape_0" fillcolor="white" stroked="t" o:allowincell="f" style="position:absolute;left:6300;top:0;width:1979;height:12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одаёт команду: «Прямо!» и проводит торжественным маршем знамённую группу перед трибун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30;top:2429;width:163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34;top:2689;width:162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934;top:2961;width:162;height:163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oval id="shape_0" fillcolor="white" stroked="t" o:allowincell="f" style="position:absolute;left:1251;top:2689;width:162;height:162;mso-wrap-style:none;v-text-anchor:middle;mso-position-horizontal-relative:char">
                  <v:fill o:detectmouseclick="t" type="solid" color2="black"/>
                  <v:stroke color="red" weight="28440" dashstyle="shortdot" joinstyle="miter" endcap="flat"/>
                  <w10:wrap type="none"/>
                </v:oval>
                <v:rect id="shape_0" coordsize="12118,10800" path="l0,21600xee" stroked="t" o:allowincell="f" style="position:absolute;left:751;top:991;width:1024;height:2175;mso-wrap-style:none;v-text-anchor:middle;rotation:265;mso-position-horizontal-relative:char">
                  <v:fill o:detectmouseclick="t" on="false"/>
                  <v:stroke color="red" weight="9360" dashstyle="dash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7380;top:1260;width:1307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командует:     «Нале-ВО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е плечо вперед  марш!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27;top:853;width:187;height:186;mso-wrap-style:none;v-text-anchor:middle;mso-position-horizontal-relative:char">
                  <v:fill o:detectmouseclick="t" type="solid" color2="black"/>
                  <v:stroke color="#0070c0" weight="28440" joinstyle="miter" endcap="flat"/>
                  <w10:wrap type="none"/>
                </v:oval>
                <v:oval id="shape_0" fillcolor="white" stroked="t" o:allowincell="f" style="position:absolute;left:945;top:2189;width:163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704;top:2189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60;top:2189;width:162;height:164;mso-wrap-style:none;v-text-anchor:middle;mso-position-horizontal-relative:char">
                  <v:fill o:detectmouseclick="t" type="solid" color2="black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Устав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5:00Z</dcterms:created>
  <dc:creator>ната</dc:creator>
  <dc:description/>
  <cp:keywords/>
  <dc:language>en-US</dc:language>
  <cp:lastModifiedBy>Администратор</cp:lastModifiedBy>
  <cp:lastPrinted>2016-12-22T10:16:00Z</cp:lastPrinted>
  <dcterms:modified xsi:type="dcterms:W3CDTF">2016-12-28T12:08:00Z</dcterms:modified>
  <cp:revision>28</cp:revision>
  <dc:subject/>
  <dc:title>УТВЕРЖДАЮ</dc:title>
</cp:coreProperties>
</file>