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686480"/>
                          <a:chOff x="0" y="0"/>
                          <a:chExt cx="91440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801280" cy="445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«рукох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0"/>
                            <a:ext cx="2284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минированный участ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22788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800280"/>
                            <a:ext cx="228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с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228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оло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600200"/>
                            <a:ext cx="228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лючая проволо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00400"/>
                            <a:ext cx="537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ыход группы и транспортировка ранено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18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461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14">
                                <a:moveTo>
                                  <a:pt x="0" y="314"/>
                                </a:moveTo>
                                <a:lnTo>
                                  <a:pt x="6" y="0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257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3716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343080" cy="5716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5880 h 324000"/>
                              <a:gd name="textAreaBottom" fmla="*/ 225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820" stAng="-5400000" swAng="-5400000"/>
                                <a:lnTo>
                                  <a:pt x="0" y="10620"/>
                                </a:lnTo>
                                <a:arcTo wR="21600" hR="8820" stAng="10800000" swAng="-3649852"/>
                                <a:lnTo>
                                  <a:pt x="16800" y="21379"/>
                                </a:lnTo>
                                <a:lnTo>
                                  <a:pt x="21600" y="18540"/>
                                </a:lnTo>
                                <a:lnTo>
                                  <a:pt x="16800" y="15259"/>
                                </a:lnTo>
                                <a:lnTo>
                                  <a:pt x="16800" y="17419"/>
                                </a:lnTo>
                                <a:arcTo wR="21600" hR="8820" stAng="7150148" swAng="3505945"/>
                                <a:lnTo>
                                  <a:pt x="113" y="9720"/>
                                </a:lnTo>
                                <a:arcTo wR="21600" hR="8820" stAng="-10656093" swAng="5256093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820" stAng="-5400000" swAng="-5400000"/>
                                <a:lnTo>
                                  <a:pt x="0" y="8820"/>
                                </a:lnTo>
                                <a:arcTo wR="21600" hR="8820" stAng="10800000" swAng="-143907"/>
                                <a:lnTo>
                                  <a:pt x="113" y="9720"/>
                                </a:lnTo>
                                <a:arcTo wR="21600" hR="8820" stAng="-10656093" swAng="5256093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0574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057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960" y="137160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365760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69pt" coordorigin="0,0" coordsize="14400,7380">
                <v:rect id="shape_0" stroked="f" o:allowincell="f" style="position:absolute;left:0;top:0;width:1439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0;width:13859;height:70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900;width:3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«рукоход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0;width:35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минированный участо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359;width:5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260;width:359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се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0;width:359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олот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520;width:359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лючая проволо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40;width:84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ыход группы и транспортировка раненог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0;width:5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680;width:5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620" to="23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6,314" path="m0,314l6,0l546,0e" stroked="t" o:allowincell="f" style="position:absolute;left:2700;top:540;width:725;height:3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60,720" to="86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540" to="1331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1440" to="13319,14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180,1980" to="12419,1980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60" to="845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2160;width:5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3060" to="359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7199,324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560,3060" to="863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240" to="12419,324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3140,3240" to="1314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9;top:2160;width:5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760" to="12059,5760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360,720" to="12239,72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0" to="7199,72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1 этап –  «пулеметный расчет»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2 этап –  «рукоход» (прохождение участка шведкой стенки на руках)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3 этап –  «заминированный участок»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4 этап –  «гора»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5 этап –  «засека»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6 этап –  «болото»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7 этап –  «колючая проволока»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8 этап – «ДОТ»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9 этап – «выход группы и транспортировка раненого»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134" w:gutter="0" w:header="709" w:top="899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Garamond" w:hAnsi="Garamond" w:cs="Garamond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7:00Z</dcterms:created>
  <dc:creator>Denisov</dc:creator>
  <dc:description/>
  <dc:language>en-US</dc:language>
  <cp:lastModifiedBy>Denisov</cp:lastModifiedBy>
  <cp:lastPrinted>2015-02-17T21:29:00Z</cp:lastPrinted>
  <dcterms:modified xsi:type="dcterms:W3CDTF">2015-02-17T17:29:00Z</dcterms:modified>
  <cp:revision>9</cp:revision>
  <dc:subject/>
  <dc:title>СЦЕНРИЙ</dc:title>
</cp:coreProperties>
</file>