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Droid Sans Fallback;Arial Unicode MS" w:cs="FreeSans;DFGothic-EB"/>
                <w:b/>
                <w:b/>
                <w:cap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caps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Droid Sans Fallback;Arial Unicode MS" w:cs="FreeSans;DFGothic-EB"/>
                <w:b/>
                <w:b/>
                <w:cap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 Fallback;Arial Unicode MS" w:cs="FreeSans;DFGothic-EB"/>
                <w:b/>
                <w:cap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по г. Санкт – Петербургу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Л.А. Беляев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 </w:t>
              <w:softHyphen/>
              <w:softHyphen/>
              <w:softHyphen/>
              <w:softHyphen/>
              <w:softHyphen/>
              <w:t>________________ 2014 г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вопросам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законности, правопорядка и безопасности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Санкт-Петербурга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Л.П. Богданов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6"/>
                <w:szCs w:val="26"/>
              </w:rPr>
              <w:t>«____» ________________ 2014 г.</w:t>
            </w:r>
          </w:p>
          <w:p>
            <w:pPr>
              <w:pStyle w:val="N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УТВЕРЖДАЮ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9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ind w:right="-108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тета по образованию </w:t>
      </w:r>
    </w:p>
    <w:p>
      <w:pPr>
        <w:pStyle w:val="Normal"/>
        <w:ind w:right="459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анкт-Петербурга</w:t>
      </w:r>
    </w:p>
    <w:p>
      <w:pPr>
        <w:pStyle w:val="Normal"/>
        <w:ind w:left="284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 А.А. Борщевский</w:t>
      </w:r>
    </w:p>
    <w:p>
      <w:pPr>
        <w:pStyle w:val="Normal"/>
        <w:ind w:left="284" w:right="45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_____»  </w:t>
        <w:softHyphen/>
        <w:softHyphen/>
        <w:softHyphen/>
        <w:softHyphen/>
        <w:softHyphen/>
        <w:t>________________ 2014 г.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о городских командных соревнованиях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риентирование», 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амках городских комплексных соревнований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«Школа безопасности».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4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80" w:firstLine="720"/>
        <w:jc w:val="both"/>
        <w:rPr/>
      </w:pPr>
      <w:r>
        <w:rPr>
          <w:sz w:val="24"/>
          <w:szCs w:val="24"/>
        </w:rPr>
        <w:t xml:space="preserve">Городские лично-командные соревнования «Ориентирование» (далее - Соревнования), в рамках городских комплексных соревнований «Школа безопасности» являются лично-командным первенством среди обучающихся общеобразовательных учреждений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анкт-Петербурга и проводятся  ежегодн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о исполнение:</w:t>
      </w:r>
    </w:p>
    <w:p>
      <w:pPr>
        <w:pStyle w:val="TextBodyIndent"/>
        <w:ind w:left="283" w:firstLine="709"/>
        <w:jc w:val="both"/>
        <w:rPr/>
      </w:pPr>
      <w:r>
        <w:rPr>
          <w:sz w:val="24"/>
          <w:szCs w:val="24"/>
        </w:rPr>
        <w:t>- плана городских массовых мероприятий Комитета по образованию Санкт-Петербурга на 2013-2014 учебны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жведомственного плана совместных мероприятий направленных на пропаганду пожарно-технических знаний, поддержку и развитие Всероссийского детско-юношеского движения «Школа безопасности», среди обучающихся образовательных учреждений Санкт-Петербурга на 2013-2014 учебный год.</w:t>
      </w:r>
      <w:r>
        <w:rPr>
          <w:rStyle w:val="StrongEmphasis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4"/>
          <w:szCs w:val="24"/>
        </w:rPr>
      </w:pPr>
      <w:r>
        <w:rPr>
          <w:rStyle w:val="1Char"/>
          <w:sz w:val="24"/>
          <w:szCs w:val="24"/>
        </w:rPr>
        <w:t>2. Цели и задачи</w:t>
      </w:r>
    </w:p>
    <w:p>
      <w:pPr>
        <w:pStyle w:val="Normal"/>
        <w:spacing w:lineRule="auto" w:line="216"/>
        <w:ind w:left="-1077" w:right="-5" w:hanging="0"/>
        <w:jc w:val="center"/>
        <w:rPr>
          <w:rStyle w:val="1Char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пуляризация соревнований «Школа безопасности» среди обучающихся образовательных учреждений, специализированных военных и кадетских классов, военно-патриотических клубов и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бучающихся государственных образовательных учреждений к действиям в экстремальных ситуациях, к оказанию первой помощи пострадавшим, оказанию самопомощи и взаимопомощи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16"/>
        <w:ind w:left="-1077" w:right="-278" w:hanging="0"/>
        <w:rPr/>
      </w:pPr>
      <w:r>
        <w:rPr>
          <w:sz w:val="24"/>
          <w:szCs w:val="24"/>
        </w:rPr>
        <w:t>3. Организация и проведение Соревнований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333333"/>
          <w:sz w:val="24"/>
          <w:szCs w:val="24"/>
        </w:rPr>
        <w:t>4. Участники соревнований и требования к ни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840220" cy="1655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Общее руководство подготовкой Соревнований осуществляют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совместно Комитет по образованию  Санкт-Петербург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тет по вопросам законности, правопорядка и безопасности Правительства Санкт-Петербурга 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лавное Управление МЧС России по г. Санкт-Петербург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Непосредственная организация и  проведение соревнований возлагается на городской Центр гражданского и патриотического воспитания ГБОУ СПб «Балтийский берег» и главную судейскую коллег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ная судейская коллегия несет ответственность за подготовку площадок для соревнований и соблюдение мер безопасности при их проведен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30.3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720"/>
                        <w:jc w:val="both"/>
                        <w:rPr>
                          <w:iCs/>
                        </w:rPr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 xml:space="preserve">Общее руководство подготовкой Соревнований осуществляют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4"/>
                          <w:szCs w:val="24"/>
                        </w:rPr>
                        <w:t xml:space="preserve">совместно Комитет по образованию  Санкт-Петербурга, </w:t>
                      </w:r>
                      <w:r>
                        <w:rPr>
                          <w:sz w:val="24"/>
                          <w:szCs w:val="24"/>
                        </w:rPr>
                        <w:t xml:space="preserve">Комитет по вопросам законности, правопорядка и безопасности Правительства Санкт-Петербурга 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4"/>
                          <w:szCs w:val="24"/>
                        </w:rPr>
                        <w:t>Главное Управление МЧС России по г. Санкт-Петербургу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Непосредственная организация и  проведение соревнований возлагается на городской Центр гражданского и патриотического воспитания ГБОУ СПб «Балтийский берег» и главную судейскую коллегию.</w:t>
                      </w:r>
                    </w:p>
                    <w:p>
                      <w:pPr>
                        <w:pStyle w:val="Normal"/>
                        <w:shd w:fill="FFFFFF" w:val="clear"/>
                        <w:ind w:right="14"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ная судейская коллегия несет ответственность за подготовку площадок для соревнований и соблюдение мер безопасности при их проведени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Cs w:val="false"/>
          <w:color w:val="33333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В Соревнованиях могут принимать участие команды </w:t>
      </w:r>
      <w:r>
        <w:rPr>
          <w:rStyle w:val="StrongEmphasis"/>
          <w:b w:val="false"/>
          <w:bCs w:val="false"/>
          <w:sz w:val="24"/>
          <w:szCs w:val="24"/>
        </w:rPr>
        <w:t xml:space="preserve">учреждений  различных форм собственности  (муниципальных, государственных, негосударственных), реализующие основные образовательные программы и программы дополните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трех возрастных груп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- 20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сентябрь-декабрь </w:t>
            </w:r>
            <w:r>
              <w:rPr>
                <w:color w:val="000000"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- 2000</w:t>
            </w:r>
            <w:r>
              <w:rPr>
                <w:color w:val="000000"/>
                <w:sz w:val="24"/>
                <w:szCs w:val="24"/>
              </w:rPr>
              <w:t xml:space="preserve"> и сентябрь-декабрь 199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- 199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до исполнения 18 ле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firstLine="720"/>
        <w:jc w:val="both"/>
        <w:rPr/>
      </w:pPr>
      <w:r>
        <w:rPr>
          <w:sz w:val="24"/>
          <w:szCs w:val="24"/>
        </w:rPr>
        <w:t>Состав команды – 6 человек: 6 обучающихся, из них не менее двух девочек (девушек).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у сопровождают один руководитель команды, на которого возлагается ответственность за жизнь и здоровье членов команд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firstLine="720"/>
        <w:jc w:val="both"/>
        <w:rPr/>
      </w:pPr>
      <w:r>
        <w:rPr>
          <w:sz w:val="24"/>
          <w:szCs w:val="24"/>
        </w:rPr>
        <w:t>4.2. В командах 2 и 3 возрастных групп допускается не более двух обучающихся младших возрастных групп. Один и тот же обучающийся не имеет права выступать за несколько коман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команды к группе определяется по дате рождения самого старшего участника команды. Наличие в команде запасных обучающихся и дополнительных взрослых не допускается.</w:t>
      </w:r>
    </w:p>
    <w:p>
      <w:pPr>
        <w:pStyle w:val="Normal"/>
        <w:ind w:right="-27" w:firstLine="72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4.3. Обучающиеся, не соответствующие возрастным критериям, отстраняются от участия в соревнованиях. 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манды и участник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278" w:firstLine="720"/>
        <w:jc w:val="both"/>
        <w:rPr/>
      </w:pPr>
      <w:r>
        <w:rPr>
          <w:bCs/>
          <w:sz w:val="24"/>
          <w:szCs w:val="24"/>
        </w:rPr>
        <w:t xml:space="preserve">4.4. </w:t>
      </w:r>
      <w:r>
        <w:rPr>
          <w:sz w:val="24"/>
          <w:szCs w:val="24"/>
        </w:rPr>
        <w:t xml:space="preserve">Команды-участницы должны иметь спортивную форму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каждого участника должны быть: компас, часы, мобильный телефон, булав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Соревновани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3"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Соревнования проводятся  20 апреля 2014 года в районе деревни «Кудрово» </w:t>
      </w:r>
      <w:r>
        <w:rPr>
          <w:sz w:val="24"/>
          <w:szCs w:val="24"/>
        </w:rPr>
        <w:t>по адресу: метро «Дыбенко», ул. Ленинградская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Для проведения </w:t>
      </w:r>
      <w:r>
        <w:rPr>
          <w:rStyle w:val="StrongEmphasis"/>
          <w:b w:val="false"/>
          <w:bCs w:val="false"/>
          <w:sz w:val="24"/>
          <w:szCs w:val="24"/>
        </w:rPr>
        <w:t>Соревнований формируется главная судейская коллегия, состоящая</w:t>
      </w:r>
      <w:r>
        <w:rPr>
          <w:rStyle w:val="StrongEmphasis"/>
          <w:b w:val="false"/>
          <w:sz w:val="24"/>
          <w:szCs w:val="24"/>
        </w:rPr>
        <w:t xml:space="preserve"> из представителей проводящих организаций</w:t>
      </w:r>
      <w:r>
        <w:rPr>
          <w:b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Главная судейская коллегия Соревнований:</w:t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несет ответственность за создание безопасных условий при проведении соревнований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ab/>
        <w:t xml:space="preserve">- определяет </w:t>
      </w:r>
      <w:r>
        <w:rPr>
          <w:rStyle w:val="StrongEmphasis"/>
          <w:b w:val="false"/>
          <w:bCs w:val="false"/>
          <w:sz w:val="24"/>
          <w:szCs w:val="24"/>
        </w:rPr>
        <w:t>победителей (1, 2 и 3 места) в каждой возрастной категории Соревнований.</w:t>
      </w:r>
      <w:r>
        <w:rPr>
          <w:rStyle w:val="StrongEmphasis"/>
          <w:b w:val="false"/>
          <w:sz w:val="24"/>
          <w:szCs w:val="24"/>
        </w:rPr>
        <w:tab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ешение Главной судейской коллегии оформляется протоколом и утверждается главным судьей соревновани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соревнований</w:t>
      </w:r>
    </w:p>
    <w:p>
      <w:pPr>
        <w:pStyle w:val="Header"/>
        <w:tabs>
          <w:tab w:val="clear" w:pos="4153"/>
          <w:tab w:val="clear" w:pos="8306"/>
        </w:tabs>
        <w:ind w:left="360" w:firstLine="4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491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танция 1 – КОМАНДНАЯ</w:t>
      </w:r>
    </w:p>
    <w:p>
      <w:pPr>
        <w:pStyle w:val="Normal"/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– 6 человек (смешанный).</w:t>
      </w:r>
    </w:p>
    <w:p>
      <w:pPr>
        <w:pStyle w:val="Normal"/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  <w:t>Команда получает шесть (по числу участников) карт, на которых обозначено до 36 кружков КП и контрольные карточки для ответов.</w:t>
      </w:r>
    </w:p>
    <w:p>
      <w:pPr>
        <w:pStyle w:val="Normal"/>
        <w:ind w:firstLine="491"/>
        <w:jc w:val="both"/>
        <w:rPr/>
      </w:pPr>
      <w:r>
        <w:rPr>
          <w:sz w:val="24"/>
          <w:szCs w:val="24"/>
        </w:rPr>
        <w:t xml:space="preserve">На карте КОНТРОЛЬНЫМ ПУНКТАМ присвоены номера. На местности на каждом КП закреплена маркерная лента и табличка с изображением лёгкого и среднего танка/САУ (по методическим материалам для подготовки к соревнованиям по стрелковому многоборью, размещённым на сайте ЦГПВ ГБОУ «Балтийский берег» </w:t>
      </w:r>
      <w:hyperlink r:id="rId2" w:tgtFrame="_blank">
        <w:r>
          <w:rPr>
            <w:rStyle w:val="InternetLink"/>
            <w:sz w:val="24"/>
            <w:szCs w:val="24"/>
          </w:rPr>
          <w:t>http://www.patriotcenter.spb.ru</w:t>
        </w:r>
      </w:hyperlink>
      <w:r>
        <w:rPr>
          <w:sz w:val="24"/>
          <w:szCs w:val="24"/>
        </w:rPr>
        <w:t xml:space="preserve">.). </w:t>
      </w:r>
    </w:p>
    <w:p>
      <w:pPr>
        <w:pStyle w:val="Normal"/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  <w:t>ВНИМАНИЕ!!! Изображение того или иного танка/САУ размещённое на КП может не совпадать с данным в методических рекомендациях.</w:t>
      </w:r>
    </w:p>
    <w:p>
      <w:pPr>
        <w:pStyle w:val="Normal"/>
        <w:ind w:firstLine="491"/>
        <w:jc w:val="both"/>
        <w:rPr/>
      </w:pPr>
      <w:r>
        <w:rPr>
          <w:sz w:val="24"/>
          <w:szCs w:val="24"/>
        </w:rPr>
        <w:t xml:space="preserve">Задача команды. Получив карты в течение 3-х минут распределить КП между участниками в строго заданном судьями количестве – до 6 КП на каждого. </w:t>
      </w:r>
      <w:r>
        <w:rPr>
          <w:b/>
          <w:sz w:val="24"/>
          <w:szCs w:val="24"/>
        </w:rPr>
        <w:t xml:space="preserve">КОМАНДНЫЙ ВЫБОР. </w:t>
      </w:r>
      <w:r>
        <w:rPr>
          <w:sz w:val="24"/>
          <w:szCs w:val="24"/>
        </w:rPr>
        <w:t xml:space="preserve">Побывать на «своих» контрольных точках, найти изображение танка/САУ и опознать его. </w:t>
      </w:r>
    </w:p>
    <w:p>
      <w:pPr>
        <w:pStyle w:val="Normal"/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  <w:t>В контрольную карточку необходимо записать полученный ответ в следующем порядке: НОМЕР КП на карте – название представленного на данном КП образца техники. Результат команды определяется суммой баллов всех участников команды – за каждый правильный ответ – 3 балла, за каждую полную минуту опоздания от КВ – минус 1 балл. В случае равенства суммы баллов результат определяется временем последнего финишировавшего участника.</w:t>
      </w:r>
    </w:p>
    <w:p>
      <w:pPr>
        <w:pStyle w:val="Normal"/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Отметка каждого конкретного КП засчитывается команде только один раз. Отметки КП сделанные участниками сверх установленного судьями количества – не засчитываются. </w:t>
      </w:r>
    </w:p>
    <w:p>
      <w:pPr>
        <w:pStyle w:val="Normal"/>
        <w:ind w:firstLine="491"/>
        <w:jc w:val="both"/>
        <w:rPr/>
      </w:pPr>
      <w:r>
        <w:rPr>
          <w:sz w:val="24"/>
          <w:szCs w:val="24"/>
        </w:rPr>
        <w:t xml:space="preserve">Исправления ответов в карточке допускаются только – АККУРАТНЫМ </w:t>
      </w:r>
      <w:r>
        <w:rPr>
          <w:b/>
          <w:sz w:val="24"/>
          <w:szCs w:val="24"/>
        </w:rPr>
        <w:t>ЗАЧЁРКИВАНИЕМ</w:t>
      </w:r>
      <w:r>
        <w:rPr>
          <w:sz w:val="24"/>
          <w:szCs w:val="24"/>
        </w:rPr>
        <w:t>.</w:t>
      </w:r>
    </w:p>
    <w:p>
      <w:pPr>
        <w:pStyle w:val="Normal"/>
        <w:ind w:firstLine="491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ное время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20 минут.</w:t>
      </w:r>
    </w:p>
    <w:p>
      <w:pPr>
        <w:pStyle w:val="Normal"/>
        <w:ind w:firstLine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  участников команд одного образовательного учреждения – ОБЩИЙ.</w:t>
      </w:r>
    </w:p>
    <w:p>
      <w:pPr>
        <w:pStyle w:val="Normal"/>
        <w:ind w:firstLine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безопасности проведения соревновани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оответствии с Правилами проведения соревнований по спортивному ориентированию. 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Cs w:val="false"/>
          <w:color w:val="333333"/>
          <w:sz w:val="24"/>
          <w:szCs w:val="24"/>
        </w:rPr>
      </w:pPr>
      <w:r>
        <w:rPr>
          <w:rStyle w:val="StrongEmphasis"/>
          <w:bCs w:val="false"/>
          <w:color w:val="333333"/>
          <w:sz w:val="24"/>
          <w:szCs w:val="24"/>
        </w:rPr>
        <w:t>8. Финансирование</w:t>
      </w:r>
    </w:p>
    <w:p>
      <w:pPr>
        <w:pStyle w:val="Normal"/>
        <w:jc w:val="center"/>
        <w:rPr>
          <w:rStyle w:val="StrongEmphasis"/>
          <w:bCs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  <w:sz w:val="24"/>
          <w:szCs w:val="24"/>
        </w:rPr>
        <w:t>Расходы, связанные с организацией соревнований, несут организаторы</w:t>
      </w:r>
      <w:r>
        <w:rPr>
          <w:rStyle w:val="StrongEmphasis"/>
          <w:bCs w:val="false"/>
          <w:color w:val="333333"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rStyle w:val="StrongEmphasis"/>
          <w:bCs/>
          <w:i/>
          <w:i/>
          <w:iCs/>
          <w:color w:val="333333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/>
      </w:pPr>
      <w:r>
        <w:rPr>
          <w:b/>
          <w:bCs/>
          <w:iCs/>
          <w:sz w:val="24"/>
          <w:szCs w:val="24"/>
        </w:rPr>
        <w:t>9. Подведение итогов и награждение победителей</w:t>
      </w:r>
    </w:p>
    <w:p>
      <w:pPr>
        <w:pStyle w:val="Normal"/>
        <w:ind w:right="-2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тоги подводятся отдельно в каждой из трех возрастных групп: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>1.1. Командный зачет соревнований определяется суммой 4-х лучших результатов участников одной команды, из них не менее одного результата девочек (девушек).</w:t>
      </w:r>
    </w:p>
    <w:p>
      <w:pPr>
        <w:pStyle w:val="Normal"/>
        <w:ind w:right="-27" w:firstLine="142"/>
        <w:jc w:val="both"/>
        <w:rPr>
          <w:rStyle w:val="1Char"/>
          <w:b w:val="false"/>
          <w:b w:val="false"/>
          <w:sz w:val="24"/>
          <w:szCs w:val="24"/>
        </w:rPr>
      </w:pPr>
      <w:r>
        <w:rPr>
          <w:rStyle w:val="1Char"/>
          <w:b w:val="false"/>
          <w:sz w:val="24"/>
          <w:szCs w:val="24"/>
        </w:rPr>
        <w:t>1.2. Команды занявшие 1, 2 и 3 места в командном зачете награждаются дипломами и кубками.</w:t>
      </w:r>
    </w:p>
    <w:p>
      <w:pPr>
        <w:pStyle w:val="Normal"/>
        <w:ind w:right="-27" w:firstLine="142"/>
        <w:jc w:val="both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Char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0. Дополнительные замечания по организац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ведению соревнований.</w:t>
      </w:r>
    </w:p>
    <w:p>
      <w:pPr>
        <w:pStyle w:val="Normal"/>
        <w:numPr>
          <w:ilvl w:val="1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 старту команды: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допущенные решением мандатной комиссии;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бывшие, на соревнование в не соответствующем данному Положению составе;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экипировке, форме, не соответствующей данному виду соревнования;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оздавшие по неуважительной причине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команд во время проведения соревнований 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мешательство в работу судей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помех деятельности судейских бригад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помощь своей команде словом и делом, если не  было просьбы суде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хождение в районе расположения КП дистанции соревнований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) </w:t>
      </w:r>
      <w:r>
        <w:rPr>
          <w:b/>
          <w:sz w:val="24"/>
          <w:szCs w:val="24"/>
        </w:rPr>
        <w:t>курение</w:t>
      </w:r>
      <w:r>
        <w:rPr>
          <w:sz w:val="24"/>
          <w:szCs w:val="24"/>
        </w:rPr>
        <w:t xml:space="preserve"> 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не засчитывается, и она занимает последнее место.</w:t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анда, допустившая употребление ненормативной лексики снимается с соревнований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окументация, предоставляемая мандатной комиссии соревнований.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варительная заявка должна быть подана не позднее, чем за 2 недели до начала соревнований на электронный адрес </w:t>
      </w:r>
      <w:r>
        <w:rPr>
          <w:rStyle w:val="Bmessageheademail"/>
          <w:sz w:val="24"/>
          <w:szCs w:val="24"/>
        </w:rPr>
        <w:t>mikshinav@yandex.ru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Заявка</w:t>
      </w:r>
      <w:r>
        <w:rPr>
          <w:sz w:val="24"/>
          <w:szCs w:val="24"/>
        </w:rPr>
        <w:t>, заверенная печатями образовательного учреждения (клуба) и районной (городской) поликлиники (образец – см. приложение 1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>Справка</w:t>
      </w:r>
      <w:r>
        <w:rPr>
          <w:sz w:val="24"/>
          <w:szCs w:val="24"/>
        </w:rPr>
        <w:t xml:space="preserve"> о проведении с участниками соревнований инструктажа по правилам поведения и пребывания в общественных местах, в лесу и у водоемов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>4.Страховые свидетельства от несчастных случаев на каждого участника (на период проведения соревнований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>5. Приказ по образовательному учреждению или выписка из приказа о направлении команды и руководителя.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на участие в городских командных соревнованиях </w:t>
      </w:r>
      <w:r>
        <w:rPr>
          <w:b/>
          <w:sz w:val="24"/>
          <w:szCs w:val="24"/>
        </w:rPr>
        <w:t xml:space="preserve">«Ориентирование»,  </w:t>
      </w:r>
      <w:r>
        <w:rPr>
          <w:sz w:val="24"/>
          <w:szCs w:val="24"/>
        </w:rPr>
        <w:t xml:space="preserve">в рамках городских комплексных соревнова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Школа безопасности»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лное наименование учебного заведения, объединения, ВПК и т. п.; </w:t>
      </w:r>
      <w:r>
        <w:rPr/>
        <w:t>название, номер, район, область, республика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41"/>
        <w:gridCol w:w="2585"/>
        <w:gridCol w:w="1607"/>
        <w:gridCol w:w="2188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рача и печать медиц. учреж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ажд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__ человек.      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 врача и печать мед.  учреждения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(Ф.И.О. полностью, должность, паспортные данные (№, серия, когда и кем выдан, контактный телефон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ТУ, ВПК, и т.п.)</w:t>
        <w:tab/>
        <w:t xml:space="preserve">          ____________________ (подпись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Угловой штамп </w:t>
        <w:tab/>
        <w:tab/>
        <w:tab/>
        <w:tab/>
        <w:tab/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и типовой бланк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/>
      </w:pPr>
      <w:r>
        <w:rPr>
          <w:sz w:val="24"/>
          <w:szCs w:val="24"/>
        </w:rPr>
        <w:t>Настоящей справкой удостоверяется, что со всеми нижеперечисленными членами команды _________________________________________________________________________________________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команды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ыми для участия в городских командных соревнованиях </w:t>
      </w:r>
      <w:r>
        <w:rPr>
          <w:b/>
          <w:sz w:val="24"/>
          <w:szCs w:val="24"/>
        </w:rPr>
        <w:t xml:space="preserve">«Ориентирование»,  </w:t>
      </w:r>
      <w:r>
        <w:rPr>
          <w:sz w:val="24"/>
          <w:szCs w:val="24"/>
        </w:rPr>
        <w:t xml:space="preserve">в рамках городских комплексных соревнова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Школа безопасности», проведен инструктаж по следующим темам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и пребывания: в общественных местах, в лесу и у водоемов, на транспорт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hanging="218"/>
        <w:jc w:val="both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Меры предосторожности в местах возможного выгула собак. </w:t>
      </w:r>
      <w:r>
        <w:rPr>
          <w:b/>
          <w:color w:val="000080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Меры противопожарной безопасности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6"/>
        <w:gridCol w:w="2566"/>
      </w:tblGrid>
      <w:tr>
        <w:trPr>
          <w:trHeight w:val="55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роведен ___________________________________________________ Подпись 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.И.О. полностью, проводившего инструктаж, должность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 приказом № ____ от ______ назначен ответственным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жизнь, здоровье и безопасность выше перечисленных членов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  <w:tab/>
        <w:tab/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17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messageheademail">
    <w:name w:val="b-message-head__ema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Droid Sans Fallback;Arial Unicode MS" w:cs="FreeSans;DFGothic-EB"/>
      <w:color w:val="000000"/>
      <w:kern w:val="2"/>
      <w:sz w:val="24"/>
      <w:szCs w:val="24"/>
      <w:lang w:val="ru-RU" w:bidi="hi-IN" w:eastAsia="zh-CN"/>
    </w:rPr>
  </w:style>
  <w:style w:type="paragraph" w:styleId="12">
    <w:name w:val="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40:00Z</dcterms:created>
  <dc:creator>Pavel Mikshin</dc:creator>
  <dc:description/>
  <cp:keywords/>
  <dc:language>en-US</dc:language>
  <cp:lastModifiedBy>   </cp:lastModifiedBy>
  <cp:lastPrinted>2014-02-12T10:43:00Z</cp:lastPrinted>
  <dcterms:modified xsi:type="dcterms:W3CDTF">2014-04-11T14:40:00Z</dcterms:modified>
  <cp:revision>2</cp:revision>
  <dc:subject/>
  <dc:title>ПОЛОЖЕНИЕ</dc:title>
</cp:coreProperties>
</file>