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3"/>
      </w:tblGrid>
      <w:tr>
        <w:trPr/>
        <w:tc>
          <w:tcPr>
            <w:tcW w:w="558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проведении детских спортивных сорев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жарный дозо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i/>
          <w:sz w:val="26"/>
          <w:szCs w:val="26"/>
        </w:rPr>
        <w:t xml:space="preserve">Условия </w:t>
      </w:r>
      <w:r>
        <w:rPr>
          <w:bCs/>
          <w:i/>
          <w:sz w:val="26"/>
          <w:szCs w:val="26"/>
        </w:rPr>
        <w:t>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ревнований и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 Детских спортивных соревнованиях </w:t>
      </w:r>
    </w:p>
    <w:p>
      <w:pPr>
        <w:pStyle w:val="Heading7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ОЖАРНЫЙ ДОЗОР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014 год</w:t>
      </w:r>
    </w:p>
    <w:p>
      <w:pPr>
        <w:pStyle w:val="Heading6"/>
        <w:spacing w:lineRule="auto" w:line="240" w:before="0" w:after="0"/>
        <w:ind w:firstLine="709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КОНКУРС - ВИКТОРИНА «Азбука пожарной безопасност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ют все возрастные группы. Участники должны ответить на вопросы пожарной тематики.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получает тестовое задание, состоящее из 15 вопросов. В случае нарушения дисциплины команда снимается с данного этапа. Контрольное время прохождения этапа 10 минут. Задание выполняется индивидуально, помощь другим участникам команды строго запрещ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вопросы для подготовки коман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служит боевая одежда пожар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порядок действий при обнаружении пож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бочка опаснее: полная или порожняя из-под ГВЖ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поступите, если комната начала наполнятся густым едким ды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поступите, если загорелась электропровод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поступите, если при приготовлении пищи, загорелся жир на сковор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ас отрезало огнем в квартире на пятом этаже (телефона нет), что вы будете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авила пожарной безопасности необходимо соблюдать при разведении костра в л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увидели, что на опушке леса горит сухая трава? Ваш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увидели, что маленькие дети бросают в огонь бумагу, незнакомые предметы, аэрозольные упаковки, как вы поступи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льзя делать, если в квартире начался пож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с огнетушителем какого типа нужно соблюдать  осторожность, чтобы не получить обморожение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углекислотный О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порошковый закачной ОП (з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порошковый с баллоном  высокого давления ОП (б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ивести в действие огнетушитель порошковый с газогенерирующим устройством ОП (г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ельзя тушить пенным огнетушителе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кой целью в школе разрабатывается и вывешивается на видном месте план эвакуации люд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ются вещества, неспособные гореть в воздухе, в соответствии классификации веществ и материалов по группам пожарной опасности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акое пожар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 такое </w:t>
      </w:r>
      <w:r>
        <w:rPr>
          <w:rStyle w:val="Applestylespan"/>
          <w:sz w:val="26"/>
          <w:szCs w:val="26"/>
        </w:rPr>
        <w:t>очаг пож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ши действия при загорании бытового электроприбора (телевизор, микроволновая печь, фен и т.д.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поступить, если на Вас загорелась одеж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типы первичных средств пожароту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первичными средствами пожаротушения должны быть обеспечены помещения шк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типы огнетушителей можно применять при тушении электроустановок под напряже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stylespan"/>
          <w:sz w:val="26"/>
          <w:szCs w:val="26"/>
        </w:rPr>
        <w:t>На какие группы по горючести подразделяются вещества и материа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условия необходимы для того, чтобы произошло возгорание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основные опасные факторы пожара, воздействие которых может привести к травме, отравлению или гибели человек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2127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stylespan"/>
          <w:sz w:val="26"/>
          <w:szCs w:val="26"/>
        </w:rPr>
        <w:t>Пожары классифицируются по виду горючего материала и подразделяются на следующие класс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ельзя тушить водой и почем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рукоятка топора у пожарных резинов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у пожарного топора крю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у пожарного багра рукоятка длин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у пожарной каски пелер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чего у пожарной лестницы-штурмовки зазубренный крюк?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ействия граждан при обнаружении пожар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ктом с массовым пребыванием людей являе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В помещения с одновременным пребыванием какого количества людей должны быть разработаны и вывешены планы (схемы) эвакуации людей в случае пожара?</w:t>
      </w:r>
    </w:p>
    <w:p>
      <w:pPr>
        <w:pStyle w:val="11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b/>
          <w:sz w:val="26"/>
          <w:szCs w:val="26"/>
        </w:rPr>
        <w:t>42.</w:t>
        <w:tab/>
      </w:r>
      <w:r>
        <w:rPr>
          <w:sz w:val="26"/>
          <w:szCs w:val="26"/>
        </w:rPr>
        <w:t>Куда необходимо немедленно сообщить о закрытии дорог или проездов для их ремонта или по другим причинам, препятствующим проезду пожарных машин?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омещениях с одним эвакуационным выходом не допускается одновременное пребывание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оры на дверях эвакуационных выходов должны обеспечивать людям, находящимся внутри зда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Можно ли сливать легковоспламеняющиеся и горючие жидкости в канализационные сети?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Чем укомплектовывается пожарный кран внутреннего противопожарного водопровода (ВПК)?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жарные краны внутреннего противопожарного водопровода должны быть укомплектованы рукавами и стволами, при этом рукав должен быть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к различаются звуковые сигналы оповещения о пожаре и звуковые сигналы другого назначения?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 xml:space="preserve">Литература: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Правила противопожарного режима в Российской Федерации,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утвержденные постановлением Правительства РФ от 25.04.2012 № 390 «О противопожарном режиме»; Федеральный закон от 22.07.2008 г. №123-Ф3 «Технический регламент о требованиях пожарной безопасности», «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вод правил «Техника пожарная. Огнетушители. Требования к эксплуатации. СП 9.13130.2009» (утв. Приказом МЧС РФ от 25.03.2009 N 179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Знаки безопасност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участвует вся команда. Каждый участник получает тестовое задание. Задание выполняется индивидуально, помощь другим участникам команды строго запре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ются знания по четырём типам зна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знаки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(пожарный кран, пожарная лестница, огнетушитель, телефон для использования при пожаре, пожарный водоисточник, пожарный гидрант, звуковой оповещатель пожарной трево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запрещающие знаки</w:t>
      </w:r>
      <w:r>
        <w:rPr>
          <w:rFonts w:cs="Times New Roman" w:ascii="Times New Roman" w:hAnsi="Times New Roman"/>
          <w:sz w:val="26"/>
          <w:szCs w:val="26"/>
        </w:rPr>
        <w:t xml:space="preserve"> (запрещается курить, запрещается пользоваться открытым огнём, проход запрещён, запрещается тушить водой, запрещается загромождать проходы и (или) складировать, посторонним вход запрещен, запрещается тушить вод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эвакуационные знаки</w:t>
      </w:r>
      <w:r>
        <w:rPr>
          <w:rFonts w:cs="Times New Roman" w:ascii="Times New Roman" w:hAnsi="Times New Roman"/>
          <w:sz w:val="26"/>
          <w:szCs w:val="26"/>
        </w:rPr>
        <w:t xml:space="preserve"> (выход здесь, направление к эвакуационному выходу, указатель выхода, указатель запасного выхода, направляющая стрел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едупреждающие знаки</w:t>
      </w:r>
      <w:r>
        <w:rPr>
          <w:rFonts w:cs="Times New Roman" w:ascii="Times New Roman" w:hAnsi="Times New Roman"/>
          <w:sz w:val="26"/>
          <w:szCs w:val="26"/>
        </w:rPr>
        <w:t xml:space="preserve"> (пожароопасно-легковоспламеняющиеся вещества, взрывоопасно, опасно, ядовитые вещества, внимание опасность, опасность поражения электрическим то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команды определяется суммой правильно названных знаков. Контрольное время прохождения этапа 10 минут (время фиксируется по последнему участнику). При равенстве правильных ответов предпочтение отдаётся команде, затратившей наименьшее время. В случае нарушения дисциплины команда снимается с данного этапа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Типы огнетушителей, их устройство и примен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ет вся команда. Каждый участник получает задание по типам огнетушителей. Задача - вписать в карточку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время 10 минут. Результат складывается по количеству правильных ответов и времени, затраченному на выполнение задания (время фиксируется по последнему участнику, сдавшему задание). При равенстве правильных ответов предпочтение отдаётся команде, затратившей наименьшее время. В случае нарушения дисциплины команда снимается с данного этапа.</w:t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</w:t>
      </w:r>
      <w:r>
        <w:rPr>
          <w:rFonts w:cs="Times New Roman" w:ascii="Times New Roman" w:hAnsi="Times New Roman"/>
          <w:sz w:val="26"/>
          <w:szCs w:val="26"/>
        </w:rPr>
        <w:t>Пожарная профилактик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в себя конкурсы: «Знаки безопасности», «Устройство огнетушителей», «История пожарной охраны» и «Азбука пожарной безопасности». Из вопросов выше перечисленных конкурсов формируется задание в соответствии с возрастной группой. Каждый участник команды отвечает на задание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е время прохождения этапа 10 минут. При равенстве правильных ответов предпочтение отдаётся команде, затратившей наименьшее время. Задание выполняется индивидуально, помощь другим участникам команды строго запрещена. В случае нарушения дисциплины команда снимается с данного этапа.</w:t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КОНКУРС «История пожарной охраны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.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ют все возрастные группы. Участники должны ответить на вопросы по истории пожарной охраны и ВДПО.</w:t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получает тестовое задание, состоящее из 5 вопросов. В случае нарушения дисциплины команда снимается с данного этапа. Контрольное время прохождения этапа 10 минут. Задание выполняется индивидуально, помощь другим участникам команды строго запрещ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подготовки коман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Российский Царь издал «Наказ о градском благочин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Алексей Михайлович издал «Наказ о градском благочин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Российский Император издал Указ об учреждении профессиональной пожарной команды в городе Санкт-Петербург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ком году Александ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дписал Указ об учреждении профессиональной пожарной команды в столичном городе Санкт-Петербург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пожарных частей входило в состав петербургской пожарной команды в 1803 го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должность начальника пожарн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должность начальника пожарной команды Санкт-Петербург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зданиях размещались первые пожарные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смотровая вышка, которые возвышалась над зданием пожарн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ких целей вывешивались «сигнальные знаки» над пожарными каланч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редство связи появилось и стало использоваться пожарными в Петербурге раньш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современный журнал о противопожарной службе ведет  свою историю с 1894 г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возглавлял противопожарную службу МПВО Ленинграда в годы Великой Отечественной вой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наградой удостоена Ленинградская пожарная охрана после первой блокадной зи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ось противопожарное формирование, созданное в Ленинграде в августе 1941 года из числа студентов, старших школьников и молодых рабочи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 выезде отличался конный обоз одной пожарной части от друг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еди пожарного обоза скак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ему 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е пожарным запрещали брить бороды и ус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лияло на высоту каланчи при пожарных част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ая каска – необходимый предмет в обмундировании пожарного, т.к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в Санкт-Петербурге создал первую «вольную пожарную команду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была создана первая вольная пожарная коман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прошел первый Съезд русских пожарных деяте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Российское Пожарное Общество стало именоваться Императорски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ком году впервые встал вопрос о</w:t>
      </w:r>
      <w:r>
        <w:rPr>
          <w:rFonts w:cs="Times New Roman" w:ascii="Times New Roman" w:hAnsi="Times New Roman"/>
          <w:color w:val="222222"/>
          <w:sz w:val="26"/>
          <w:szCs w:val="26"/>
        </w:rPr>
        <w:t>б обучении детей пожарному дел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Как назывались детские учебные отряды юных пожар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Чем занимались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пожарные «потешные отряды» в Росс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ись юные пожарные в послереволюционные го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впервые было принято Положение о юных пожар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С какого года отсчитывает начало своей деятельности Движение дружин юных пожарных Санкт-Петербурга?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color w:val="222222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color w:val="222222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</w:rPr>
        <w:t>Соревнование «Медико-санитарная подготовк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ет вся команда. </w:t>
      </w:r>
      <w:r>
        <w:rPr>
          <w:rFonts w:cs="Times New Roman" w:ascii="Times New Roman" w:hAnsi="Times New Roman"/>
          <w:iCs/>
          <w:sz w:val="26"/>
          <w:szCs w:val="26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заданием, полученным от судьи с учётом особенностей возрастной подготовки учащихся. </w:t>
      </w:r>
      <w:r>
        <w:rPr>
          <w:rFonts w:cs="Times New Roman" w:ascii="Times New Roman" w:hAnsi="Times New Roman"/>
          <w:bCs/>
          <w:sz w:val="26"/>
          <w:szCs w:val="26"/>
        </w:rPr>
        <w:t>Форма одежды команды спортивна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ы получают от судьи 2 билета с практическими заданиями в соответствии с возрастными требованиями и выходят на рубеж выполнения манипуля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Количество пострадавших – 2 человека (по выбору команды), санитаров –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нение затылка (наложить повязку «крестообразная»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ермический ожог предплечья (наложить спиральную повязку, провести иммобилизацию поврежденной конечности с использованием косынки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Количество пострадавших – 2 человека (по выбору команды), санитаров – 4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нение теменной части головы (наложить повязку «чепец»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ермический ожог голеностопного сустава (наложить повязку «восьмиобразная»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Количество пострадавших – 2 человека (по выбору команды), санитаров –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шиб грудной клетки, закрытый перелом ключицы (наложить повязку Дезо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ермический ожог локтевого сустава (наложить повязку «черепичная сходящаяся», провести иммобилизацию поврежденной конечности с использованием косынки). Транспортировка пострад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10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Критерии оценки, начисление штрафных баллов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08"/>
        <w:gridCol w:w="2797"/>
      </w:tblGrid>
      <w:tr>
        <w:trPr>
          <w:trHeight w:val="6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критериев оценки и параметров назначения штрафных баллов, 1 штраф-20 сек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числения штрафных балл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шательств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ловом или де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ртовая 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какого-либо элемента оснащения санитарной сумки, вскрытые упаковки би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или неподготовленность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атрибутов санпост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команды с этапа (последнее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(за каждого участ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жгута-закру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е наложен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аложен не на соответствующую обл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жен на р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жен на голое тело, салфетка не полностью закрывает зону наложения жг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аложен с нару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гут не закреплен, расцепил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указано время наложения жгу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повяз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язка не наложена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я техники выполнения пов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жена не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закреплен конец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ки между турами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адки и карм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 салфетки на ране, нарушение стери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ец бинта закреплен над ра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инт не использован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рано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конечности лестничными шинами Крамера и подручными средст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мобилизация не осуществлена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я техники выполнения иммоби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поврежденной коне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первичной пов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лностью использован би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равильно подогнана шина или подруч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статочная фиксация коне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овоостанавливающий жгут закрыт турами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ки между турами б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адки и карм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зафиксирована пя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валика при повреждениях верхней коне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льцы закрыты турами бин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конечности с помощью косынки или других подруч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оизведена, перепутана коне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едена с нару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поврежденной конечностью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пострадавш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оизвед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едена с нарушениями, неправильная транспорт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дение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сторожное обращение с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я при перекладывании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равильное замыкание рук в «зам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нос ногами вперед (носилки, на плащ-палатке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дисциплины команда снимается с данного этап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Соревнование «Надевание боевой одежды пожарного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виде соревнований участвует вся команда. Форма одежды: футболка (кофта), спортивные штаны, обу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ряжение уложено перед участниками. Участники проверяют боевую одежду пожарного (БОП) и готовятся к соревнованиям и затем занимают исходное положение в 1 метре от БОП. По сигналу судьи «Боевую одежду надеть!» все участники надевают боевую одежду пожарного: брюки – на обе лямки, куртка застегивается на четыре металлические застежки (карабины), кнопки пояс застегивается и заправляется под пряжку, подбородочный ремень каски подтягивается, забрало каски опускается, рука поднимается вверх.</w:t>
      </w:r>
    </w:p>
    <w:p>
      <w:pPr>
        <w:pStyle w:val="22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За каждое нарушение формы одежды к общему времени прибавляются штрафные баллы (1 балл = 1 секунда).</w:t>
      </w:r>
    </w:p>
    <w:tbl>
      <w:tblPr>
        <w:tblW w:w="93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23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стегнуты металлические застежки (карабины), кнопки  на курт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арабин</w:t>
            </w:r>
          </w:p>
        </w:tc>
      </w:tr>
      <w:tr>
        <w:trPr>
          <w:trHeight w:val="2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стегнут пожарный спасательный поя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>
          <w:trHeight w:val="2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ручен пожарный спасательный поя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затянут подбородочный ремень кас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ёрнута наверх куртка пожарн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ны завернуты выше 10 см. от подошвы обуви, рукава выше 15 см. от запяст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дисциплины команда снимается с данного этап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ревновани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«Комбинированное силовое упражн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выполняю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жнение «Сгибание туловища» из положения лежа на спине, ноги согнуты, руки за головой. Контрольное время выполнения упражнения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 секунд</w:t>
      </w:r>
      <w:r>
        <w:rPr>
          <w:rFonts w:cs="Times New Roman" w:ascii="Times New Roman" w:hAnsi="Times New Roman"/>
          <w:color w:val="000000"/>
          <w:sz w:val="26"/>
          <w:szCs w:val="26"/>
        </w:rPr>
        <w:t>. П</w:t>
      </w:r>
      <w:r>
        <w:rPr>
          <w:rFonts w:cs="Times New Roman" w:ascii="Times New Roman" w:hAnsi="Times New Roman"/>
          <w:sz w:val="26"/>
          <w:szCs w:val="26"/>
        </w:rPr>
        <w:t xml:space="preserve">о команде судьи «Время!» перевернувшись без остановки, участники выполняют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жнение «О</w:t>
      </w:r>
      <w:r>
        <w:rPr>
          <w:rFonts w:cs="Times New Roman" w:ascii="Times New Roman" w:hAnsi="Times New Roman"/>
          <w:sz w:val="26"/>
          <w:szCs w:val="26"/>
        </w:rPr>
        <w:t xml:space="preserve">тжимание от пол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е время выполнения упражнения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 секун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читывается количество правильно выполненных упражнений (вверху - до касания коленей локтями сцепленных за головой рук, внизу - до касания лопатками пола). Результат команды определяется суммой результатов всех участников, команда-победительница определяется по наибольшей сумме. В случае равенства результатов присуждаются одинаков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дисциплины команда снимается с данного эта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ревнование «Комбинированная П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жарная эстафет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7" w:hanging="0"/>
        <w:jc w:val="center"/>
        <w:rPr>
          <w:sz w:val="26"/>
          <w:szCs w:val="26"/>
        </w:rPr>
      </w:pPr>
      <w:r>
        <w:rPr>
          <w:sz w:val="26"/>
          <w:szCs w:val="26"/>
        </w:rPr>
        <w:t>(1 – 3 возрастные группы по 6 чел., командный за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нале играют команды всех возрастных групп, разделенные путем жеребьевки.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стафета состоит из 4-х этапов. Каждый участник команды в эстафетном беге имеет право бежать только один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Результат команды определяется суммой времени прохождения дистанции с учётом штрафного времени (из расчета 1 балл = 5 сек), полученного при прохождении эта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вида соревнований определяется по наименьшей сумме общего времени прохождения этапа.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одежды </w:t>
      </w:r>
      <w:r>
        <w:rPr>
          <w:rFonts w:cs="Times New Roman" w:ascii="Times New Roman" w:hAnsi="Times New Roman"/>
          <w:color w:val="000000"/>
          <w:sz w:val="26"/>
          <w:szCs w:val="26"/>
        </w:rPr>
        <w:t>и обуви должна отвечать требованиям техники безопасности для данного вида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ь выполнения эстаф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манды выстраиваются на следующих этапа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«Вызов пожарной охраны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оманде стартёра участник стартует из положения стоя, передает сообщение об условном пожаре по телефону «01». Пример сообщения: «Пожар в Энской школе по проспекту Добролюбова дом 15, место возгорания на втором кабинета химии, сообщил Иванов», после выполнения задания участник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Ситуация сообщения выбирается командой методом жеребьевки при проведении инструктажа суд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установленного порядка передачи сообщения об условном пожаре по телефону «01», команде начисляется 1 штрафной бал (+5 секунд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«Пожарный узел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манде стартёра участник закрепляет веревку за конструкцию любым спасательным пожарным узлом. После выполнения задания участник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В случае неправильного закрепления веревки за конструкцию спасательным пожарным узлом начисляются 2 штрафных балла (+10 секунд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«Бум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, приняв эстафету, преодолевает бревно (бум), бежит часть дистанции, передает эстафету в зоне передачи четвертому, пятому, шестому участникам. Соскок допускается лишь со ступенек лестницы в конце б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возрастная группа – участник пробегает по буму (скамейке) и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возрастная группа – участник пробегает по буму, подхватывает 1 пожарный рукав (уложен за бумом) и следует с ним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озрастная группа – участник подхватывает 2 пожарных рукава, преодолевает с ними бум и следует к зоне передачи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При падении с бума, участник обязан вернуться и вновь преодолеть е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«</w:t>
      </w:r>
      <w:r>
        <w:rPr>
          <w:rFonts w:cs="Times New Roman" w:ascii="Times New Roman" w:hAnsi="Times New Roman"/>
          <w:b/>
          <w:sz w:val="26"/>
          <w:szCs w:val="26"/>
        </w:rPr>
        <w:t xml:space="preserve">Боевое развертывание». </w:t>
      </w:r>
      <w:r>
        <w:rPr>
          <w:rFonts w:cs="Times New Roman" w:ascii="Times New Roman" w:hAnsi="Times New Roman"/>
          <w:sz w:val="26"/>
          <w:szCs w:val="26"/>
        </w:rPr>
        <w:t>(1, 2, 3 возрастные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в эстафету, участники четыре, пять, шесть одновременно одевают боевую одежду пожарного (брюки, куртку, пояс и кас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Боевая одежда пожарного и снаряжение уложено любым способом. Пояс лежит под одеждой. Каска может находиться рядом с уложенной боевой одеждой. Рукавицы (краги) кладутся в карманы куртки, при отсутствии карманов - под поя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авильного одевания боевой одежды, за каждый неправильно выполненный элемент начисляются штрафные баллы в соответствии с таблицей штрафных бал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 –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«Боевое развертывание от внутреннего пожарного кр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ом этапе установлен макет внутреннего пожарного крана, укомплектованный собранной рукавной линией (пожарный рукав скатан в двойную скатку, подсоединен к внутреннему пожарному крану и к пожарному стволу), и огнетушителем ОП – 5(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надевания боевой одежды тройка участников выполняет упражнение этапа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четыре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пять и шесть бегут к внутреннему пожарному крану пятый участник прокладывает рукавную линию к очагу условного пожара, пересекая финишную черту. Участник номер шесть возвращается к пожарному крану, расправляя рукавную линию, и до отказа открывает вентиль крана, затем дает команду участнику номер пять подать воду на тушение условного пожара. Участник номер пять  открывает пожарный ствол,  при этом фиксируется время прохождения дистанци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–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– «Боевое развертывание от внутреннего пожарного крана на два пожарных рук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надевания боевой одежды тройка участников выполняет упражнение этапа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надевания боевой одежды, участник номер четыре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пять бежит к внутреннему пожарному крану и прокладывает рукавную линию и отсоединяет пожарный ствол, участник номер шесть берет рукав, бежит к проложенной рукавной линии, подсоединяет второй рукав к первому, подсоединяет ствол и бежит к очагу условного пожара, пересекая финишную черту. Участник номер пять возвращается к пожарному крану, расправляя рукавную линию, и до отказа открывает вентиль крана, затем дает команду участнику номер шесть подать воду на тушение условного пожара. Участник номер шесть  открывает пожарный ствол,  при этом фиксируется время прохождения ди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единительные головки рукава к разветвлению и стволу должны быть сомкнуты. В случае разрыва рукавной линии участник обязан вернуться и выполнить соеди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– возрастная группа</w:t>
      </w:r>
      <w:r>
        <w:rPr>
          <w:rFonts w:cs="Times New Roman" w:ascii="Times New Roman" w:hAnsi="Times New Roman"/>
          <w:sz w:val="26"/>
          <w:szCs w:val="26"/>
        </w:rPr>
        <w:t xml:space="preserve"> – «Боевое развертывание от внутреннего пожарного крана на два пожарных рук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надевания боевой одежды тройка участников выполняет упражнение этапа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надевания боевой одежды, участник номер четыре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ник номер пять берет один рукав и бежит к внутреннему пожарному крану, подсоединяет рукав к крану, берет ствол и прокладывает рукавную линию, участник номер шесть берет рукав, бежит к проложенной рукавной линии, подсоединяет второй рукав к первому, подсоединяет ствол и бежит к очагу условного пожара, пересекая финишную черту. Участник номер пять возвращается к пожарному крану, расправляя рукавную линию, и до отказа открывает вентиль крана, затем дает команду участнику номер шесть подать воду на тушение условного пожара. Участник номер шесть  открывает пожарный ствол,  при этом фиксируется время прохождения ди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единительные головки рукава к разветвлению и стволу должны быть сомкнуты. В случае разрыва рукавной линии участник обязан вернуться и выполнить соед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жнение считается выполненным, если участник (команда) закончил (а) дистанцию не нарушив условий, предусмотренных Правилами соревнований по данному упражнению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кончания дистанции и результаты участников определяются судьями на финише и секундометр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команды, не проложившей рукавную линию, результат эстафеты не засчитывается! В зачете данная команда ставится только после команд, выполнивших упраж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601085" cy="654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0" r="175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Агитбригад»</w:t>
      </w:r>
    </w:p>
    <w:p>
      <w:pPr>
        <w:pStyle w:val="2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финале играют команды всех возрастных групп, разделенные путем жеребьевки. На конкурс необходимо представить сценарий агитбригады, рассчитанный не более чем на 3-5 минут, выполненный машинописным текстом и в электронном виде на любом носителе. Сценарии сдаются в жюри перед началом выступления. Тема агитбригады </w:t>
      </w:r>
      <w:r>
        <w:rPr>
          <w:b/>
          <w:i/>
          <w:sz w:val="26"/>
          <w:szCs w:val="26"/>
        </w:rPr>
        <w:t>«Огненный юбилей!»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команды не может принимать участие в выступлении агитбриг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атике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костюмов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аженность выступления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ьность исполнения – 2 бал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ство – 2 балла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Штрафные баллы начисляются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вышение лимита времени выступления – 2 бал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вышение допустимого количества участников на сцене –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обедитель определяется по наибольшей сумм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соблюдения этических норм и правил поведения во время выступления команда снимается с данного эт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8">
    <w:name w:val="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тиль1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9158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4:00Z</dcterms:created>
  <dc:creator>Propaganda</dc:creator>
  <dc:description/>
  <cp:keywords/>
  <dc:language>en-US</dc:language>
  <cp:lastModifiedBy>Сергей</cp:lastModifiedBy>
  <dcterms:modified xsi:type="dcterms:W3CDTF">2014-09-25T08:37:00Z</dcterms:modified>
  <cp:revision>6</cp:revision>
  <dc:subject/>
  <dc:title>  </dc:title>
</cp:coreProperties>
</file>