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103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ю Правительства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а</w:t>
            </w:r>
          </w:p>
          <w:p>
            <w:pPr>
              <w:pStyle w:val="Normal1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Ж.В. Воробьёва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 xml:space="preserve">«_____»  </w:t>
              <w:softHyphen/>
              <w:softHyphen/>
              <w:softHyphen/>
              <w:softHyphen/>
              <w:softHyphen/>
              <w:t>________________ 2013 г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вопросам законности, правопорядка и безопасности  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Санкт-Петербурга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Л.П. Богданов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</w:rPr>
              <w:t>«____» __________________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по г. Санкт – Петербургу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Л.А. Беляев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____ » ______________2013 г.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Санкт-Петербургского городского  отделения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В.В. Кудрявцев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ind w:left="175" w:hanging="0"/>
              <w:rPr/>
            </w:pPr>
            <w:r>
              <w:rPr>
                <w:sz w:val="26"/>
                <w:szCs w:val="26"/>
              </w:rPr>
              <w:t>«___» _________________ 2013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7"/>
        <w:rPr>
          <w:szCs w:val="28"/>
        </w:rPr>
      </w:pPr>
      <w:r>
        <w:rPr>
          <w:szCs w:val="28"/>
        </w:rPr>
        <w:t>О ДЕТСКИХ СПОРТИВНЫХ СОРЕВНОВАНИЯХ</w:t>
      </w:r>
    </w:p>
    <w:p>
      <w:pPr>
        <w:pStyle w:val="Heading7"/>
        <w:rPr>
          <w:szCs w:val="28"/>
        </w:rPr>
      </w:pPr>
      <w:r>
        <w:rPr>
          <w:szCs w:val="28"/>
        </w:rPr>
        <w:t>«ПОЖАРНЫЙ ДОЗ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нкт-Петербург</w:t>
      </w:r>
    </w:p>
    <w:p>
      <w:pPr>
        <w:pStyle w:val="Normal1"/>
        <w:ind w:right="-20" w:hanging="0"/>
        <w:jc w:val="center"/>
        <w:rPr/>
      </w:pPr>
      <w:r>
        <w:rPr>
          <w:b/>
          <w:bCs/>
          <w:sz w:val="28"/>
          <w:szCs w:val="28"/>
        </w:rPr>
        <w:t>2014 г.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Д</w:t>
      </w:r>
      <w:r>
        <w:rPr>
          <w:sz w:val="28"/>
          <w:szCs w:val="28"/>
        </w:rPr>
        <w:t xml:space="preserve">етские спортивные соревнования «Пожарный дозор» </w:t>
      </w:r>
      <w:r>
        <w:rPr>
          <w:color w:val="000000"/>
          <w:sz w:val="28"/>
          <w:szCs w:val="28"/>
        </w:rPr>
        <w:t xml:space="preserve">Санкт-Петербурга </w:t>
      </w:r>
      <w:r>
        <w:rPr>
          <w:sz w:val="28"/>
          <w:szCs w:val="28"/>
        </w:rPr>
        <w:t>(далее – Соревнования) проводится во исполн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Общероссийской общественной организации «Всероссийское добровольное пожарное общество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Всероссийского детско-юношеского общественного движения «Юный пожарный» и иным нормативным актам, регламентирующим вопросы организации работы с детьми и подросткам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го плана мероприятий на 2011-2014 гг.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области пожар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лана пропаганды пожарно-технических знаний среди учащихся образовательных учреждений на 2014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33" w:leader="none"/>
          <w:tab w:val="left" w:pos="8310" w:leader="none"/>
        </w:tabs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вышения эффективности работы по предупреждению пожаров от детской шалости с огнем, активизации работы дружин юных пожарных, их творческой самореализации, формирования у учащихся социального и ответственного отношения к вопросам пожарной безопасности, привития основополагающих навыков по предупреждению пожаров, умения правильно действовать в чрезвычайных, экстремальных ситуациях. Соревнования предполаг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дружин юных пожарных и создание условий для максимальной реализации способностей дете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знаний по предмету «Основы безопасности жизнедеятельности»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детей, популяризации профессий пожарного и спасателя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авыков действий в экстремальных условиях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вопросам личной и коллективной безопасности, развития их заинтересованности в предупреждении пожаров 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жарно-прикладного спорта и общефизической подготовки, выявление перспективных ребят для комплектования сборных юношеских команд города и административных районов Санкт-Петер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ие в тематических конкурсах</w:t>
      </w:r>
      <w:r>
        <w:rPr>
          <w:sz w:val="28"/>
          <w:szCs w:val="28"/>
        </w:rPr>
        <w:t xml:space="preserve"> декоративно-прикладного, изобразительного искусства, театрализованных представлениях и агитбригадах юных пожар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уляризации деятельности подразделений МЧС России и ВДПО.</w:t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роки и место про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ится ежегодно в два этапа:</w:t>
      </w:r>
    </w:p>
    <w:p>
      <w:pPr>
        <w:pStyle w:val="TextBodyIndent"/>
        <w:ind w:left="0" w:right="0" w:firstLine="708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– отборочный (18-19 октября 2014 года) - на базе государственного бюджетного общеобразовательного учреждения средней общеобразовательной школы № 312 Фрунз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– финальный (27 ноября 2014 года) -</w:t>
      </w:r>
      <w:r>
        <w:rPr>
          <w:sz w:val="28"/>
          <w:szCs w:val="28"/>
        </w:rPr>
        <w:t xml:space="preserve"> на базе спортивно – оздоровительного комплекса Санкт-Петербургского Университета государственной противопожарной службы МЧС России и учебно-тренировочного комплекса Главного управления МЧС РФ по г. Санкт-Петербургу по адресу:  улица Фучика, дом 10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ргкомитет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митет по образованию Правительства Санкт-Петербурга (КО)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итет по вопросам законности, правопорядка и безопасности Правительства Санкт-Петербурга (КВЗПБ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Главное управление МЧС России по г. Санкт-Петербургу (ГУ МЧС РФ по СПБ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анкт-Петербургское отделение Общероссийской общественной организации «Всероссийское добровольное пожарное общество» (СПб ГО ВДПО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создает и утверждает главную судейскую коллегию, мандатную комиссию, апелляционное жюри, итоги Соревнов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уководство и организаторы Соревнов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ревнованиями руководит оргкомитет (приложение 1). Оргкомитет осуществляет методическое руководство, разрабатывает рекомендации, задания, издаёт приказы, ведёт пропаганду мероприятий в рамках Соревнований, </w:t>
      </w:r>
      <w:r>
        <w:rPr>
          <w:sz w:val="28"/>
          <w:szCs w:val="28"/>
        </w:rPr>
        <w:t xml:space="preserve">утверждает состав жюри, </w:t>
      </w:r>
      <w:r>
        <w:rPr>
          <w:color w:val="000000"/>
          <w:sz w:val="28"/>
          <w:szCs w:val="28"/>
        </w:rPr>
        <w:t xml:space="preserve">состав судейской коллегии, </w:t>
      </w:r>
      <w:r>
        <w:rPr>
          <w:sz w:val="28"/>
          <w:szCs w:val="28"/>
        </w:rPr>
        <w:t>решает вопросы по подготовке и проведению мероприятий</w:t>
      </w:r>
      <w:r>
        <w:rPr>
          <w:color w:val="000000"/>
          <w:sz w:val="28"/>
          <w:szCs w:val="28"/>
        </w:rPr>
        <w:t xml:space="preserve">, подводит итоги, </w:t>
      </w:r>
      <w:r>
        <w:rPr>
          <w:sz w:val="28"/>
          <w:szCs w:val="28"/>
        </w:rPr>
        <w:t>освещает их в средствах массовой информации, решает другие организационные вопро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рганизуют и проводят мероприят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е отделение общероссийской общественной организации «ВДПО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нформационного обеспечения деятельности МЧС России, управление надзорной деятельности, управление организации пожаротушения и аварийно-спасательных работ ГУ МЧС России по г. Санкт-Петербург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Центр гражданского и патриотического воспитания </w:t>
      </w:r>
      <w:r>
        <w:rPr>
          <w:color w:val="000000"/>
          <w:sz w:val="28"/>
          <w:szCs w:val="28"/>
        </w:rPr>
        <w:t>государственное бюджетное нетиповое образовательное учреждение детский оздоровительно-образовательный туристский центр Санкт-Петербурга</w:t>
      </w:r>
      <w:r>
        <w:rPr>
          <w:sz w:val="28"/>
          <w:szCs w:val="28"/>
        </w:rPr>
        <w:t xml:space="preserve"> «Балтийский берег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ражданской обороны, чрезвычайных ситуаций и пожарной безопасности Комитета по вопросам законности, правопорядка и безопасности Правительства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Участники Соревнований и требования к ним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 </w:t>
      </w:r>
      <w:r>
        <w:rPr>
          <w:color w:val="000000"/>
          <w:sz w:val="28"/>
          <w:szCs w:val="28"/>
        </w:rPr>
        <w:t>От района для участия в</w:t>
      </w:r>
      <w:r>
        <w:rPr>
          <w:sz w:val="28"/>
          <w:szCs w:val="28"/>
        </w:rPr>
        <w:t xml:space="preserve"> соревнованиях направляются команды общеобразовательных школ, ДЮП, клубов, формирований военной ориентации административных районов Санкт-Петербурга, </w:t>
      </w:r>
      <w:r>
        <w:rPr>
          <w:color w:val="000000"/>
          <w:sz w:val="28"/>
          <w:szCs w:val="28"/>
        </w:rPr>
        <w:t>по согласованию с организационным комитетом в трёх возрастных группах:</w:t>
      </w:r>
    </w:p>
    <w:p>
      <w:pPr>
        <w:pStyle w:val="TextBodyIndent"/>
        <w:tabs>
          <w:tab w:val="clear" w:pos="708"/>
          <w:tab w:val="left" w:pos="720" w:leader="none"/>
        </w:tabs>
        <w:ind w:left="540" w:right="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группа – с 2004 по 2002 г. р., сентябрь-декабрь 2001</w:t>
      </w:r>
    </w:p>
    <w:p>
      <w:pPr>
        <w:pStyle w:val="TextBodyIndent"/>
        <w:tabs>
          <w:tab w:val="clear" w:pos="708"/>
          <w:tab w:val="left" w:pos="720" w:leader="none"/>
        </w:tabs>
        <w:ind w:left="540" w:right="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группа – с 2001 по 2000 г. р., сентябрь-декабрь 1999</w:t>
      </w:r>
    </w:p>
    <w:p>
      <w:pPr>
        <w:pStyle w:val="TextBodyIndent"/>
        <w:tabs>
          <w:tab w:val="clear" w:pos="708"/>
          <w:tab w:val="left" w:pos="720" w:leader="none"/>
        </w:tabs>
        <w:ind w:left="540" w:right="0" w:firstLine="851"/>
        <w:rPr/>
      </w:pPr>
      <w:r>
        <w:rPr>
          <w:rFonts w:cs="Times New Roman"/>
          <w:sz w:val="28"/>
          <w:szCs w:val="28"/>
        </w:rPr>
        <w:t>3 группа – с 1999 по 1997 г. р. и до исполнения 18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адлежность команды к группе определяется по дате рождения самого старшего участника команды. В командах 2 и 3 возрастных групп допускается участие не более трех человек из младшей возрастной группы.</w:t>
      </w:r>
    </w:p>
    <w:p>
      <w:pPr>
        <w:pStyle w:val="TextBodyIndent"/>
        <w:ind w:left="0" w:right="0" w:firstLine="360"/>
        <w:rPr/>
      </w:pPr>
      <w:r>
        <w:rPr>
          <w:sz w:val="28"/>
          <w:szCs w:val="28"/>
        </w:rPr>
        <w:t>6.1.1. На отборочный этап каждый район выставляет на соревнования не менее одной команды в каждой возрастной группе.</w:t>
      </w:r>
    </w:p>
    <w:p>
      <w:pPr>
        <w:pStyle w:val="Heading2"/>
        <w:numPr>
          <w:ilvl w:val="0"/>
          <w:numId w:val="0"/>
        </w:numPr>
        <w:ind w:left="0" w:firstLine="360"/>
        <w:rPr/>
      </w:pPr>
      <w:r>
        <w:rPr>
          <w:bCs/>
          <w:sz w:val="28"/>
          <w:szCs w:val="28"/>
          <w:u w:val="none"/>
        </w:rPr>
        <w:t>6.1.2. В финал допускаются команды, занявшие первые четыре места в отборочном этапе. Разрешается замена не более двух участников по уважительной причин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sz w:val="28"/>
          <w:szCs w:val="28"/>
        </w:rPr>
        <w:t>6.2. Команду сопровождают один руководитель команды, один помощник руководителя, на которых возлагается ответственность за жизнь и здоровье членов команды, и инспектор ОНД (привлекается к судейству на период соревновани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3. Состав команды – 6 человек (смешанный). </w:t>
      </w:r>
      <w:r>
        <w:rPr>
          <w:sz w:val="28"/>
          <w:szCs w:val="28"/>
        </w:rPr>
        <w:t>Команда должна иметь заявку (Приложение № 2) на участие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>
          <w:b/>
          <w:color w:val="000000"/>
          <w:sz w:val="28"/>
          <w:szCs w:val="28"/>
        </w:rPr>
        <w:t>7. Общая подготовка учас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На соревнования допускаются участники, знакомые с основами пожарного дела, имеющие навыки действий в случае ЧС и достаточную общую физическую подготовку. Команды готовятся к соревнованиям в школах, клубах и подразделениях МЧС по административным районам Санкт-Петербур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Команды-участницы должны иметь единую спортивную форму с эмблемой команды, транспарант (только для финала) с указанием наименования района, образовательного учреждения размером А3 (297х420). У каждого участника должна быть руч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8. Программа Соревнован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 xml:space="preserve">Соревнования проводятся в соответствие с Программой и Условиями проведения Соревнований, утвержденными оргкомитетом </w:t>
      </w:r>
      <w:r>
        <w:rPr>
          <w:bCs/>
          <w:sz w:val="28"/>
          <w:szCs w:val="28"/>
        </w:rPr>
        <w:t>(Приложение №3)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2"/>
        <w:ind w:left="0" w:firstLine="709"/>
        <w:rPr/>
      </w:pPr>
      <w:r>
        <w:rPr>
          <w:bCs/>
          <w:iCs/>
          <w:sz w:val="28"/>
          <w:szCs w:val="28"/>
          <w:u w:val="none"/>
        </w:rPr>
        <w:t>8.2. Программа Соревнований включает в себя</w:t>
      </w:r>
      <w:r>
        <w:rPr>
          <w:iCs/>
          <w:sz w:val="28"/>
          <w:szCs w:val="28"/>
          <w:u w:val="none"/>
        </w:rPr>
        <w:t xml:space="preserve"> следующие виды</w:t>
      </w:r>
      <w:r>
        <w:rPr>
          <w:bCs/>
          <w:iCs/>
          <w:sz w:val="28"/>
          <w:szCs w:val="28"/>
          <w:u w:val="none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2.1. в отборочном этапе - </w:t>
      </w:r>
      <w:r>
        <w:rPr>
          <w:iCs/>
          <w:sz w:val="28"/>
          <w:szCs w:val="28"/>
        </w:rPr>
        <w:t>«Азбука пожарной безопасности», «Знаки безопасности», «Типы огнетушителей, их устройство и применение», «История пожарной охраны», «Медико-санитарная подготовка»,</w:t>
      </w:r>
      <w:r>
        <w:rPr>
          <w:sz w:val="28"/>
          <w:szCs w:val="28"/>
        </w:rPr>
        <w:t xml:space="preserve"> «Комбинированное силовое упражнение»,</w:t>
      </w:r>
      <w:r>
        <w:rPr>
          <w:iCs/>
          <w:sz w:val="28"/>
          <w:szCs w:val="28"/>
        </w:rPr>
        <w:t xml:space="preserve"> «Надевание боевой одежды пожарног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2. в финальном этапе – «Пожарная профилактика» (знаки пожарной безопасности, устройство огнетушителей, история пожарной охраны, азбука пожарной безопасности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«Комбинированная П</w:t>
      </w:r>
      <w:r>
        <w:rPr>
          <w:bCs/>
          <w:sz w:val="28"/>
          <w:szCs w:val="28"/>
        </w:rPr>
        <w:t>ожарная эстафета»</w:t>
      </w:r>
      <w:r>
        <w:rPr>
          <w:sz w:val="28"/>
          <w:szCs w:val="28"/>
        </w:rPr>
        <w:t>, «Конкурс агитбригад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Принципы и порядок определения резуль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1. Результат прохождения определённого вида Соревнований командой (участником) может опреде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ем прохожд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бальной систем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ми штрафными балл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ой времени и штрафных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1.2. Временем прохождения командой определённого вида Соревнований является время между сигналом старта и финиша или суммарное время прохождения, затраченное каждым участник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1.3. Результат команды (участника) в виде Соревнований определяется суммированием результатов</w:t>
      </w:r>
      <w:r>
        <w:rPr>
          <w:sz w:val="28"/>
          <w:szCs w:val="28"/>
        </w:rPr>
        <w:t xml:space="preserve"> (по баллам и времени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2. Место команды в виде соревнований определяется по её результатам. При равенстве результатов предпочтение отдаётся команде, имеющей наименьш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в общем зачёте определяются по наименьшей сумме-мест, занятых ими в отдельных видах Соревнований. При равенстве суммы-мест предпочтение отдаётся команд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для отборочного этапа - </w:t>
      </w:r>
      <w:r>
        <w:rPr>
          <w:sz w:val="28"/>
          <w:szCs w:val="28"/>
        </w:rPr>
        <w:t xml:space="preserve">по сумме мест видов </w:t>
      </w:r>
      <w:r>
        <w:rPr>
          <w:bCs/>
          <w:sz w:val="28"/>
          <w:szCs w:val="28"/>
        </w:rPr>
        <w:t>«Азбука пожарной безопасности» и «Надевание боевой одежды пожарного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финала - по сумме мест в отборочном этап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9.3. К общему зачету не принимаются команды, не участвовавшие хотя бы в одном из этапов Соревнований, они ставятся вне зач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9"/>
        <w:jc w:val="center"/>
        <w:rPr/>
      </w:pPr>
      <w:r>
        <w:rPr>
          <w:b/>
          <w:sz w:val="28"/>
          <w:szCs w:val="28"/>
        </w:rPr>
        <w:t>10. Подведение итогов и награждение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ные итоги подводятся по видам программы в соответствии с  Условиями проведения Соревнований по каждой возрастной группе. 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ервые, вторые, третьи и четвёртые места в общем зачете в каждой возрастной группе на отборочном этапе, награждаются дипломами. </w:t>
      </w:r>
    </w:p>
    <w:p>
      <w:pPr>
        <w:pStyle w:val="Style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и руководители команд награждаются грамотами, дипломами организаторов Соревнований и другой наградной атрибутикой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граждение по итогам соревнований предусматривается в виде индивидуальных памятных приз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ab/>
        <w:t>Торжественная церемония награждения победителей Соревнований проходит с привлечением средств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9"/>
        <w:jc w:val="center"/>
        <w:rPr/>
      </w:pPr>
      <w:r>
        <w:rPr>
          <w:b/>
          <w:bCs/>
          <w:sz w:val="28"/>
          <w:szCs w:val="28"/>
        </w:rPr>
        <w:t>11. Финансирование и условия приёма кома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финансирование Соревнований осуществляется за счет собственных средств организаторов, бюджетных и иных средств, не противоречащих законодательств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асходы (проезд команд до места проведения Соревнований и обратно, страхование от несчастных случаев и питанием) несут организации, командирующие участников на Соревнования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и сроки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заявка, подтверждающая участие команды в соревнованиях, подаётся директором образовательного учреждения в </w:t>
        <w:tab/>
        <w:t>Центр гражданского и патриотического воспитания Государственное бюджетное нетиповое образовательное учреждение детский оздоровительно-образовательный туристский центр Санкт-Петербурга "Балтийский берег" до 06 октября 2014 года  (тел.факс 764-43-5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Перечень документов, предоставляем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ми в оргкомитет.</w:t>
      </w:r>
    </w:p>
    <w:p>
      <w:pPr>
        <w:pStyle w:val="BodyText3"/>
        <w:ind w:firstLine="709"/>
        <w:rPr>
          <w:szCs w:val="28"/>
        </w:rPr>
      </w:pPr>
      <w:r>
        <w:rPr>
          <w:szCs w:val="28"/>
        </w:rPr>
        <w:t>Руководитель команды по прибытии к месту соревнований представляет в оргкомитет (судейскую коллегию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, заверенную медицинским учреждением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иказа по образовательному учреждению, о направлении команды для участия в соревнованиях и возложении на руководителя ответственности за жизнь и здоровь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от несчастных случаев на каждого участника, сроком действия на весь период проведения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, свидетельства о рождении членов команды (оригинал);</w:t>
      </w:r>
    </w:p>
    <w:p>
      <w:pPr>
        <w:pStyle w:val="Header"/>
        <w:tabs>
          <w:tab w:val="clear" w:pos="4153"/>
          <w:tab w:val="clear" w:pos="8306"/>
          <w:tab w:val="right" w:pos="-5245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сок команды с фотографиями (3х4) (не ксерокопии) с указанием фамилии, имени, отчества и даты рождения (число, месяц, год) на каждого члена команды, заверенный подписью директора и печатью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замечания по организации и провед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ям команд и помощникам руководителей команд во время проведения соревнований (с начала инструктажа команды и до окончания обработки протоколов)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мешиваться в работу су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омехи деятельности судейской колл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ывать помощь своей команде словом и делом, если не было просьбы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ходиться в зоне вида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ещается подавать протесты на действия других коман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Heading4"/>
        <w:ind w:left="0" w:right="0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рядок подачи протестов, связанных с результатами выступлений команды на соревнованиях.</w:t>
      </w:r>
    </w:p>
    <w:p>
      <w:pPr>
        <w:pStyle w:val="PlainText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меют право подать в оргкомитет протест в письменном виде на решение судейской коллегии, с обязательным указанием пунктов, противоречащих Условиям и Положению о Соревнованиях, не позднее 30 минут после окончания участия команды в данном виде соревнований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конкурсу)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давать протесты, связанные с выступлением други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ллегии (жюри) и регламент его деятельности объявляются в день открыт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i/>
          <w:sz w:val="28"/>
          <w:szCs w:val="28"/>
        </w:rPr>
        <w:tab/>
        <w:t xml:space="preserve">Информация о Соревнованиях, Положение и итоговые протоколы будут размещены на сайтах Главного управления МЧС России по г. Санкт-Петербургу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78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., телефон: (812) 321-33-72, Городского Центра гражданского и патриотического воспитания ГБОУ Санкт-Петербурга «Балтийский берег»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triot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, телефон: (812) 764-43-59, Санкт-Петербургского отделения общероссийской общественной организации «Всероссийское добровольное пожарное общество»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vd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>.,телефон: (812) 714-69-73.</w:t>
      </w:r>
    </w:p>
    <w:p>
      <w:pPr>
        <w:pStyle w:val="TextBodyIndent"/>
        <w:tabs>
          <w:tab w:val="clear" w:pos="708"/>
          <w:tab w:val="left" w:pos="0" w:leader="none"/>
        </w:tabs>
        <w:ind w:left="283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firstLine="851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9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709"/>
      <w:outlineLvl w:val="5"/>
    </w:pPr>
    <w:rPr>
      <w:iCs/>
      <w:sz w:val="28"/>
      <w:szCs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u w:val="singl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</w:rPr>
  </w:style>
  <w:style w:type="character" w:styleId="Heading5Char">
    <w:name w:val="Heading 5 Char"/>
    <w:qFormat/>
    <w:rPr>
      <w:rFonts w:cs="Times New Roman"/>
      <w:i/>
      <w:iCs/>
      <w:sz w:val="24"/>
      <w:u w:val="single"/>
    </w:rPr>
  </w:style>
  <w:style w:type="character" w:styleId="Heading6Char">
    <w:name w:val="Heading 6 Char"/>
    <w:qFormat/>
    <w:rPr>
      <w:rFonts w:cs="Times New Roman"/>
      <w:iCs/>
      <w:sz w:val="28"/>
      <w:szCs w:val="28"/>
      <w:u w:val="single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BodyTextIndent2Char">
    <w:name w:val="Body Text Indent 2 Char"/>
    <w:qFormat/>
    <w:rPr>
      <w:rFonts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 Знак2"/>
    <w:qFormat/>
    <w:rPr>
      <w:rFonts w:cs="Times New Roman"/>
      <w:sz w:val="24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283" w:right="0" w:firstLine="851"/>
      <w:jc w:val="both"/>
    </w:pPr>
    <w:rPr/>
  </w:style>
  <w:style w:type="paragraph" w:styleId="BodyTextIndent3">
    <w:name w:val="Body Text Indent 3"/>
    <w:basedOn w:val="Normal"/>
    <w:qFormat/>
    <w:pPr>
      <w:ind w:left="0" w:right="-1050" w:firstLine="851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4"/>
    </w:rPr>
  </w:style>
  <w:style w:type="paragraph" w:styleId="12">
    <w:name w:val="Стиль1"/>
    <w:basedOn w:val="Normal"/>
    <w:qFormat/>
    <w:pPr>
      <w:spacing w:before="0" w:after="200"/>
      <w:jc w:val="both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7">
    <w:name w:val="Абзац списка"/>
    <w:basedOn w:val="Normal"/>
    <w:qFormat/>
    <w:pPr>
      <w:ind w:left="708" w:right="0" w:hanging="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mchs.gov.ru/" TargetMode="External"/><Relationship Id="rId3" Type="http://schemas.openxmlformats.org/officeDocument/2006/relationships/hyperlink" Target="http://www.patriotcenter.spb.ru/" TargetMode="External"/><Relationship Id="rId4" Type="http://schemas.openxmlformats.org/officeDocument/2006/relationships/hyperlink" Target="http://www.spvd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N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1:00Z</dcterms:created>
  <dc:creator>NT Computer</dc:creator>
  <dc:description/>
  <cp:keywords/>
  <dc:language>en-US</dc:language>
  <cp:lastModifiedBy>User_Office</cp:lastModifiedBy>
  <cp:lastPrinted>2011-09-28T11:42:00Z</cp:lastPrinted>
  <dcterms:modified xsi:type="dcterms:W3CDTF">2014-09-25T10:54:00Z</dcterms:modified>
  <cp:revision>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