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entury" w:cs="Century" w:ascii="Century" w:hAnsi="Century"/>
        </w:rPr>
        <w:t xml:space="preserve">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спортивных соревнований «Пожарный дозор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Сопредседатели Оргкомитета:</w:t>
      </w:r>
    </w:p>
    <w:p>
      <w:pPr>
        <w:pStyle w:val="TextBodyIndent"/>
        <w:tabs>
          <w:tab w:val="clear" w:pos="708"/>
          <w:tab w:val="left" w:pos="0" w:leader="none"/>
        </w:tabs>
        <w:ind w:left="0" w:firstLine="993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рпов Владимир Николаевич, заместитель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.</w:t>
      </w:r>
    </w:p>
    <w:p>
      <w:pPr>
        <w:pStyle w:val="TextBodyIndent"/>
        <w:tabs>
          <w:tab w:val="clear" w:pos="708"/>
          <w:tab w:val="left" w:pos="0" w:leader="none"/>
        </w:tabs>
        <w:ind w:left="0" w:firstLine="993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Улубиков Игорь Александрович, начальник управления информационного обеспечения деятельности МЧС России Главного управления МЧС России по г. Санкт – Петербургу. </w:t>
      </w:r>
    </w:p>
    <w:p>
      <w:pPr>
        <w:pStyle w:val="TextBodyIndent"/>
        <w:tabs>
          <w:tab w:val="clear" w:pos="708"/>
          <w:tab w:val="left" w:pos="0" w:leader="none"/>
        </w:tabs>
        <w:ind w:left="0" w:firstLine="993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</w:rPr>
        <w:t>Уличев Михаил Васильевич, начальник Центра гражданского и патриотического воспитания, методист ГБОУ ДОД ДООТЦ Санкт-Петербурга «Балтийский берег».</w:t>
      </w:r>
    </w:p>
    <w:p>
      <w:pPr>
        <w:pStyle w:val="TextBodyIndent"/>
        <w:tabs>
          <w:tab w:val="clear" w:pos="708"/>
          <w:tab w:val="left" w:pos="0" w:leader="none"/>
        </w:tabs>
        <w:ind w:left="28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 xml:space="preserve">- Долгов Алексей Николаевич, заместитель начальника отдела пропаганды управления информационного обеспечения деятельности МЧС России Главного управления МЧС России по г. Санкт – Петербургу;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- Смирнова Лариса Александровна, помощник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 по организационно - массовой работе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- Миронов Игорь Викторович, главный специалист ОГПН УНД ГУ МЧС России по г. Санкт-Петербургу – государственный инспектор Санкт-Петербурга по пожарному надзору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 xml:space="preserve">- Клюй Юлия Валерьевна, старший инспектор управления информационного обеспечения деятельности МЧС России Главного управления МЧС России по г. Санкт – Петербургу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 xml:space="preserve">- Болгов Игорь Иванович, начальник Отдела развития и координации многоуровневой системы профилактики пожарной безопасности в Санкт-Петербурге, а также в организациях, находящихся в его собственности Управления организации мероприятий ГЗ и ПБ Комитета по вопросам законности, правопорядка и безопасности Правительства Санкт-Петербурга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 xml:space="preserve">- Капитанова Татьяна Николаевна, специалист Отдела развития и координации многоуровневой системы профилактики пожарной безопасности в Санкт-Петербурге, а также в организациях, находящихся в его собственности Управления организации мероприятий ГЗ и ПБ Комитета по вопросам законности, правопорядка и безопасности Правительства Санкт-Петербурга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cs="Century"/>
        </w:rPr>
      </w:pPr>
      <w:r>
        <w:rPr>
          <w:sz w:val="26"/>
          <w:szCs w:val="26"/>
        </w:rPr>
        <w:tab/>
        <w:t>- Лепина Наталья Аркадьевна, заведующая сектором, педагог-организатор Центра гражданского и патриотического воспитания ГБНОУ ДООТЦ Санкт-Петербурга «Балтийский берег».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Arial Unicode MS" w:cs="FreeSans;MS Mincho"/>
      <w:color w:val="auto"/>
      <w:kern w:val="2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851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5:00Z</dcterms:created>
  <dc:creator>Сергей</dc:creator>
  <dc:description/>
  <cp:keywords/>
  <dc:language>en-US</dc:language>
  <cp:lastModifiedBy>User_Office</cp:lastModifiedBy>
  <dcterms:modified xsi:type="dcterms:W3CDTF">2014-09-23T07:22:00Z</dcterms:modified>
  <cp:revision>4</cp:revision>
  <dc:subject/>
  <dc:title>  Приложение № 4</dc:title>
</cp:coreProperties>
</file>