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883"/>
      </w:tblGrid>
      <w:tr>
        <w:trPr/>
        <w:tc>
          <w:tcPr>
            <w:tcW w:w="558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3883" w:type="dxa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ложению о проведении детских спортивных соревн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жарный дозор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>
          <w:i/>
          <w:sz w:val="26"/>
          <w:szCs w:val="26"/>
        </w:rPr>
        <w:t xml:space="preserve">Условия </w:t>
      </w:r>
      <w:r>
        <w:rPr>
          <w:bCs/>
          <w:i/>
          <w:sz w:val="26"/>
          <w:szCs w:val="26"/>
        </w:rPr>
        <w:t>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ревнований и кон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а Детских спортивных соревнованиях </w:t>
      </w:r>
    </w:p>
    <w:p>
      <w:pPr>
        <w:pStyle w:val="Heading7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ПОЖАРНЫЙ ДОЗОР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анкт-Петер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013 год</w:t>
      </w:r>
    </w:p>
    <w:p>
      <w:pPr>
        <w:pStyle w:val="Heading6"/>
        <w:spacing w:lineRule="auto" w:line="240" w:before="0" w:after="0"/>
        <w:ind w:firstLine="709"/>
        <w:jc w:val="center"/>
        <w:rPr>
          <w:bCs w:val="false"/>
          <w:i/>
          <w:i/>
          <w:sz w:val="26"/>
          <w:szCs w:val="26"/>
        </w:rPr>
      </w:pPr>
      <w:r>
        <w:rPr>
          <w:bCs w:val="false"/>
          <w:i/>
          <w:sz w:val="26"/>
          <w:szCs w:val="26"/>
        </w:rPr>
        <w:t>КОНКУРС - ВИКТОРИНА «Азбука пожарной безопасности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sz w:val="26"/>
          <w:szCs w:val="26"/>
        </w:rPr>
      </w:pPr>
      <w:r>
        <w:rPr>
          <w:sz w:val="26"/>
          <w:szCs w:val="26"/>
        </w:rPr>
        <w:t>(1 – 3 возрастные группы по 6 чел., командный зачет)</w:t>
      </w:r>
    </w:p>
    <w:p>
      <w:pPr>
        <w:pStyle w:val="Heading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участвуют все возрастные группы. Участники должны ответить на вопросы пожарной тематики.</w:t>
      </w:r>
    </w:p>
    <w:p>
      <w:pPr>
        <w:pStyle w:val="Heading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участник получает тестовое задание, состоящее из 15 вопросов. В случае нарушения дисциплины команда снимается с данного этапа. Контрольное время прохождения этапа 1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е вопросы для подготовки коман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чего служит боевая одежда пожарног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порядок действий при обнаружении пожа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ая бочка опаснее: полная или порожняя из-под ГВЖ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ы поступите, если комната начала наполнятся густым едким дым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ы поступите, если загорелась электропровод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ы поступите, если при приготовлении пищи, загорелся жир на сковород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ы разжигаете газовую колонку или духовку газовой плиты и спичка погасла, не успев зажечь газ, что вы будете дел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ас отрезало огнем в квартире на пятом этаже (телефона нет), что вы будете дел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правила пожарной безопасности необходимо соблюдать при разведении костра в лес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ы увидели, что на опушке леса горит сухая трава? Ваши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ы увидели, что маленькие дети бросают в огонь бумагу, незнакомые предметы, аэрозольные упаковки, как вы поступи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о время интересной телепередачи вы увидите, что из телевизора пошел дым, как вы должны поступи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ельзя делать, если в квартире начался пожа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боте с огнетушителем какого типа нужно соблюдать  осторожность, чтобы не получить обморожение?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ривести в действие огнетушитель углекислотный О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ривести в действие огнетушитель порошковый закачной ОП (з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привести в действие огнетушитель порошковый с баллоном  высокого давления ОП (б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привести в действие огнетушитель порошковый с газогенерирующим устройством ОП (г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нельзя тушить пенным огнетушителем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акой целью в школе разрабатывается и вывешивается на видном месте план эвакуации люд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называются вещества, неспособные гореть в воздухе, в соответствии классификации веществ и материалов по группам пожарной опасности?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такое пожар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то такое </w:t>
      </w:r>
      <w:r>
        <w:rPr>
          <w:rStyle w:val="Applestylespan"/>
          <w:sz w:val="26"/>
          <w:szCs w:val="26"/>
        </w:rPr>
        <w:t>очаг пожа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ши действия при загорании бытового электроприбора (телевизор, микроволновая печь, фен и т.д.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ледует поступить, если на Вас загорелась одежд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е типы первичных средств пожаротуш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993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ми первичными средствами пожаротушения должны быть обеспечены помещения школ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-993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типы огнетушителей можно применять при тушении электроустановок под напряжение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Style w:val="Applestylespan"/>
          <w:sz w:val="26"/>
          <w:szCs w:val="26"/>
        </w:rPr>
        <w:t>На какие группы по горючести подразделяются вещества и материал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ие условия необходимы для того, чтобы произошло возгорание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основные опасные факторы пожара, воздействие которых может привести к травме, отравлению или гибели человек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-2127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Style w:val="Applestylespan"/>
          <w:sz w:val="26"/>
          <w:szCs w:val="26"/>
        </w:rPr>
        <w:t>Пожары классифицируются по виду горючего материала и подразделяются на следующие класс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нельзя тушить водой и почему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рукоятка топора у пожарных резинова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чего у пожарного топора крю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у пожарного багра рукоятка длинна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чего у пожарной каски пелери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чего у пожарной лестницы-штурмовки зазубренный крюк?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ействия граждан при обнаружении пожар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ъектом с массовым пребыванием людей являетс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В помещения с одновременным пребыванием какого количества людей должны быть разработаны и вывешены планы (схемы) эвакуации людей в случае пожара?</w:t>
      </w:r>
    </w:p>
    <w:p>
      <w:pPr>
        <w:pStyle w:val="1"/>
        <w:tabs>
          <w:tab w:val="clear" w:pos="708"/>
          <w:tab w:val="left" w:pos="1080" w:leader="none"/>
        </w:tabs>
        <w:spacing w:before="0" w:after="0"/>
        <w:ind w:firstLine="709"/>
        <w:rPr/>
      </w:pPr>
      <w:r>
        <w:rPr>
          <w:b/>
          <w:sz w:val="26"/>
          <w:szCs w:val="26"/>
        </w:rPr>
        <w:t>42.</w:t>
        <w:tab/>
      </w:r>
      <w:r>
        <w:rPr>
          <w:sz w:val="26"/>
          <w:szCs w:val="26"/>
        </w:rPr>
        <w:t>Куда необходимо немедленно сообщить о закрытии дорог или проездов для их ремонта или по другим причинам, препятствующим проезду пожарных машин?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помещениях с одним эвакуационным выходом не допускается одновременное пребывание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поры на дверях эвакуационных выходов должны обеспечивать людям, находящимся внутри здани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Можно ли сливать легковоспламеняющиеся и горючие жидкости в канализационные сети?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Чем укомплектовывается пожарный кран внутреннего противопожарного водопровода (ВПК)?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жарные краны внутреннего противопожарного водопровода должны быть укомплектованы рукавами и стволами, при этом рукав должен быть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ак различаются звуковые сигналы оповещения о пожаре и звуковые сигналы другого назначения?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  <w:t xml:space="preserve">Литература: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  <w:t>Правила противопожарного режима в Российской Федерации,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  <w:t>утвержденные постановлением Правительства РФ от 25.04.2012 № 390 «О противопожарном режиме»; Федеральный закон от 22.07.2008 г. №123-Ф3 «Технический регламент о требованиях пожарной безопасности», «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вод правил «Техника пожарная. Огнетушители. Требования к эксплуатации. СП 9.13130.2009» (утв. Приказом МЧС РФ от 25.03.2009 N 179)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Cs w:val="false"/>
          <w:sz w:val="26"/>
          <w:szCs w:val="26"/>
        </w:rPr>
        <w:t>КОНКУРС «Знаки безопасности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sz w:val="26"/>
          <w:szCs w:val="26"/>
        </w:rPr>
      </w:pPr>
      <w:r>
        <w:rPr>
          <w:sz w:val="26"/>
          <w:szCs w:val="26"/>
        </w:rPr>
        <w:t>(1 – 3 возрастные группы по 6 чел., командный зач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онкурсе участвует вся команда. Каждый участник получает тестовое задание. Проверяются знания по четырём типам зна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знаки пожарной безопасности</w:t>
      </w:r>
      <w:r>
        <w:rPr>
          <w:rFonts w:cs="Times New Roman" w:ascii="Times New Roman" w:hAnsi="Times New Roman"/>
          <w:sz w:val="26"/>
          <w:szCs w:val="26"/>
        </w:rPr>
        <w:t xml:space="preserve"> (пожарный кран, пожарная лестница, огнетушитель, телефон для использования при пожаре, пожарный водоисточник, пожарный гидрант, звуковой оповещатель пожарной трево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запрещающие знаки</w:t>
      </w:r>
      <w:r>
        <w:rPr>
          <w:rFonts w:cs="Times New Roman" w:ascii="Times New Roman" w:hAnsi="Times New Roman"/>
          <w:sz w:val="26"/>
          <w:szCs w:val="26"/>
        </w:rPr>
        <w:t xml:space="preserve"> (запрещается курить, запрещается пользоваться открытым огнём, проход запрещён, запрещается тушить водой, запрещается загромождать проходы и (или) складирова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эвакуационные знаки</w:t>
      </w:r>
      <w:r>
        <w:rPr>
          <w:rFonts w:cs="Times New Roman" w:ascii="Times New Roman" w:hAnsi="Times New Roman"/>
          <w:sz w:val="26"/>
          <w:szCs w:val="26"/>
        </w:rPr>
        <w:t xml:space="preserve"> (выход здесь, направление к эвакуационному выходу, указатель выхода, указатель запасного выхода, направляющая стрел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предупреждающие знаки</w:t>
      </w:r>
      <w:r>
        <w:rPr>
          <w:rFonts w:cs="Times New Roman" w:ascii="Times New Roman" w:hAnsi="Times New Roman"/>
          <w:sz w:val="26"/>
          <w:szCs w:val="26"/>
        </w:rPr>
        <w:t xml:space="preserve"> (пожароопасно-легковоспламеняющиеся вещества, взрывоопасно, опасно, ядовитые вещества, внимание опасность, опасность поражения электрическим то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команды определяется суммой правильно названных знаков. Контрольное время прохождения этапа 10 минут (время фиксируется по последнему участнику). При равенстве правильных ответов предпочтение отдаётся команде, затратившей наименьшее время. В случае нарушения дисциплины команда снимается с данного этапа.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Cs w:val="false"/>
          <w:sz w:val="26"/>
          <w:szCs w:val="26"/>
        </w:rPr>
        <w:t>КОНКУРС «Типы огнетушителей, их устройство и применение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sz w:val="26"/>
          <w:szCs w:val="26"/>
        </w:rPr>
      </w:pPr>
      <w:r>
        <w:rPr>
          <w:sz w:val="26"/>
          <w:szCs w:val="26"/>
        </w:rPr>
        <w:t>(1 – 3 возрастные группы по 6 чел., командный зачет)</w:t>
      </w:r>
    </w:p>
    <w:p>
      <w:pPr>
        <w:pStyle w:val="Heading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участвует вся команда. Каждый участник получает задание по типам огнетушителей. Задача - вписать в карточку правильны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е время 10 минут. Результат складывается по количеству правильных ответов и времени, затраченному на выполнение задания (время фиксируется по последнему участнику, сдавшему задание). При равенстве правильных ответов предпочтение отдаётся команде, затратившей наименьшее время. В случае нарушения дисциплины команда снимается с данного этапа.</w:t>
      </w:r>
    </w:p>
    <w:p>
      <w:pPr>
        <w:pStyle w:val="Heading2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 w:val="false"/>
          <w:iCs w:val="false"/>
          <w:sz w:val="26"/>
          <w:szCs w:val="26"/>
        </w:rPr>
        <w:t>КОНКУРС «</w:t>
      </w:r>
      <w:r>
        <w:rPr>
          <w:rFonts w:cs="Times New Roman" w:ascii="Times New Roman" w:hAnsi="Times New Roman"/>
          <w:sz w:val="26"/>
          <w:szCs w:val="26"/>
        </w:rPr>
        <w:t>Пожарная профилактика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sz w:val="26"/>
          <w:szCs w:val="26"/>
        </w:rPr>
      </w:pPr>
      <w:r>
        <w:rPr>
          <w:sz w:val="26"/>
          <w:szCs w:val="26"/>
        </w:rPr>
        <w:t>(1 – 3 возрастные группы по 6 чел., командный зач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ает в себя конкурсы: «Знаки безопасности», «Устройство огнетушителей», «История пожарной охраны» и «Азбука пожарной безопасности». Из вопросов выше перечисленных конкурсов формируется задание в соответствии с возрастной группой. Команда отвечает на задание в полном соста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е время прохождения этапа 10 минут. При равенстве правильных ответов предпочтение отдаётся команде, затратившей наименьшее время. В случае нарушения дисциплины команда снимается с данного этапа.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Cs w:val="false"/>
          <w:sz w:val="26"/>
          <w:szCs w:val="26"/>
        </w:rPr>
        <w:t>КОНКУРС «История пожарной охраны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sz w:val="26"/>
          <w:szCs w:val="26"/>
        </w:rPr>
      </w:pPr>
      <w:r>
        <w:rPr>
          <w:sz w:val="26"/>
          <w:szCs w:val="26"/>
        </w:rPr>
        <w:t>(1 – 3 возрастные группы по 6 чел., командный зачет).</w:t>
      </w:r>
    </w:p>
    <w:p>
      <w:pPr>
        <w:pStyle w:val="Heading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участвуют все возрастные группы. Участники должны ответить на вопросы по истории пожарной охраны и ВДПО.</w:t>
      </w:r>
    </w:p>
    <w:p>
      <w:pPr>
        <w:pStyle w:val="Heading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участник получает тестовое задание, состоящее из 5 вопросов. В случае нарушения дисциплины команда снимается с данного этапа. Контрольное время прохождения этапа 1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 для подготовки коман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Российский Царь издал «Наказ о градском благочинии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году Алексей Михайлович издал «Наказ о градском благочинии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Российский Император издал Указ об учреждении профессиональной пожарной команды в городе Санкт-Петербург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ком году Александр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дписал Указ об учреждении профессиональной пожарной команды в столичном городе Санкт-Петербург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пожарных частей входило в состав петербургской пожарной команды в 1803 год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лась должность начальника пожарной ча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лась должность начальника пожарной команды Санкт-Петербург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их зданиях размещались первые пожарные ча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лась смотровая вышка, которые возвышалась над зданием пожарной ча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аких целей вывешивались «сигнальные знаки» над пожарными каланчам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средство связи появилось и стало использоваться пожарными в Петербурге раньш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современный журнал о противопожарной службе ведет  свою историю с 1894 год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возглавлял противопожарную службу МПВО Ленинграда в годы Великой Отечественной войн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наградой удостоена Ленинградская пожарная охрана после первой блокадной зим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лось противопожарное формирование, созданное в Ленинграде в августе 1941 года из числа студентов, старших школьников и молодых рабочи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 выезде отличался конный обоз одной пожарной части от друго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ереди пожарного обоза скака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ему в </w:t>
      </w:r>
      <w:r>
        <w:rPr>
          <w:rFonts w:cs="Times New Roman" w:ascii="Times New Roman" w:hAnsi="Times New Roman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z w:val="26"/>
          <w:szCs w:val="26"/>
        </w:rPr>
        <w:t xml:space="preserve"> веке пожарным запрещали брить бороды и усы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влияло на высоту каланчи при пожарных частя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ная каска – необходимый предмет в обмундировании пожарного, т.к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в Санкт-Петербурге создал первую «вольную пожарную команду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году была создана первая вольная пожарная команд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году прошел первый Съезд русских пожарных деятеле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году Российское Пожарное Общество стало именоваться Императорски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ком году впервые встал вопрос о</w:t>
      </w:r>
      <w:r>
        <w:rPr>
          <w:rFonts w:cs="Times New Roman" w:ascii="Times New Roman" w:hAnsi="Times New Roman"/>
          <w:color w:val="222222"/>
          <w:sz w:val="26"/>
          <w:szCs w:val="26"/>
        </w:rPr>
        <w:t>б обучении детей пожарному дел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Как назывались детские учебные отряды юных пожарны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Чем занимались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</w:rPr>
        <w:t>пожарные «потешные отряды» в Росс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лись юные пожарные в послереволюционные год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году впервые было принято Положение о юных пожарны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С какого года отсчитывает начало своей деятельности Движение дружин юных пожарных Санкт-Петербурга? 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iCs w:val="false"/>
          <w:color w:val="222222"/>
          <w:sz w:val="26"/>
          <w:szCs w:val="26"/>
        </w:rPr>
      </w:pPr>
      <w:r>
        <w:rPr>
          <w:rFonts w:cs="Times New Roman" w:ascii="Times New Roman" w:hAnsi="Times New Roman"/>
          <w:bCs w:val="false"/>
          <w:iCs w:val="false"/>
          <w:color w:val="222222"/>
          <w:sz w:val="26"/>
          <w:szCs w:val="26"/>
        </w:rPr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Cs w:val="false"/>
          <w:sz w:val="26"/>
          <w:szCs w:val="26"/>
        </w:rPr>
        <w:t>Соревнование «Медико-санитарная подготовка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sz w:val="26"/>
          <w:szCs w:val="26"/>
        </w:rPr>
      </w:pPr>
      <w:r>
        <w:rPr>
          <w:sz w:val="26"/>
          <w:szCs w:val="26"/>
        </w:rPr>
        <w:t>(1 – 3 возрастные группы по 6 чел., командный зачет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вует вся команда. </w:t>
      </w:r>
      <w:r>
        <w:rPr>
          <w:rFonts w:cs="Times New Roman" w:ascii="Times New Roman" w:hAnsi="Times New Roman"/>
          <w:iCs/>
          <w:sz w:val="26"/>
          <w:szCs w:val="26"/>
        </w:rPr>
        <w:t xml:space="preserve">Оказание первой доврачебной помощи. Выполнение практических манипуляций по оказанию первой помощи пострадавшим в соответствии с заданием, полученным от судьи с учётом особенностей возрастной подготовки учащихся. </w:t>
      </w:r>
      <w:r>
        <w:rPr>
          <w:rFonts w:cs="Times New Roman" w:ascii="Times New Roman" w:hAnsi="Times New Roman"/>
          <w:bCs/>
          <w:sz w:val="26"/>
          <w:szCs w:val="26"/>
        </w:rPr>
        <w:t>Форма одежды команды спортивна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нащение санитарной сумки</w:t>
      </w:r>
      <w:r>
        <w:rPr>
          <w:rFonts w:cs="Times New Roman" w:ascii="Times New Roman" w:hAnsi="Times New Roman"/>
          <w:sz w:val="26"/>
          <w:szCs w:val="26"/>
        </w:rPr>
        <w:t xml:space="preserve"> для каждой возрастной группы в соответствием с заданием  и «Методическими рекомендациями для подготовки команд к городским соревнованиям по медико-санитарной подготовке, слету юных моряков, соревнованиям «Зарница» и «Школа безопасности» Санкт-Петербурга, Ленинградской области и Северо-Запада России» (практическая часть) 2011 год, Гор. ЦГПВ Санкт-Петербург.</w:t>
      </w:r>
    </w:p>
    <w:p>
      <w:pPr>
        <w:pStyle w:val="Style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острадавших – 2 человека (по выбору команды), санитаров – 4 человека. Статисты получают от судьи билет с практическими заданиями в соответствии с возрастными требованиями и выходят на рубеж выполнения манипуляций:</w:t>
      </w:r>
    </w:p>
    <w:p>
      <w:pPr>
        <w:pStyle w:val="Style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 возрастная группа</w:t>
        <w:br/>
      </w:r>
      <w:r>
        <w:rPr>
          <w:rFonts w:cs="Times New Roman" w:ascii="Times New Roman" w:hAnsi="Times New Roman"/>
          <w:sz w:val="26"/>
          <w:szCs w:val="26"/>
        </w:rPr>
        <w:t>1.Ранение затылка (наложить повязку «крестообразная»). Транспортировка пострадавшего.</w:t>
      </w:r>
    </w:p>
    <w:p>
      <w:pPr>
        <w:pStyle w:val="Style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Термический ожог предплечья (наложить спиральную повязку, провести иммобилизацию поврежденной конечности с использованием косынки). Транспортировка пострадавшего.</w:t>
      </w:r>
    </w:p>
    <w:p>
      <w:pPr>
        <w:pStyle w:val="Style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2 возрастная группа</w:t>
        <w:br/>
      </w:r>
      <w:r>
        <w:rPr>
          <w:rFonts w:cs="Times New Roman" w:ascii="Times New Roman" w:hAnsi="Times New Roman"/>
          <w:sz w:val="26"/>
          <w:szCs w:val="26"/>
        </w:rPr>
        <w:t>1.Ранение теменной части головы (наложить повязку «чепец»). Транспортировка пострадавшего.</w:t>
      </w:r>
    </w:p>
    <w:p>
      <w:pPr>
        <w:pStyle w:val="Style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Термический ожог голеностопного сустава (наложить повязку «восьмиобразная»). Транспортировка пострадавшего.</w:t>
      </w:r>
    </w:p>
    <w:p>
      <w:pPr>
        <w:pStyle w:val="Style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3 возрастная группа</w:t>
        <w:br/>
      </w:r>
      <w:r>
        <w:rPr>
          <w:rFonts w:cs="Times New Roman" w:ascii="Times New Roman" w:hAnsi="Times New Roman"/>
          <w:sz w:val="26"/>
          <w:szCs w:val="26"/>
        </w:rPr>
        <w:t>1.Ушиб грудной клетки, закрытый перелом ключицы (наложить повязку Дезо). Транспортировка пострадавшего.</w:t>
      </w:r>
    </w:p>
    <w:p>
      <w:pPr>
        <w:pStyle w:val="Style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Термический ожог локтевого сустава (наложить повязку «черепичная сходящаяся», провести иммобилизацию поврежденной конечности с использованием косынки). Транспортировка пострадавш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беспечивают транспортировку пострадавшего к финишу. Зачёт времени прохождения этапа идёт по последнему члену команды, достигшего финиша. Итоговое время прохождения этапа суммируется из времени прохождения этапа и количества штрафных баллов, набранных в ходе выполнения манипуляций. Контрольное время 10 мину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Критерии оценки, начисление штрафных баллов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908"/>
        <w:gridCol w:w="2797"/>
      </w:tblGrid>
      <w:tr>
        <w:trPr>
          <w:trHeight w:val="6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я критериев оценки и параметров назначения штрафных баллов, 1 штраф-20 сек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числения штрафных балл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мешательств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ловом или де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ртовая провер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какого-либо элемента оснащения санитарной сумки, вскрытые упаковки би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или неподготовленность средств индивидуальной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атрибутов санпостов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команды с этапа (последнее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 (за каждого участ.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жение резинового жгута или жгута-закру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гут не наложен, перепутана коне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гут наложен не на соответствующую обла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ожен на р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ожен на голое тело, салфетка не полностью закрывает зону наложения жгу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гут наложен с наруш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гут не закреплен, расцепил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указано время наложения жгут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жение повяз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язка не наложена, перепутана коне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ушения техники выполнения повя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ожена не пол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закреплен конец би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межутки между турами би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кладки и карм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т салфетки на ране, нарушение стери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ец бинта закреплен над ра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инт не использован пол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осторожное обращение с раной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 за кажд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обилизация конечности лестничными шинами Крамера и подручными средств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ммобилизация не осуществлена, перепутана коне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ушения техники выполнения иммоби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осторожное обращение с поврежденной конеч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первичной повя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лностью использован би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правильно подогнана шина или подручн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достаточная фиксация коне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овоостанавливающий жгут закрыт турами би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межутки между турами би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кладки и карма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зафиксирована пя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валика при повреждениях верхней коне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льцы закрыты турами бинт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 за кажд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обилизация конечности с помощью косынки или других подручных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роизведена, перепутана коне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изведена с наруш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осторожное обращение с поврежденной конечностью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ировка пострадавш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роизвед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изведена с нарушениями, неправильная транспортир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дение пострадавш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осторожное обращение с пострадавш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ушения при перекладывании пострадавш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правильное замыкание рук в «зам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нос ногами вперед (носилки, на плащ-палатке)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рушения дисциплины команда снимается с данного этап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Соревнование «Надевание боевой одежды пожарного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sz w:val="26"/>
          <w:szCs w:val="26"/>
        </w:rPr>
      </w:pPr>
      <w:r>
        <w:rPr>
          <w:sz w:val="26"/>
          <w:szCs w:val="26"/>
        </w:rPr>
        <w:t>(1 – 3 возрастные группы по 6 чел., командный зач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нном виде соревнований участвует вся команда. Снаряжение уложено перед участниками. Участники проверяют боевую одежду пожарного и готовятся к соревнованиям и затем занимают исходное положение в 1 метре от БОП. По сигналу судьи «Боевую одежду надеть!» все участники надевают боевую одежду пожарного: брюки – на обе лямки, куртка застегивается на четыре металлические застежки (карабины), пояс застегивается и заправляется под пряжку, подбородочный ремень каски подтягивается, забрало каски опускается.</w:t>
      </w:r>
    </w:p>
    <w:p>
      <w:pPr>
        <w:pStyle w:val="23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бедитель определяется по наименьшему времени, затраченному на проведение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нимание! </w:t>
      </w:r>
      <w:r>
        <w:rPr>
          <w:rFonts w:cs="Times New Roman" w:ascii="Times New Roman" w:hAnsi="Times New Roman"/>
          <w:sz w:val="26"/>
          <w:szCs w:val="26"/>
        </w:rPr>
        <w:t>За каждое нарушение формы одежды к общему времени прибавляются штрафные баллы (1 балл = 1 секунда).</w:t>
      </w:r>
    </w:p>
    <w:tbl>
      <w:tblPr>
        <w:tblW w:w="93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233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стегнуты металлические застежки (карабины),  на курт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ба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карабин</w:t>
            </w:r>
          </w:p>
        </w:tc>
      </w:tr>
      <w:tr>
        <w:trPr>
          <w:trHeight w:val="25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стегнут пожарный спасательный поя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аллов</w:t>
            </w:r>
          </w:p>
        </w:tc>
      </w:tr>
      <w:tr>
        <w:trPr>
          <w:trHeight w:val="25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ручен пожарный спасательный поя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затянут подбородочный ремень кас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ёрнута наверх куртка пожарн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рушения дисциплины команда снимается с данного этап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оревнование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«Комбинированное силовое упражнение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sz w:val="26"/>
          <w:szCs w:val="26"/>
        </w:rPr>
      </w:pPr>
      <w:r>
        <w:rPr>
          <w:sz w:val="26"/>
          <w:szCs w:val="26"/>
        </w:rPr>
        <w:t>(1 – 3 возрастные группы по 6 чел., командный зач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выполняю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жнение «Сгибание туловища» из положения лежа на спине, ноги согнуты, руки за головой. Контрольное время выполнения упражнения 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0 секунд</w:t>
      </w:r>
      <w:r>
        <w:rPr>
          <w:rFonts w:cs="Times New Roman" w:ascii="Times New Roman" w:hAnsi="Times New Roman"/>
          <w:color w:val="000000"/>
          <w:sz w:val="26"/>
          <w:szCs w:val="26"/>
        </w:rPr>
        <w:t>. П</w:t>
      </w:r>
      <w:r>
        <w:rPr>
          <w:rFonts w:cs="Times New Roman" w:ascii="Times New Roman" w:hAnsi="Times New Roman"/>
          <w:sz w:val="26"/>
          <w:szCs w:val="26"/>
        </w:rPr>
        <w:t xml:space="preserve">о команде судьи «Время!» перевернувшись без остановки, участники выполняют </w:t>
      </w:r>
      <w:r>
        <w:rPr>
          <w:rFonts w:cs="Times New Roman" w:ascii="Times New Roman" w:hAnsi="Times New Roman"/>
          <w:color w:val="000000"/>
          <w:sz w:val="26"/>
          <w:szCs w:val="26"/>
        </w:rPr>
        <w:t>упражнение «О</w:t>
      </w:r>
      <w:r>
        <w:rPr>
          <w:rFonts w:cs="Times New Roman" w:ascii="Times New Roman" w:hAnsi="Times New Roman"/>
          <w:sz w:val="26"/>
          <w:szCs w:val="26"/>
        </w:rPr>
        <w:t xml:space="preserve">тжимание от пола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ное время выполнения упражнения 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0 секунд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считывается количество правильно выполненных упражнений (вверху - до касания коленей локтями сцепленных за головой рук, внизу - до касания лопатками пола). Результат команды определяется суммой результатов всех участников, команда-победительница определяется по наибольшей сумме. В случае равенства результатов присуждаются одинаковы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рушения дисциплины команда снимается с данного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ревнование «Комбинированная П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ожарная эстафета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sz w:val="26"/>
          <w:szCs w:val="26"/>
        </w:rPr>
      </w:pPr>
      <w:r>
        <w:rPr>
          <w:sz w:val="26"/>
          <w:szCs w:val="26"/>
        </w:rPr>
        <w:t>(1 – 3 возрастные группы по 6 чел., командный зач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инале играют команды всех возрастных групп, разделенные путем жеребьевки.</w:t>
      </w:r>
    </w:p>
    <w:p>
      <w:pPr>
        <w:pStyle w:val="Normal"/>
        <w:shd w:fill="FFFFFF" w:val="clear"/>
        <w:tabs>
          <w:tab w:val="clear" w:pos="708"/>
          <w:tab w:val="left" w:pos="17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стафета состоит из 4-х этапов. Каждый участник команды в эстафетном беге имеет право бежать только один эта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нимание! </w:t>
      </w:r>
      <w:r>
        <w:rPr>
          <w:rFonts w:cs="Times New Roman" w:ascii="Times New Roman" w:hAnsi="Times New Roman"/>
          <w:sz w:val="26"/>
          <w:szCs w:val="26"/>
        </w:rPr>
        <w:t>Результат команды определяется суммой времени прохождения дистанции с учётом штрафного времени (из расчета 1 балл = 5 сек), полученного при прохождении этап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вида соревнований определяется по наименьшей сумме общего времени прохождения этапа.</w:t>
      </w:r>
    </w:p>
    <w:p>
      <w:pPr>
        <w:pStyle w:val="Normal"/>
        <w:shd w:fill="FFFFFF" w:val="clear"/>
        <w:tabs>
          <w:tab w:val="clear" w:pos="708"/>
          <w:tab w:val="left" w:pos="17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одежды </w:t>
      </w:r>
      <w:r>
        <w:rPr>
          <w:rFonts w:cs="Times New Roman" w:ascii="Times New Roman" w:hAnsi="Times New Roman"/>
          <w:color w:val="000000"/>
          <w:sz w:val="26"/>
          <w:szCs w:val="26"/>
        </w:rPr>
        <w:t>и обуви должна отвечать требованиям техники безопасности для данного вида сорев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довательность выполнения эстаф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команды выстраиваются на следующих этапах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 xml:space="preserve">«Вызов пожарной охраны». </w:t>
      </w:r>
      <w:r>
        <w:rPr>
          <w:rFonts w:cs="Times New Roman" w:ascii="Times New Roman" w:hAnsi="Times New Roman"/>
          <w:sz w:val="26"/>
          <w:szCs w:val="26"/>
        </w:rPr>
        <w:t>(1, 2, 3 возрастные групп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команде стартёра участник стартует из положения стоя, передает сообщение об условном пожаре по телефону «01». Пример сообщения: «Пожар в Энской школе по проспекту Добролюбова дом 15, место возгорания на втором кабинета химии, сообщил Иванов», после выполнения задания участник следует к зоне передачи эстаф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нимание! </w:t>
      </w:r>
      <w:r>
        <w:rPr>
          <w:rFonts w:cs="Times New Roman" w:ascii="Times New Roman" w:hAnsi="Times New Roman"/>
          <w:sz w:val="26"/>
          <w:szCs w:val="26"/>
        </w:rPr>
        <w:t>Ситуация сообщения выбирается командой методом жеребьевки при проведении инструктажа судь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арушения установленного порядка передачи сообщения об условном пожаре по телефону «01», команде начисляется 1 штрафной бал (+5 секунд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 xml:space="preserve">«Пожарный узел». </w:t>
      </w:r>
      <w:r>
        <w:rPr>
          <w:rFonts w:cs="Times New Roman" w:ascii="Times New Roman" w:hAnsi="Times New Roman"/>
          <w:sz w:val="26"/>
          <w:szCs w:val="26"/>
        </w:rPr>
        <w:t>(1, 2, 3 возрастные групп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манде стартёра участник закрепляет веревку за конструкцию любым спасательным пожарным узлом. После выполнения задания участник следует к зоне передачи эстаф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имание! </w:t>
      </w:r>
      <w:r>
        <w:rPr>
          <w:rFonts w:cs="Times New Roman" w:ascii="Times New Roman" w:hAnsi="Times New Roman"/>
          <w:sz w:val="26"/>
          <w:szCs w:val="26"/>
        </w:rPr>
        <w:t>В случае неправильного закрепления веревки за конструкцию спасательным пожарным узлом начисляются 2 штрафных балла (+10 секунд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 xml:space="preserve">«Бум». </w:t>
      </w:r>
      <w:r>
        <w:rPr>
          <w:rFonts w:cs="Times New Roman" w:ascii="Times New Roman" w:hAnsi="Times New Roman"/>
          <w:sz w:val="26"/>
          <w:szCs w:val="26"/>
        </w:rPr>
        <w:t>(1, 2, 3 возрастные групп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, приняв эстафету, преодолевает бревно (бум), бежит часть дистанции, передает эстафету в зоне передачи четвертому, пятому, шестому участникам. Соскок допускается лишь со ступенек лестницы в конце бу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возрастная группа – участник пробегает по буму (скамейке) и следует к зоне передачи эстаф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возрастная группа – участник пробегает по буму, подхватывает 1 пожарный рукав (уложен за бумом) и следует с ним к зоне передачи эстаф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возрастная группа – участник подхватывает 2 пожарных рукава, преодолевает с ними бум и следует к зоне передачи эстаф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нимание!</w:t>
      </w:r>
      <w:r>
        <w:rPr>
          <w:rFonts w:cs="Times New Roman" w:ascii="Times New Roman" w:hAnsi="Times New Roman"/>
          <w:sz w:val="26"/>
          <w:szCs w:val="26"/>
        </w:rPr>
        <w:t xml:space="preserve"> При падении с бума, участник обязан вернуться и вновь преодолеть ег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</w:t>
      </w:r>
      <w:r>
        <w:rPr>
          <w:rFonts w:cs="Times New Roman" w:ascii="Times New Roman" w:hAnsi="Times New Roman"/>
          <w:sz w:val="26"/>
          <w:szCs w:val="26"/>
        </w:rPr>
        <w:t xml:space="preserve"> – «</w:t>
      </w:r>
      <w:r>
        <w:rPr>
          <w:rFonts w:cs="Times New Roman" w:ascii="Times New Roman" w:hAnsi="Times New Roman"/>
          <w:b/>
          <w:sz w:val="26"/>
          <w:szCs w:val="26"/>
        </w:rPr>
        <w:t xml:space="preserve">Боевое развертывание». </w:t>
      </w:r>
      <w:r>
        <w:rPr>
          <w:rFonts w:cs="Times New Roman" w:ascii="Times New Roman" w:hAnsi="Times New Roman"/>
          <w:sz w:val="26"/>
          <w:szCs w:val="26"/>
        </w:rPr>
        <w:t>(1, 2, 3 возрастные групп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в эстафету, участники четыре, пять, шесть одновременно одевают боевую одежду пожарного (брюки, куртку, пояс и кас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нимание!</w:t>
      </w:r>
      <w:r>
        <w:rPr>
          <w:rFonts w:cs="Times New Roman" w:ascii="Times New Roman" w:hAnsi="Times New Roman"/>
          <w:sz w:val="26"/>
          <w:szCs w:val="26"/>
        </w:rPr>
        <w:t xml:space="preserve"> Боевая одежда пожарного и снаряжение уложено любым способом. Пояс лежит под одеждой. Каска может находиться рядом с уложенной боевой одеждой. Рукавицы (краги) кладутся в карманы куртки, при отсутствии карманов - под поя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правильного одевания боевой одежды, за каждый неправильно выполненный элемент начисляются штрафные баллы в соответствии с таблицей штрафных балло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 – возрастная группа</w:t>
      </w:r>
      <w:r>
        <w:rPr>
          <w:rFonts w:cs="Times New Roman" w:ascii="Times New Roman" w:hAnsi="Times New Roman"/>
          <w:sz w:val="26"/>
          <w:szCs w:val="26"/>
        </w:rPr>
        <w:t xml:space="preserve"> «Боевое развертывание от внутреннего пожарного кра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анном этапе установлен макет внутреннего пожарного крана, укомплектованный собранной рукавной линией (пожарный рукав скатан в двойную скатку, подсоединен к внутреннему пожарному крану и к пожарному стволу), и огнетушителем ОП – 5(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надевания боевой одежды тройка участников выполняет упражнение этапа в следующей последова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стник номер четыре бежит к внутреннему пожарному крану, берет огнетушитель и следует с ним к условному очагу пожара. Раструб огнетушителя направляет в сторону очага пожара, выдергивает чеку и нажимает на рычаг огнетушителя. После чего, остается на исходной поз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стник номер пять и шесть бегут к внутреннему пожарному крану пятый участник прокладывает рукавную линию к очагу условного пожара, пересекая финишную черту. Участник номер шесть возвращается к пожарному крану, расправляя рукавную линию, и до отказа открывает вентиль крана, затем дает команду участнику номер пять подать воду на тушение условного пожара. Участник номер пять  открывает пожарный ствол,  при этом фиксируется время прохождения дистанции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 – возрастная группа</w:t>
      </w:r>
      <w:r>
        <w:rPr>
          <w:rFonts w:cs="Times New Roman" w:ascii="Times New Roman" w:hAnsi="Times New Roman"/>
          <w:sz w:val="26"/>
          <w:szCs w:val="26"/>
        </w:rPr>
        <w:t xml:space="preserve"> – «Боевое развертывание от внутреннего пожарного крана на два пожарных рука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надевания боевой одежды тройка участников выполняет упражнение этапа в следующей последова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надевания боевой одежды, участник номер четыре бежит к внутреннему пожарному крану, берет огнетушитель и следует с ним к условному очагу пожара. Раструб огнетушителя направляет в сторону очага пожара, выдергивает чеку и нажимает на рычаг огнетушителя. После чего, остается на исходной пози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частник номер пять бежит к внутреннему пожарному крану и прокладывает рукавную линию и отсоединяет пожарный ствол, участник номер шесть берет рукав, бежит к проложенной рукавной линии, подсоединяет второй рукав к первому, подсоединяет ствол и бежит к очагу условного пожара, пересекая финишную черту. Участник номер пять возвращается к пожарному крану, расправляя рукавную линию, и до отказа открывает вентиль крана, затем дает команду участнику номер шесть подать воду на тушение условного пожара. Участник номер шесть  открывает пожарный ствол,  при этом фиксируется время прохождения диста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единительные головки рукава к разветвлению и стволу должны быть сомкнуты. В случае разрыва рукавной линии участник обязан вернуться и выполнить соедин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– возрастная группа</w:t>
      </w:r>
      <w:r>
        <w:rPr>
          <w:rFonts w:cs="Times New Roman" w:ascii="Times New Roman" w:hAnsi="Times New Roman"/>
          <w:sz w:val="26"/>
          <w:szCs w:val="26"/>
        </w:rPr>
        <w:t xml:space="preserve"> – «Боевое развертывание от внутреннего пожарного крана на два пожарных рука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надевания боевой одежды тройка участников выполняет упражнение этапа в следующей последова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надевания боевой одежды, участник номер четыре бежит к внутреннему пожарному крану, берет огнетушитель и следует с ним к условному очагу пожара. Раструб огнетушителя направляет в сторону очага пожара, выдергивает чеку и нажимает на рычаг огнетушителя. После чего, остается на исходной пози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частник номер пять берет один рукав и бежит к внутреннему пожарному крану, подсоединяет рукав к крану, берет ствол и прокладывает рукавную линию, участник номер шесть берет рукав, бежит к проложенной рукавной линии, подсоединяет второй рукав к первому, подсоединяет ствол и бежит к очагу условного пожара, пересекая финишную черту. Участник номер пять возвращается к пожарному крану, расправляя рукавную линию, и до отказа открывает вентиль крана, затем дает команду участнику номер шесть подать воду на тушение условного пожара. Участник номер шесть  открывает пожарный ствол,  при этом фиксируется время прохождения диста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единительные головки рукава к разветвлению и стволу должны быть сомкнуты. В случае разрыва рукавной линии участник обязан вернуться и выполнить соеди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имание!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пражнение считается выполненным, если участник (команда) закончил (а) дистанцию не нарушив условий, предусмотренных Правилами соревнований по данному упражнению.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окончания дистанции и результаты участников определяются судьями на финише и секундометрис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команды, не проложившей рукавную линию, результат эстафеты не засчитывается! В зачете данная команда ставится только после команд, выполнивших упраж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6610</wp:posOffset>
            </wp:positionH>
            <wp:positionV relativeFrom="paragraph">
              <wp:posOffset>-375920</wp:posOffset>
            </wp:positionV>
            <wp:extent cx="3601085" cy="654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30" r="1753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«Агитбригад»</w:t>
      </w:r>
    </w:p>
    <w:p>
      <w:pPr>
        <w:pStyle w:val="23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 финале играют команды всех возрастных групп, разделенные путем жеребьевки. На конкурс необходимо представить сценарий агитбригады, рассчитанный не более чем на 3-5 минут, выполненный машинописным текстом и в электронном виде на любом носителе. Сценарии сдаются в жюри перед началом выступления. Тема агитбригады </w:t>
      </w:r>
      <w:r>
        <w:rPr>
          <w:b/>
          <w:i/>
          <w:sz w:val="26"/>
          <w:szCs w:val="26"/>
        </w:rPr>
        <w:t>«Рыцари огня Санкт-Петербурга»</w:t>
      </w:r>
    </w:p>
    <w:p>
      <w:pPr>
        <w:pStyle w:val="23"/>
        <w:ind w:firstLine="709"/>
        <w:rPr>
          <w:sz w:val="26"/>
          <w:szCs w:val="26"/>
        </w:rPr>
      </w:pPr>
      <w:r>
        <w:rPr>
          <w:sz w:val="26"/>
          <w:szCs w:val="26"/>
        </w:rPr>
        <w:t>Руководитель команды не может принимать участие в выступлении агитбриг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Критерии оцен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тематике – 2 бал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костюмов – 2 бал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аженность выступления – 2 бал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игинальность исполнения – 2 бал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рство – 2 балла.</w:t>
      </w:r>
    </w:p>
    <w:p>
      <w:pPr>
        <w:pStyle w:val="Normal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Штрафные баллы начисляются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ревышение лимита времени выступления – 2 бал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ревышение допустимого количества участников на сцене – 5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обедитель определяется по наибольшей сумме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 случае несоблюдения этических норм и правил поведения во время выступления команда снимается с данного эта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3">
    <w:lvl w:ilvl="0">
      <w:start w:val="43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22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Стиль1"/>
    <w:basedOn w:val="Normal"/>
    <w:qFormat/>
    <w:pPr>
      <w:spacing w:lineRule="auto" w:line="240"/>
      <w:jc w:val="both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91587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07:00Z</dcterms:created>
  <dc:creator>Propaganda</dc:creator>
  <dc:description/>
  <cp:keywords/>
  <dc:language>en-US</dc:language>
  <cp:lastModifiedBy>User_Office</cp:lastModifiedBy>
  <dcterms:modified xsi:type="dcterms:W3CDTF">2013-09-26T10:31:00Z</dcterms:modified>
  <cp:revision>5</cp:revision>
  <dc:subject/>
  <dc:title>  </dc:title>
</cp:coreProperties>
</file>