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00"/>
      </w:tblGrid>
      <w:tr>
        <w:trPr/>
        <w:tc>
          <w:tcPr>
            <w:tcW w:w="6062" w:type="dxa"/>
            <w:tcBorders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по образованию </w:t>
            </w:r>
          </w:p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а</w:t>
            </w:r>
          </w:p>
          <w:p>
            <w:pPr>
              <w:pStyle w:val="Normal"/>
              <w:ind w:left="284"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А. Борщевский</w:t>
            </w:r>
          </w:p>
          <w:p>
            <w:pPr>
              <w:pStyle w:val="Normal"/>
              <w:ind w:left="284"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__»  </w:t>
              <w:softHyphen/>
              <w:softHyphen/>
              <w:softHyphen/>
              <w:softHyphen/>
              <w:softHyphen/>
              <w:t>________________ 2012 г.</w:t>
            </w:r>
          </w:p>
          <w:p>
            <w:pPr>
              <w:pStyle w:val="Normal"/>
              <w:suppressAutoHyphens w:val="true"/>
              <w:rPr>
                <w:rFonts w:eastAsia="Droid Sans Fallback;Arial Unicode MS" w:cs="FreeSans;DFGothic-EB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 Fallback;Arial Unicode MS" w:cs="FreeSans;DFGothic-EB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Droid Sans Fallback;Arial Unicode MS" w:cs="FreeSans;DFGothic-EB"/>
                <w:b/>
                <w:b/>
                <w:cap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caps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Droid Sans Fallback;Arial Unicode MS" w:cs="FreeSans;DFGothic-EB"/>
                <w:b/>
                <w:b/>
                <w:cap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 Fallback;Arial Unicode MS" w:cs="FreeSans;DFGothic-EB"/>
                <w:b/>
                <w:cap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по г. Санкт – Петербургу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Л.А. Беляев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 </w:t>
              <w:softHyphen/>
              <w:softHyphen/>
              <w:softHyphen/>
              <w:softHyphen/>
              <w:softHyphen/>
              <w:t>________________ 2012 г.</w:t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о городских лично-командных соревнованиях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риентирование», 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амках городских комплексных соревнований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«Школа безопасности».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3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80" w:firstLine="720"/>
        <w:jc w:val="both"/>
        <w:rPr/>
      </w:pPr>
      <w:r>
        <w:rPr>
          <w:sz w:val="24"/>
          <w:szCs w:val="24"/>
        </w:rPr>
        <w:t xml:space="preserve">Городские лично-командные соревнования «Ориентирование» (далее - Соревнования), в рамках городских комплексных соревнований «Школа безопасности» являются лично-командным первенством среди обучающихся общеобразовательных учреждений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анкт-Петербурга и проводятся  ежегодн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о исполнение:</w:t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а городских массовых мероприятий Комитета по образованию Санкт-Петербурга на 2012-2013 учебны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жведомственного плана совместных мероприятий направленных на пропаганду пожарно-технических знаний, поддержку и развитие Всероссийского детско-юношеского движения «Школа безопасности», среди обучающихся образовательных учреждений Санкт-Петербурга на 2012-2013 учебный год.</w:t>
      </w:r>
      <w:r>
        <w:rPr>
          <w:rStyle w:val="StrongEmphasis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4"/>
          <w:szCs w:val="24"/>
        </w:rPr>
      </w:pPr>
      <w:r>
        <w:rPr>
          <w:rStyle w:val="1Char"/>
          <w:sz w:val="24"/>
          <w:szCs w:val="24"/>
        </w:rPr>
        <w:t>2. Цели и задачи</w:t>
      </w:r>
    </w:p>
    <w:p>
      <w:pPr>
        <w:pStyle w:val="Normal"/>
        <w:spacing w:lineRule="auto" w:line="216"/>
        <w:ind w:left="-1077" w:right="-5" w:hanging="0"/>
        <w:jc w:val="center"/>
        <w:rPr>
          <w:rStyle w:val="1Char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пуляризация соревнований «Школа безопасности» среди обучающихся образовательных учреждений, специализированных военных и кадетских классов, военно-патриотических клубов и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бучающихся государственных образовательных учреждений к действиям в экстремальных ситуациях, к оказанию первой помощи пострадавшим, оказанию самопомощи и взаимопомощи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16"/>
        <w:ind w:left="-1077" w:right="-278" w:hanging="0"/>
        <w:rPr/>
      </w:pPr>
      <w:r>
        <w:rPr>
          <w:sz w:val="24"/>
          <w:szCs w:val="24"/>
        </w:rPr>
        <w:t>3. Организация и проведение Соревнований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611620" cy="1278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Общее руководство подготовкой Соревнованиями осуществляют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овместно Комитет по образованию  Санкт-Петербурга и Главное Управление МЧС России по г. Санкт-Петербург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Непосредственная организация и  проведение соревнований возлагается на городской Центр гражданского и патриотического воспитания ГБОУ СПб «Балтийский берег» и главную судейскую коллег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firstLine="36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ая судейская коллегия несет ответственность за подготовку площадок для соревнований и соблюдение мер безопасности при их провед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00.7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72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 xml:space="preserve">Общее руководство подготовкой Соревнованиями осуществляют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4"/>
                          <w:szCs w:val="24"/>
                        </w:rPr>
                        <w:t>совместно Комитет по образованию  Санкт-Петербурга и Главное Управление МЧС России по г. Санкт-Петербургу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StrongEmphasis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Непосредственная организация и  проведение соревнований возлагается на городской Центр гражданского и патриотического воспитания ГБОУ СПб «Балтийский берег» и главную судейскую коллегию.</w:t>
                      </w:r>
                    </w:p>
                    <w:p>
                      <w:pPr>
                        <w:pStyle w:val="Normal"/>
                        <w:shd w:fill="FFFFFF" w:val="clear"/>
                        <w:ind w:right="14" w:firstLine="360"/>
                        <w:jc w:val="both"/>
                        <w:rPr>
                          <w:rStyle w:val="StrongEmphasi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ая судейская коллегия несет ответственность за подготовку площадок для соревнований и соблюдение мер безопасности при их провед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333333"/>
          <w:sz w:val="24"/>
          <w:szCs w:val="24"/>
        </w:rPr>
        <w:t>4. Участники соревнований и требования к ним</w:t>
      </w:r>
    </w:p>
    <w:p>
      <w:pPr>
        <w:pStyle w:val="Normal"/>
        <w:jc w:val="center"/>
        <w:rPr>
          <w:rStyle w:val="StrongEmphasis"/>
          <w:bCs w:val="false"/>
          <w:color w:val="333333"/>
          <w:sz w:val="24"/>
          <w:szCs w:val="24"/>
        </w:rPr>
      </w:pPr>
      <w:r>
        <w:rPr/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4.1. В Соревнованиях могут принимать участие команды </w:t>
      </w:r>
      <w:r>
        <w:rPr>
          <w:rStyle w:val="StrongEmphasis"/>
          <w:b w:val="false"/>
          <w:bCs w:val="false"/>
          <w:sz w:val="24"/>
          <w:szCs w:val="24"/>
        </w:rPr>
        <w:t xml:space="preserve">учреждений  различных форм собственности  (муниципальных, государственных, негосударственных), реализующие основные образовательные программы и программы дополните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трех возрастных группах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" w:right="-27" w:hanging="0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 xml:space="preserve">-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1 группа – 2002 - 2000 и сентябрь-декабрь 1999 года</w:t>
      </w:r>
      <w:r>
        <w:rPr>
          <w:b/>
          <w:bCs/>
          <w:color w:val="000000"/>
          <w:sz w:val="24"/>
          <w:szCs w:val="24"/>
          <w:shd w:fill="FFFFFF" w:val="clear"/>
        </w:rPr>
        <w:br/>
        <w:t xml:space="preserve">-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2 группа – 1998 – 1999 и сентябрь-декабрь 1997 года</w:t>
      </w:r>
      <w:r>
        <w:rPr>
          <w:b/>
          <w:bCs/>
          <w:color w:val="000000"/>
          <w:sz w:val="24"/>
          <w:szCs w:val="24"/>
          <w:shd w:fill="FFFFFF" w:val="clear"/>
        </w:rPr>
        <w:br/>
        <w:t xml:space="preserve">-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3 группа – 1995 – 1997 до исполнения 18 л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" w:right="-27" w:hanging="0"/>
        <w:rPr>
          <w:rStyle w:val="StrongEmphasis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firstLine="720"/>
        <w:jc w:val="both"/>
        <w:rPr/>
      </w:pPr>
      <w:r>
        <w:rPr>
          <w:sz w:val="24"/>
          <w:szCs w:val="24"/>
        </w:rPr>
        <w:t xml:space="preserve">Состав команды – 6 человек: 6 обучающихся, из них не менее двух девочек (девушек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firstLine="720"/>
        <w:jc w:val="both"/>
        <w:rPr/>
      </w:pPr>
      <w:r>
        <w:rPr>
          <w:sz w:val="24"/>
          <w:szCs w:val="24"/>
        </w:rPr>
        <w:t>Команду сопровождают один руководитель команды, на которого возлагается ответственность за жизнь и здоровье членов команд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firstLine="720"/>
        <w:jc w:val="both"/>
        <w:rPr/>
      </w:pPr>
      <w:r>
        <w:rPr>
          <w:sz w:val="24"/>
          <w:szCs w:val="24"/>
        </w:rPr>
        <w:t>4.2. В командах 2 и 3 возрастных групп допускается не более двух обучающихся младших возрастных групп. Один и тот же обучающийся не имеет права выступать за несколько коман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команды к группе определяется по дате рождения самого старшего участника команды. Наличие в команде запасных обучающихся и дополнительных взрослых не допускается.</w:t>
      </w:r>
    </w:p>
    <w:p>
      <w:pPr>
        <w:pStyle w:val="Normal"/>
        <w:ind w:right="-27" w:firstLine="72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4.3. Обучающиеся, не соответствующие возрастным критериям, отстраняются от участия в соревнованиях. 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манды и участник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278" w:firstLine="720"/>
        <w:jc w:val="both"/>
        <w:rPr/>
      </w:pPr>
      <w:r>
        <w:rPr>
          <w:bCs/>
          <w:sz w:val="24"/>
          <w:szCs w:val="24"/>
        </w:rPr>
        <w:t xml:space="preserve">4.4. </w:t>
      </w:r>
      <w:r>
        <w:rPr>
          <w:sz w:val="24"/>
          <w:szCs w:val="24"/>
        </w:rPr>
        <w:t xml:space="preserve">Команды-участницы должны иметь спортивную форму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каждого участника должны быть: компас, часы, мобильный телефон, булав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Соревновани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3"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Соревнования проводятся  21 апреля 2013 года в районе деревни «Кудрово» (велодорожка нового города Оккервиль) </w:t>
      </w:r>
      <w:r>
        <w:rPr>
          <w:sz w:val="24"/>
          <w:szCs w:val="24"/>
        </w:rPr>
        <w:t>по адресу: метро «Дыбенко», ул. Областная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Для проведения </w:t>
      </w:r>
      <w:r>
        <w:rPr>
          <w:rStyle w:val="StrongEmphasis"/>
          <w:b w:val="false"/>
          <w:bCs w:val="false"/>
          <w:sz w:val="24"/>
          <w:szCs w:val="24"/>
        </w:rPr>
        <w:t>Соревнований формируется главная судейская коллегия, состоящая</w:t>
      </w:r>
      <w:r>
        <w:rPr>
          <w:rStyle w:val="StrongEmphasis"/>
          <w:b w:val="false"/>
          <w:sz w:val="24"/>
          <w:szCs w:val="24"/>
        </w:rPr>
        <w:t xml:space="preserve"> из представителей проводящих организаций</w:t>
      </w:r>
      <w:r>
        <w:rPr>
          <w:b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Главная судейская коллегия Соревнований:</w:t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несет ответственность за создание безопасных условий при проведении соревнований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ab/>
        <w:t xml:space="preserve">- определяет </w:t>
      </w:r>
      <w:r>
        <w:rPr>
          <w:rStyle w:val="StrongEmphasis"/>
          <w:b w:val="false"/>
          <w:bCs w:val="false"/>
          <w:sz w:val="24"/>
          <w:szCs w:val="24"/>
        </w:rPr>
        <w:t>победителей (1, 2 и 3 места) в каждой возрастной категории Соревнований.</w:t>
      </w:r>
      <w:r>
        <w:rPr>
          <w:rStyle w:val="StrongEmphasis"/>
          <w:b w:val="false"/>
          <w:sz w:val="24"/>
          <w:szCs w:val="24"/>
        </w:rPr>
        <w:tab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ешение Главной судейской коллегии оформляется протоколом и утверждается главным судьей соревновани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соревнований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станция – по выбору участника. Задача участника – за определённое контрольное время отметиться на максимально большом количестве КП. Отметка на КП – компостер. Каждая правильная отметка – 3 балла, каждая полная минута опоздания – минус 1 бал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За 1 час до старта первой команды на месте старта вывешивается ТЕХНИЧЕСКАЯ ИНФОРМАЦИЯ определяющая количество установленных на местности КП, контрольное время дистанции и др. условия проведения соревнований. 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Cs w:val="false"/>
          <w:color w:val="333333"/>
          <w:sz w:val="24"/>
          <w:szCs w:val="24"/>
        </w:rPr>
      </w:pPr>
      <w:r>
        <w:rPr>
          <w:rStyle w:val="StrongEmphasis"/>
          <w:bCs w:val="false"/>
          <w:color w:val="333333"/>
          <w:sz w:val="24"/>
          <w:szCs w:val="24"/>
        </w:rPr>
        <w:t>7. Финансирование</w:t>
      </w:r>
    </w:p>
    <w:p>
      <w:pPr>
        <w:pStyle w:val="Normal"/>
        <w:jc w:val="center"/>
        <w:rPr>
          <w:rStyle w:val="StrongEmphasis"/>
          <w:bCs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  <w:sz w:val="24"/>
          <w:szCs w:val="24"/>
        </w:rPr>
        <w:t>Расходы, связанные с организацией соревнований, несут организаторы</w:t>
      </w:r>
      <w:r>
        <w:rPr>
          <w:rStyle w:val="StrongEmphasis"/>
          <w:bCs w:val="false"/>
          <w:color w:val="333333"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rStyle w:val="StrongEmphasis"/>
          <w:bCs/>
          <w:i/>
          <w:i/>
          <w:iCs/>
          <w:color w:val="333333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8. Подведение итогов и награждение победителей</w:t>
      </w:r>
    </w:p>
    <w:p>
      <w:pPr>
        <w:pStyle w:val="Normal"/>
        <w:ind w:right="-2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тоги подводятся отдельно в каждой из трех возрастных групп: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>1.1. Командный зачет соревнований определяется суммой 4-х лучших результатов участников одной команды, из них не менее одного результата девочек (девушек).</w:t>
      </w:r>
    </w:p>
    <w:p>
      <w:pPr>
        <w:pStyle w:val="Normal"/>
        <w:ind w:right="-27" w:firstLine="142"/>
        <w:jc w:val="both"/>
        <w:rPr>
          <w:rStyle w:val="1Char"/>
          <w:b w:val="false"/>
          <w:b w:val="false"/>
          <w:sz w:val="24"/>
          <w:szCs w:val="24"/>
        </w:rPr>
      </w:pPr>
      <w:r>
        <w:rPr>
          <w:rStyle w:val="1Char"/>
          <w:b w:val="false"/>
          <w:sz w:val="24"/>
          <w:szCs w:val="24"/>
        </w:rPr>
        <w:t>1.2. Команды занявшие 1, 2 и 3 места в командном зачете награждаются дипломами и кубками.</w:t>
      </w:r>
    </w:p>
    <w:p>
      <w:pPr>
        <w:pStyle w:val="Normal"/>
        <w:ind w:right="-27" w:firstLine="142"/>
        <w:jc w:val="both"/>
        <w:rPr>
          <w:sz w:val="24"/>
          <w:szCs w:val="24"/>
        </w:rPr>
      </w:pPr>
      <w:r>
        <w:rPr>
          <w:rStyle w:val="1Char"/>
          <w:b w:val="false"/>
          <w:sz w:val="24"/>
          <w:szCs w:val="24"/>
        </w:rPr>
        <w:t xml:space="preserve">1.3. Личный зачет участника определяется суммой баллов. </w:t>
      </w:r>
      <w:r>
        <w:rPr>
          <w:sz w:val="24"/>
          <w:szCs w:val="24"/>
        </w:rPr>
        <w:t>В случае равенства сумм баллов у двух и более участников более высокое место в протоколе занимает участник, затративший на прохождение дистанции наименьшее время. Личный зачет подводится раздельно среди мальчиков и девочек.</w:t>
      </w:r>
    </w:p>
    <w:p>
      <w:pPr>
        <w:pStyle w:val="Normal"/>
        <w:ind w:right="-27" w:firstLine="142"/>
        <w:jc w:val="both"/>
        <w:rPr>
          <w:rStyle w:val="1Char"/>
          <w:b w:val="false"/>
          <w:b w:val="false"/>
          <w:sz w:val="24"/>
          <w:szCs w:val="24"/>
        </w:rPr>
      </w:pPr>
      <w:r>
        <w:rPr>
          <w:sz w:val="24"/>
          <w:szCs w:val="24"/>
        </w:rPr>
        <w:t>1.4. Участники, занявшие 1,2 и 3 места в личном зачете, награждаются медалями и дипломами.</w:t>
      </w:r>
    </w:p>
    <w:p>
      <w:pPr>
        <w:pStyle w:val="Normal"/>
        <w:jc w:val="center"/>
        <w:rPr>
          <w:rStyle w:val="1Char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9. Дополнительные замечания по организац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ведению соревнований.</w:t>
      </w:r>
    </w:p>
    <w:p>
      <w:pPr>
        <w:pStyle w:val="Normal"/>
        <w:numPr>
          <w:ilvl w:val="1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 старту команды: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) помощь своей команде словом и делом, если не было просьбы судей. 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г) курение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анда, допустившая употребление ненормативной лексики снимается с соревнований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кументация, предоставляемая мандатной комиссии соревнований.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варительная заявка должна быть подана не позднее, чем за 2 недели до начала соревнований на электронный адрес </w:t>
      </w:r>
      <w:r>
        <w:rPr>
          <w:rStyle w:val="Bmessageheademail"/>
          <w:sz w:val="24"/>
          <w:szCs w:val="24"/>
        </w:rPr>
        <w:t>mikshinav@yandex.ru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Заявка</w:t>
      </w:r>
      <w:r>
        <w:rPr>
          <w:sz w:val="24"/>
          <w:szCs w:val="24"/>
        </w:rPr>
        <w:t>, заверенная печатями образовательного учреждения (клуба) и районной (городской) поликлиники (образец – см. приложение 1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>Справка</w:t>
      </w:r>
      <w:r>
        <w:rPr>
          <w:sz w:val="24"/>
          <w:szCs w:val="24"/>
        </w:rPr>
        <w:t xml:space="preserve"> о проведении с участниками соревнований инструктажа по правилам поведения и пребывания в общественных местах, в лесу и у водоемов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>4.Страховые свидетельства от несчастных случаев на каждого участника (на период проведения соревнований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24"/>
          <w:szCs w:val="24"/>
        </w:rPr>
        <w:t>5. Приказ по образовательному учреждению или выписка из приказа о направлении команды и руководителя.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соревнованиях «Школа безопасности - ориентирование» 2013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лное наименование учебного заведения, объединения, ВПК и т. п.; </w:t>
      </w:r>
      <w:r>
        <w:rPr/>
        <w:t>название, номер, район, область, республика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41"/>
        <w:gridCol w:w="2585"/>
        <w:gridCol w:w="1607"/>
        <w:gridCol w:w="2188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рача и печать медиц. учреж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ажд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__ человек.      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 врача и печать мед.  учреждения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олжность, паспортные данные (№, серия, когда и кем выдан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ТУ, ВПК, и т.п.)</w:t>
        <w:tab/>
        <w:t xml:space="preserve">          ____________________ (подпись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Угловой штамп </w:t>
        <w:tab/>
        <w:tab/>
        <w:tab/>
        <w:tab/>
        <w:tab/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и типовой бланк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стоящей справкой удостоверяется, что со всеми нижеперечисленными членами команды __________________________________________________________________________________________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команды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ными на соревнования «Школа безопасности», проведен инструктаж по следующим темам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и пребывания: в общественных местах, в лесу и у водоемов, на транспорт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hanging="218"/>
        <w:jc w:val="both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Меры предосторожности в местах возможного выгула собак. </w:t>
      </w:r>
      <w:r>
        <w:rPr>
          <w:b/>
          <w:color w:val="000080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Меры противопожарной безопасности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6"/>
        <w:gridCol w:w="2566"/>
      </w:tblGrid>
      <w:tr>
        <w:trPr>
          <w:trHeight w:val="55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роведен ___________________________________________________ Подпись 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.И.О. полностью, проводившего инструктаж, должность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 приказом № ____ от ______ назначен ответственным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жизнь, здоровье и безопасность выше перечисленных членов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  <w:tab/>
        <w:tab/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17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Droid Sans Fallback;Arial Unicode MS" w:cs="FreeSans;DFGothic-EB"/>
      <w:color w:val="000000"/>
      <w:kern w:val="2"/>
      <w:sz w:val="24"/>
      <w:szCs w:val="24"/>
      <w:lang w:val="ru-RU" w:bidi="hi-IN" w:eastAsia="zh-CN"/>
    </w:rPr>
  </w:style>
  <w:style w:type="paragraph" w:styleId="12">
    <w:name w:val="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7:00Z</dcterms:created>
  <dc:creator>Pavel Mikshin</dc:creator>
  <dc:description/>
  <dc:language>en-US</dc:language>
  <cp:lastModifiedBy>   </cp:lastModifiedBy>
  <dcterms:modified xsi:type="dcterms:W3CDTF">2013-03-12T12:07:00Z</dcterms:modified>
  <cp:revision>2</cp:revision>
  <dc:subject/>
  <dc:title>ПОЛОЖЕНИЕ</dc:title>
</cp:coreProperties>
</file>