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97"/>
      </w:tblGrid>
      <w:tr>
        <w:trPr>
          <w:trHeight w:val="2686" w:hRule="atLeast"/>
        </w:trPr>
        <w:tc>
          <w:tcPr>
            <w:tcW w:w="5111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459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left="284" w:right="459" w:hanging="0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rPr/>
            </w:pPr>
            <w:r>
              <w:rPr/>
              <w:t xml:space="preserve">  </w:t>
            </w:r>
            <w:r>
              <w:rPr/>
              <w:t>___________________ Ж.В. Вороб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»_________2011 г.</w:t>
            </w:r>
          </w:p>
        </w:tc>
        <w:tc>
          <w:tcPr>
            <w:tcW w:w="4897" w:type="dxa"/>
            <w:tcBorders/>
          </w:tcPr>
          <w:p>
            <w:pPr>
              <w:pStyle w:val="TextBodyIndent"/>
              <w:ind w:left="601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       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начальника Управ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ИБДД  ГУ МВД Ро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г. Санкт - Петербургу </w:t>
            </w:r>
          </w:p>
          <w:p>
            <w:pPr>
              <w:pStyle w:val="Normal"/>
              <w:jc w:val="right"/>
              <w:rPr/>
            </w:pPr>
            <w:r>
              <w:rPr/>
              <w:t>и Ленинградской области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_________________ М.В. Орл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___»_________2011 г.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Начальник ГУ МЧС России </w:t>
            </w:r>
          </w:p>
          <w:p>
            <w:pPr>
              <w:pStyle w:val="TextBodyIndent"/>
              <w:ind w:left="284" w:right="459" w:hanging="0"/>
              <w:jc w:val="left"/>
              <w:rPr/>
            </w:pPr>
            <w:r>
              <w:rPr>
                <w:b w:val="false"/>
                <w:bCs/>
                <w:i w:val="false"/>
                <w:szCs w:val="24"/>
              </w:rPr>
              <w:t>по г. Санкт-Петербургу</w:t>
            </w:r>
          </w:p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right"/>
              <w:rPr/>
            </w:pPr>
            <w:r>
              <w:rPr/>
              <w:t xml:space="preserve">___________________ </w:t>
            </w:r>
            <w:r>
              <w:rPr>
                <w:b w:val="false"/>
                <w:bCs/>
                <w:i w:val="false"/>
                <w:szCs w:val="24"/>
              </w:rPr>
              <w:t>Л.А. Беляев</w:t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</w:t>
            </w:r>
            <w:r>
              <w:rPr>
                <w:b w:val="false"/>
                <w:i w:val="false"/>
              </w:rPr>
              <w:t>«___»_________2011 г</w:t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                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Военный комиссар</w:t>
            </w:r>
          </w:p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города Санкт-Петербург</w:t>
            </w:r>
          </w:p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/>
              <w:t>___________________</w:t>
            </w:r>
            <w:r>
              <w:rPr>
                <w:b w:val="false"/>
                <w:i w:val="false"/>
              </w:rPr>
              <w:t>С.В.</w:t>
            </w:r>
            <w:r>
              <w:rPr>
                <w:b w:val="false"/>
                <w:bCs/>
                <w:i w:val="false"/>
                <w:szCs w:val="24"/>
              </w:rPr>
              <w:t>Качковский</w:t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«___»_________2011 г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Председатель Совета Санкт-Петербургского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городского отделения Общероссийской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общественной организации «Всероссийское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добровольное пожарное общество»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left="284" w:right="459" w:hanging="0"/>
              <w:jc w:val="right"/>
              <w:rPr/>
            </w:pPr>
            <w:r>
              <w:rPr/>
              <w:t xml:space="preserve">___________________ </w:t>
            </w:r>
            <w:r>
              <w:rPr>
                <w:b w:val="false"/>
                <w:bCs/>
                <w:i w:val="false"/>
                <w:szCs w:val="24"/>
              </w:rPr>
              <w:t>А.В. Шпак</w:t>
            </w:r>
          </w:p>
          <w:p>
            <w:pPr>
              <w:pStyle w:val="TextBodyIndent"/>
              <w:ind w:left="284"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</w:t>
            </w:r>
            <w:r>
              <w:rPr>
                <w:b w:val="false"/>
                <w:i w:val="false"/>
              </w:rPr>
              <w:t>«___»_________2011 г</w:t>
            </w:r>
          </w:p>
          <w:p>
            <w:pPr>
              <w:pStyle w:val="TextBodyIndent"/>
              <w:ind w:right="459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Indent"/>
              <w:snapToGrid w:val="false"/>
              <w:ind w:left="601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</w:tbl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ПОЛОЖЕНИЕ</w:t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/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i/>
          <w:color w:val="333333"/>
          <w:sz w:val="28"/>
          <w:szCs w:val="28"/>
          <w:lang w:val="en-US"/>
        </w:rPr>
        <w:t>VIII</w:t>
      </w:r>
      <w:r>
        <w:rPr>
          <w:rStyle w:val="StrongEmphasis"/>
          <w:b w:val="false"/>
          <w:i/>
          <w:color w:val="333333"/>
          <w:sz w:val="28"/>
          <w:szCs w:val="28"/>
        </w:rPr>
        <w:t>-ом городском конкурсе патриотиче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люблю тебя, Россия».</w:t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b/>
          <w:bCs/>
          <w:i w:val="false"/>
          <w:color w:val="333333"/>
          <w:sz w:val="28"/>
          <w:szCs w:val="28"/>
        </w:rPr>
      </w:r>
    </w:p>
    <w:p>
      <w:pPr>
        <w:pStyle w:val="HTML"/>
        <w:jc w:val="center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  <w:t>Санкт-Петербург</w:t>
      </w:r>
    </w:p>
    <w:p>
      <w:pPr>
        <w:pStyle w:val="HTML"/>
        <w:jc w:val="center"/>
        <w:rPr/>
      </w:pPr>
      <w:r>
        <w:rPr>
          <w:bCs/>
          <w:i w:val="false"/>
          <w:color w:val="333333"/>
        </w:rPr>
        <w:t>2011 год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rStyle w:val="StrongEmphasis"/>
          <w:b w:val="false"/>
          <w:bCs w:val="false"/>
          <w:color w:val="333333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. Приобщение детей и учащейся молодежи к культурному и духовному наследию Отечества, воспитание патриотизма и гражданствен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2. Сохранение преемственности поколений – сохранение памяти о важнейших событиях в истории нашей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3. Пропаганда патриотических духовных ценностей, национальной гордости, уважения к чести и достоинству людей, выбравших своей профессией служение и защиту Отече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 Создание  эффективной системы межведомственного взаимодействия по вопросам совершенствования деятельности в области  обеспечения профессиональной ориентации подрост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5. Развитие движений дружин юных пожарных и юных инспекторов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5. Развитие творческих способностей учащихся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Организаторы конкурс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Организацию и проведение конкурса осуществляют совместно Комитет по образованию  Санкт-Петербурга, </w:t>
      </w:r>
      <w:r>
        <w:rPr/>
        <w:t>Управление ГИБДД  ГУ МВД России по Санкт - Петербургу и Ленинградской области,</w:t>
      </w:r>
      <w:r>
        <w:rPr>
          <w:rStyle w:val="StrongEmphasis"/>
          <w:b w:val="false"/>
          <w:bCs w:val="false"/>
        </w:rPr>
        <w:t xml:space="preserve"> Главное Управление МЧС России по г. Санкт-Петербургу</w:t>
      </w:r>
      <w:r>
        <w:rPr/>
        <w:t xml:space="preserve">, </w:t>
      </w:r>
      <w:r>
        <w:rPr>
          <w:rStyle w:val="StrongEmphasis"/>
          <w:b w:val="false"/>
          <w:bCs w:val="false"/>
        </w:rPr>
        <w:t xml:space="preserve">Военный комиссариат Санкт-Петербурга, </w:t>
      </w:r>
      <w:r>
        <w:rPr/>
        <w:t xml:space="preserve">Санкт-Петербургское городское отделение ООО «Всероссийское добровольное пожарное общество» и </w:t>
      </w:r>
      <w:r>
        <w:rPr>
          <w:rStyle w:val="StrongEmphasis"/>
          <w:b w:val="false"/>
          <w:bCs w:val="false"/>
        </w:rPr>
        <w:t>Межрегиональная общественная организация ветеранов войны, труда, военной службы и правоохранительных органов Санкт-Петербурга и Ленинград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Непосредственное проведение конкурса возлагается на городской Центр гражданского и патриотического воспитания ГОУ СПб «Балтийский берег», </w:t>
      </w:r>
      <w:r>
        <w:rPr/>
        <w:t>УИП и СО ГУ МЧС России по г. Санкт-Петербургу, отделение пропаганды безопасности дорожного движения  УГИБДД  ГУ МВД России по Санкт - Петербургу и Ленинградской области</w:t>
      </w:r>
      <w:r>
        <w:rPr>
          <w:iCs/>
        </w:rPr>
        <w:t xml:space="preserve">, </w:t>
      </w:r>
      <w:r>
        <w:rPr/>
        <w:t>Санкт-Петербургское отделение общероссийской общественной организации «Всероссийское добровольное пожарное общество»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В конкурсе принимают участие коллективы школ, детских домов, школ-</w:t>
      </w:r>
      <w:r>
        <w:rPr>
          <w:rStyle w:val="StrongEmphasis"/>
          <w:b w:val="false"/>
          <w:bCs w:val="false"/>
        </w:rPr>
        <w:t xml:space="preserve">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Участники делятся на 3 возрастные групп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 возрастная группа -</w:t>
      </w:r>
      <w:r>
        <w:rPr>
          <w:rStyle w:val="StrongEmphasis"/>
          <w:b w:val="false"/>
          <w:shd w:fill="FFFFFF" w:val="clear"/>
        </w:rPr>
        <w:t>2002-1999 и сентябрь-декабрь 1998 год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2 возрастная группа -</w:t>
      </w:r>
      <w:r>
        <w:rPr>
          <w:rStyle w:val="StrongEmphasis"/>
          <w:b w:val="false"/>
          <w:shd w:fill="FFFFFF" w:val="clear"/>
        </w:rPr>
        <w:t>1998 – 1997 и сентябрь-декабрь 1996 года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3 возрастная группа -</w:t>
      </w:r>
      <w:r>
        <w:rPr>
          <w:rStyle w:val="StrongEmphasis"/>
          <w:b w:val="false"/>
          <w:shd w:fill="FFFFFF" w:val="clear"/>
        </w:rPr>
        <w:t>1996 – 1994 до исполнения 18 лет</w:t>
      </w:r>
      <w:r>
        <w:rPr>
          <w:rStyle w:val="StrongEmphasis"/>
          <w:b w:val="false"/>
          <w:bCs w:val="false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u w:val="single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ринадлежность коллектива к группе определяется по самому старшему участнику коллектива. Возраст участников определяется на момент проведения финального тура конкурса. Один и тот же участник не может выступать за несколько коллектив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Лица, не соответствующие возрастным критериям, отстраняются от участия в Конкурс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Конкурсе, лежит на направляющей стороне, руководителе коллектива и участниках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Время и место проведения конкурс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u w:val="single"/>
        </w:rPr>
        <w:t>1 этап</w:t>
      </w:r>
      <w:r>
        <w:rPr>
          <w:rStyle w:val="StrongEmphasis"/>
          <w:b w:val="false"/>
          <w:bCs w:val="false"/>
        </w:rPr>
        <w:t xml:space="preserve"> - с 01 декабря 2011 года по 25 февраля 2012 года - районный отборочный тур - в административных районах Санкт-Петербурга. Для проведения районного тура конкурса создается районное жюри, включающее в себя представителей учреждений образования, военного комиссариата, </w:t>
      </w:r>
      <w:r>
        <w:rPr/>
        <w:t>районных отделов надзорной деятельности УНД Главного управления МЧС России по г. Санкт-Петербургу, районных ОГИБДД УМВД России, районных отделений</w:t>
      </w: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  <w:i w:val="false"/>
        </w:rPr>
        <w:t xml:space="preserve">ВДПО, районных опорных центров по безопасности дорожного движения, </w:t>
      </w:r>
      <w:r>
        <w:rPr>
          <w:rStyle w:val="StrongEmphasis"/>
          <w:b w:val="false"/>
          <w:bCs w:val="false"/>
        </w:rPr>
        <w:t>отделений ветеранских организаций райо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u w:val="single"/>
        </w:rPr>
        <w:t>2 этап</w:t>
      </w:r>
      <w:r>
        <w:rPr>
          <w:rStyle w:val="StrongEmphasis"/>
          <w:b w:val="false"/>
          <w:bCs w:val="false"/>
        </w:rPr>
        <w:t>: с 01 марта 2012 года по 30 апреля 2012 года – городской финальный тур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Для проведения финального тура создается жюри конкурса, сформированное оргкомитетом. Решение жюри оформляется протоколом и не подлежит пересмотру.</w:t>
      </w:r>
      <w:r>
        <w:rPr/>
        <w:t xml:space="preserve"> </w:t>
      </w:r>
      <w:r>
        <w:rPr>
          <w:rStyle w:val="StrongEmphasis"/>
          <w:b w:val="false"/>
          <w:bCs w:val="false"/>
        </w:rPr>
        <w:t>Протоколы жюри хранятся в Оргкомитете конкур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 финальному туру допускаются коллективы - победители районных этапов конкурса (в соответствии с итоговым протоколом и заключением жюри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/>
          <w:bCs w:val="false"/>
          <w:i/>
          <w:szCs w:val="24"/>
        </w:rPr>
        <w:t>Финальный тур конкурса проводится на базе государственного образовательного учреждения дополнительного образования детей Дворца детского и юношеского творчества Фрунзенск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i/>
        </w:rPr>
        <w:t xml:space="preserve"> </w:t>
      </w:r>
      <w:r>
        <w:rPr>
          <w:bCs/>
          <w:iCs/>
        </w:rPr>
        <w:t>Сроки</w:t>
      </w:r>
      <w:r>
        <w:rPr/>
        <w:t xml:space="preserve"> проведения Финала</w:t>
      </w:r>
      <w:r>
        <w:rPr>
          <w:bCs/>
          <w:iCs/>
        </w:rPr>
        <w:t xml:space="preserve"> </w:t>
      </w:r>
      <w:r>
        <w:rPr/>
        <w:t>будут объявлены дополнительно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Содержание конкурс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</w:rPr>
        <w:t xml:space="preserve">Конкурс проводится по следующим темам и номинациям: </w:t>
      </w:r>
    </w:p>
    <w:p>
      <w:pPr>
        <w:pStyle w:val="Normal"/>
        <w:ind w:firstLine="709"/>
        <w:rPr/>
      </w:pPr>
      <w:r>
        <w:rPr>
          <w:rStyle w:val="StrongEmphasis"/>
          <w:bCs w:val="false"/>
        </w:rPr>
        <w:t>1.Тема: «Во славу Отечества!» (произведения, посвященные героическому подвигу русского народа по защите Отечеств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1.1. 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юнармейские отряды (участники Игр «Зарница») (состав коллектива 7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1.2.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 7 - 2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1.3. «Зримая песн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7 - 20 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2. Темы: </w:t>
      </w:r>
      <w:r>
        <w:rPr>
          <w:b/>
        </w:rPr>
        <w:t>«Пожарный доброволец вчера, сегодня, завтра»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Мы из ДЮПа» </w:t>
      </w:r>
      <w:r>
        <w:rPr>
          <w:rStyle w:val="StrongEmphasis"/>
          <w:bCs w:val="false"/>
        </w:rPr>
        <w:t xml:space="preserve"> (произведения, посвященные пожарному делу, юным пожарным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оминации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Cs w:val="false"/>
        </w:rPr>
        <w:t>2.1. «Авторская или бардовская песня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листы, творческие коллективы (состав коллектива 6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2.2. Агитбрига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2.3.Литературно-музыкальная композиция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20 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3. Тема: </w:t>
      </w:r>
      <w:r>
        <w:rPr>
          <w:b/>
        </w:rPr>
        <w:t>«Отряд ЮИД в действии» (деятельность отряда ЮИД и пропаганда Правил дорожного движения)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3.1. Агитбрига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Допускается использование конкурсантами любых своих музыкальных инструментов и звуковых фонограмм музыкального сопровождения, за исключением плюсовых. Запись фонограммы "минус один" (CD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 В случае неправильного оформления, фонограммы для участия в Конкурсе не принимаются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</w:rPr>
        <w:t>Подведение итогов и награждение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тоги подводятся по каждой теме конкурса в каждом виде номинаций  по трем возрастным группам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Жюри определяет победителя (1 место-Лауреат) и призеров (2, 3 и 4 места - Дипломант 1,2,3 степени) в каждой номинации и в каждой возрастной категории Конкурса, также Организаторы могут учреждать дополнительные специальные призы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>Победители и призеры награждаются Грамотами Организационного комитета. Жюри имеет право в любой из конкурсных номинаций Конкурса не определять победителя (1 место-Лауреат), или дипломанта какой-либо степен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ешения жюри окончательные и пересмотру не подлежа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Жюри оценивает конкурсное исполнение по 15-бальной системе. Из числа выступавших конкурсантов по наибольшему количеству баллов жюри определяет Лауреатов и Дипломантов конкурса. Лауреат присуждается только при наличии у претендента </w:t>
      </w:r>
      <w:r>
        <w:rPr>
          <w:rStyle w:val="StrongEmphasis"/>
          <w:bCs w:val="false"/>
          <w:u w:val="single"/>
        </w:rPr>
        <w:t>не менее 75% высших оценок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Жюри оценивает выступление конкурсантов по следующим основным критериям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соответствие теме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ответствие возрасту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оригинальность выступ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качество исполн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умение держатся на сцен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постановочно- режиссерские и композиционные каче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внешний вид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блюдение временного интервал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авторство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Финансирование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Документация, предъявляемая мандатной комиссии для участия в конкурсе: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Заявка на участие в финале конкурса (приложение 1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Сводный итоговый протокол отборочного тур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Сценарий литературно-музыкальной композиции, агитбригады и текст авторской песни с полными выходными данными автора на бумажном и электронном носителях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Протокол участия данного коллектива в мероприятиях детско-юношеского Движения «Зарница» (только для команд, участвующих в номинации «Литературно-музыкальная композиция» юнармейские отряды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Данные документы сдаются в  городской Центр гражданского и патриотического воспитания ГОУ СПб «Балтийский берег» (ул. Черняховского, д. 49Б, 4 этаж) на совещании с представителями коллективов – вышедших в финал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u w:val="single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Сценарии литературно-музыкальной композиции и агитбригады не возвращаютс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Информация о конкурсе, положение и итоговые протоколы будут размещены на сайтах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atriotcent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pb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 xml:space="preserve">, Главного управления МЧС России по г. Санкт-Петербургу -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78.</w:t>
        </w:r>
        <w:r>
          <w:rPr>
            <w:rStyle w:val="InternetLink"/>
            <w:color w:val="000000"/>
            <w:szCs w:val="24"/>
            <w:lang w:val="en-US"/>
          </w:rPr>
          <w:t>mch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 xml:space="preserve">.,  Санкт-Петербургского отделения общероссийской общественной организации «Всероссийское добровольное пожарное общество» -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pvdp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на участие в </w:t>
      </w:r>
      <w:r>
        <w:rPr>
          <w:rStyle w:val="StrongEmphasis"/>
          <w:b w:val="false"/>
          <w:bCs w:val="false"/>
          <w:color w:val="333333"/>
          <w:lang w:val="en-US"/>
        </w:rPr>
        <w:t>VII</w:t>
      </w:r>
      <w:r>
        <w:rPr>
          <w:rStyle w:val="StrongEmphasis"/>
          <w:b w:val="false"/>
          <w:bCs w:val="false"/>
          <w:color w:val="333333"/>
        </w:rPr>
        <w:t xml:space="preserve"> городском  конкурсе патриотической песни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(административный район Санкт-Петербурга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2"/>
        <w:gridCol w:w="1493"/>
        <w:gridCol w:w="1619"/>
        <w:gridCol w:w="522"/>
        <w:gridCol w:w="613"/>
        <w:gridCol w:w="1574"/>
        <w:gridCol w:w="1239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ОУ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амилия, имя участников</w:t>
            </w:r>
          </w:p>
          <w:p>
            <w:pPr>
              <w:pStyle w:val="Style16"/>
              <w:spacing w:before="280" w:after="0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Дата рождения участников</w:t>
            </w:r>
          </w:p>
          <w:p>
            <w:pPr>
              <w:pStyle w:val="Style16"/>
              <w:spacing w:before="280" w:after="0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(полностью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.И.О руководителя коллектива, долж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Тем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Но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н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Название музыкальной программы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(если авторская, то указа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Место, занятое в отборочном тур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Необходимое техническое оборудование для выступления (С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D</w:t>
            </w:r>
            <w:r>
              <w:rPr>
                <w:rStyle w:val="StrongEmphasis"/>
                <w:b w:val="false"/>
                <w:bCs w:val="false"/>
                <w:color w:val="333333"/>
              </w:rPr>
              <w:t>, мини- диски, микрофоны. и д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Председатель жюри отборочного тура конкурса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(фамилия, имя, отчество)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____________________________________________________________________________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 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(место работы, должность)                        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>Подпись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Дата_______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>Контактный телефон ____________</w:t>
      </w:r>
    </w:p>
    <w:sectPr>
      <w:footerReference w:type="default" r:id="rId5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i/>
      <w:sz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gu.mchs.gov.ru/" TargetMode="External"/><Relationship Id="rId4" Type="http://schemas.openxmlformats.org/officeDocument/2006/relationships/hyperlink" Target="http://www.spvdp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17:00Z</dcterms:created>
  <dc:creator>ната</dc:creator>
  <dc:description/>
  <cp:keywords/>
  <dc:language>en-US</dc:language>
  <cp:lastModifiedBy>Натали</cp:lastModifiedBy>
  <cp:lastPrinted>2012-01-07T09:44:00Z</cp:lastPrinted>
  <dcterms:modified xsi:type="dcterms:W3CDTF">2012-01-12T09:54:00Z</dcterms:modified>
  <cp:revision>18</cp:revision>
  <dc:subject/>
  <dc:title>ПОЛОЖЕНИЕ</dc:title>
</cp:coreProperties>
</file>