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rPr>
                <w:iCs/>
                <w:szCs w:val="28"/>
                <w:u w:val="none"/>
              </w:rPr>
            </w:pPr>
            <w:r>
              <w:rPr>
                <w:iCs/>
                <w:szCs w:val="28"/>
                <w:u w:val="none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ложению о проведении </w:t>
            </w:r>
            <w:r>
              <w:rPr>
                <w:szCs w:val="28"/>
              </w:rPr>
              <w:t xml:space="preserve">детских спортивных соревн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жарный доз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САНИТАРНОЙ СУМ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возрастная группа</w:t>
      </w:r>
      <w:r>
        <w:rPr>
          <w:sz w:val="28"/>
          <w:szCs w:val="28"/>
        </w:rPr>
        <w:t xml:space="preserve"> – бинт 5х10 (3 шт.), бинт 7х14 (3 шт.), шина Крамера 120 см (1 шт.), шина Крамера 80 см (2 шт.), косынка, вата (валик), жгут резиновый артериальный, салфетка (4 шт., в 2х или более упаковках), 2 салфетки</w:t>
      </w:r>
      <w:r>
        <w:rPr>
          <w:color w:val="000000"/>
          <w:sz w:val="28"/>
          <w:szCs w:val="28"/>
        </w:rPr>
        <w:t xml:space="preserve"> 29х45 см или более</w:t>
      </w:r>
      <w:r>
        <w:rPr>
          <w:sz w:val="28"/>
          <w:szCs w:val="28"/>
        </w:rPr>
        <w:t xml:space="preserve"> для закрутки, палочка для закрутки, записная книжка, карандаш, ватно-марлевая повязка или респиратор (на каждого участни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возрастная группа</w:t>
      </w:r>
      <w:r>
        <w:rPr>
          <w:sz w:val="28"/>
          <w:szCs w:val="28"/>
        </w:rPr>
        <w:t xml:space="preserve"> - бинт 5х10 (3 шт.), бинт 7х14 (5 шт.), шина Крамера 120 см (1 шт.), шина Крамера 80 см (2 шт.), косынка, вата (валик), жгут резиновый артериальный, салфетка (7 шт., в 2х или более упаковках), 2 салфетки</w:t>
      </w:r>
      <w:r>
        <w:rPr>
          <w:color w:val="000000"/>
          <w:sz w:val="28"/>
          <w:szCs w:val="28"/>
        </w:rPr>
        <w:t xml:space="preserve"> 29х45 см или более</w:t>
      </w:r>
      <w:r>
        <w:rPr>
          <w:sz w:val="28"/>
          <w:szCs w:val="28"/>
        </w:rPr>
        <w:t xml:space="preserve"> для закрутки, палочка для закрутки, записная книжка, карандаш, противогаз (на каждого участни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возрастная группа</w:t>
      </w:r>
      <w:r>
        <w:rPr>
          <w:sz w:val="28"/>
          <w:szCs w:val="28"/>
        </w:rPr>
        <w:t xml:space="preserve"> - бинт 5х10 (5 шт.), бинт 7х14 (3 шт.), шина Крамера 120 см (2 шт.), шина Крамера 80 см (1 шт.), косынка, вата (валик), жгут резиновый артериальный, салфетка (8 шт., в 2х или более упаковках), 2 салфетки</w:t>
      </w:r>
      <w:r>
        <w:rPr>
          <w:color w:val="000000"/>
          <w:sz w:val="28"/>
          <w:szCs w:val="28"/>
        </w:rPr>
        <w:t xml:space="preserve"> 29х45 см или более</w:t>
      </w:r>
      <w:r>
        <w:rPr>
          <w:sz w:val="28"/>
          <w:szCs w:val="28"/>
        </w:rPr>
        <w:t xml:space="preserve"> для закрутки, палочка для закрутки, записная книжка, карандаш, противогаз (на каждого участ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!! Использование жгута или шин другой модификации не допуск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течка должна содержать все необходимые средства для оказания первой помощи и обработки ран пострадавшим (перекись водорода, йод, нашатырный спирт, зелёнка, болеутоляющие средства, жаропонижающие средства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6:00Z</dcterms:created>
  <dc:creator>Виталий</dc:creator>
  <dc:description/>
  <cp:keywords/>
  <dc:language>en-US</dc:language>
  <cp:lastModifiedBy>Сергей</cp:lastModifiedBy>
  <cp:lastPrinted>2007-11-07T11:28:00Z</cp:lastPrinted>
  <dcterms:modified xsi:type="dcterms:W3CDTF">2012-09-28T19:46:00Z</dcterms:modified>
  <cp:revision>2</cp:revision>
  <dc:subject/>
  <dc:title>  </dc:title>
</cp:coreProperties>
</file>