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25"/>
        <w:gridCol w:w="61"/>
      </w:tblGrid>
      <w:tr>
        <w:trPr/>
        <w:tc>
          <w:tcPr>
            <w:tcW w:w="4821" w:type="dxa"/>
            <w:tcBorders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ю Правительст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а</w:t>
            </w:r>
          </w:p>
          <w:p>
            <w:pPr>
              <w:pStyle w:val="Default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Ж.В. Воробьёв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 </w:t>
              <w:softHyphen/>
              <w:softHyphen/>
              <w:softHyphen/>
              <w:softHyphen/>
              <w:softHyphen/>
              <w:t>________________ 2012 г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вопросам законности, правопорядка и безопасности  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Санкт-Петербурга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Л.П. Богданов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 w:val="26"/>
                <w:szCs w:val="26"/>
              </w:rPr>
              <w:t>«____» __________________ 2012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г. Санкт – Петербургу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Л.А. Беляев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_ » ______________2012 г.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Санкт-Петербургского городского 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.В. Шпак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 2012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7"/>
        <w:rPr>
          <w:szCs w:val="28"/>
        </w:rPr>
      </w:pPr>
      <w:r>
        <w:rPr>
          <w:szCs w:val="28"/>
        </w:rPr>
        <w:t>О ДЕТСКИХ СПОРТИВНЫХ СОРЕВНОВАНИЯХ</w:t>
      </w:r>
    </w:p>
    <w:p>
      <w:pPr>
        <w:pStyle w:val="Heading7"/>
        <w:rPr>
          <w:szCs w:val="28"/>
        </w:rPr>
      </w:pPr>
      <w:r>
        <w:rPr>
          <w:szCs w:val="28"/>
        </w:rPr>
        <w:t>«ПОЖАРНЫЙ ДО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Default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Д</w:t>
      </w:r>
      <w:r>
        <w:rPr>
          <w:sz w:val="28"/>
          <w:szCs w:val="28"/>
        </w:rPr>
        <w:t xml:space="preserve">етские спортивные соревнования «Пожарный дозор» </w:t>
      </w:r>
      <w:r>
        <w:rPr>
          <w:color w:val="000000"/>
          <w:sz w:val="28"/>
          <w:szCs w:val="28"/>
        </w:rPr>
        <w:t xml:space="preserve">Санкт-Петербурга </w:t>
      </w:r>
      <w:r>
        <w:rPr>
          <w:sz w:val="28"/>
          <w:szCs w:val="28"/>
        </w:rPr>
        <w:t>(далее – Соревнования) проводится во испол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Общероссийской общественной организации «Всероссийское добровольное пожарное обществ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Всероссийского детско-юношеского общественного движения «Юный пожарный» и иным нормативным актам, регламентирующим вопросы организации работы с детьми и подросткам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плана мероприятий на 2011-2014 гг.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области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пропаганды пожарно-технических знаний среди учащихся образовательных учреждений на 2012-2013 учебный год.</w:t>
      </w:r>
    </w:p>
    <w:p>
      <w:pPr>
        <w:pStyle w:val="Normal"/>
        <w:tabs>
          <w:tab w:val="clear" w:pos="708"/>
          <w:tab w:val="center" w:pos="4733" w:leader="none"/>
          <w:tab w:val="left" w:pos="8310" w:leader="none"/>
        </w:tabs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вышения эффективности работы по предупреждению пожаров от детской шалости с огнем, активизации работы дружин юных пожарных, их творческой самореализации, формирования у учащихся социального и ответственного отношения к вопросам пожарной безопасности, привития основополагающих навыков по предупреждению пожаров, умения правильно действовать в чрезвычайных, экстремальных ситуациях. Соревнования предполагает выполн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дружин юных пожарных и создание условий для максимальной реализации способностей дете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знаний по предмету «Основы безопасности жизнедеятельности»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детей, популяризации профессий пожарного и спасател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выков действий в экстремальных условиях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вопросам личной и коллективной безопасности, развития их заинтересованности в предупреждении пожаров и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жарно-прикладного спорта и общефизической подготовки, выявление перспективных ребят для комплектования сборных юношеских команд города и административных районов Санкт-Петербур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частие в тематических конкурсах</w:t>
      </w:r>
      <w:r>
        <w:rPr>
          <w:sz w:val="28"/>
          <w:szCs w:val="28"/>
        </w:rPr>
        <w:t xml:space="preserve"> декоративно-прикладного, изобразительного искусства, театрализованных представлениях и агитбригадах юных пожар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деятельности подразделений МЧС России и ВДПО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роки и место про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евнования проводится ежегодно в два этапа: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отборочный (октябрь) - на базе образовательного учреждения административного района Санкт-Петербурга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– финальный (ноябрь) -</w:t>
      </w:r>
      <w:r>
        <w:rPr>
          <w:sz w:val="28"/>
          <w:szCs w:val="28"/>
        </w:rPr>
        <w:t xml:space="preserve"> на базе Санкт-Петербургского филиала центрального спортивного клуба МЧС России и учебно-тренировочного комплекса Главного управления МЧС РФ по г. Санкт-Петербургу по адресу:  улица Фучика, дом 10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комитет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Правительства Санкт-Петербург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Комитет по вопросам законности, правопорядка и безопасности Правительства Санкт-Петербурга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ое управление МЧС России по г. Санкт-Петербургу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е отделение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Участники Соревнований и требования к ним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</w:t>
      </w:r>
      <w:r>
        <w:rPr>
          <w:color w:val="000000"/>
          <w:sz w:val="28"/>
          <w:szCs w:val="28"/>
        </w:rPr>
        <w:t>От района для участия в</w:t>
      </w:r>
      <w:r>
        <w:rPr>
          <w:sz w:val="28"/>
          <w:szCs w:val="28"/>
        </w:rPr>
        <w:t xml:space="preserve"> соревнованиях направляются команды общеобразовательных школ, ДЮП, клубов, формирований военной ориентации административных районов Санкт-Петербурга, </w:t>
      </w:r>
      <w:r>
        <w:rPr>
          <w:color w:val="000000"/>
          <w:sz w:val="28"/>
          <w:szCs w:val="28"/>
        </w:rPr>
        <w:t>по согласованию с организационным комитетом в трёх возрастных группах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1 группа – 10-12 лет (до исполнения 13 лет на период проведения Соревнования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2 группа – 13-14 лет (до исполнения 15 лет на период проведения Соревнований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3 группа – 15-17 (до исполнения 18 лет).</w:t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оманды к группе определяется по дате рождения самого старшего участника команд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1.1. На отборочный этап каждый район выставляет на соревнования не менее одной команды в каждой возрастной группе.</w:t>
      </w:r>
    </w:p>
    <w:p>
      <w:pPr>
        <w:pStyle w:val="Heading2"/>
        <w:ind w:firstLine="709"/>
        <w:rPr/>
      </w:pPr>
      <w:r>
        <w:rPr>
          <w:bCs/>
          <w:sz w:val="28"/>
          <w:szCs w:val="28"/>
          <w:u w:val="none"/>
        </w:rPr>
        <w:t>5.1.2. В финал допускаются команды, занявшие первые четыре места в отборочном этапе. Разрешается замена не более двух участников по уважительной причине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5.2. Команду сопровождают один руководитель команды, один помощник руководителя, на которых возлагается ответственность за жизнь и здоровье членов команды, и инспектор ОНД (привлекается к судейству на период сорев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остав команды – 6 человек (смешанный). </w:t>
      </w:r>
      <w:r>
        <w:rPr>
          <w:sz w:val="28"/>
          <w:szCs w:val="28"/>
        </w:rPr>
        <w:t>Команда должна иметь заявку (Приложение № 1) на участие в соревнованиях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Руководство и организаторы Соревнов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ями руководит оргкомитет. Оргкомитет осуществляет методическое руководство, разрабатывает рекомендации, задания, издаёт приказы, ведёт пропаганду мероприятий в рамках Соревнований, </w:t>
      </w:r>
      <w:r>
        <w:rPr>
          <w:sz w:val="28"/>
          <w:szCs w:val="28"/>
        </w:rPr>
        <w:t xml:space="preserve">утверждает состав жюри, </w:t>
      </w:r>
      <w:r>
        <w:rPr>
          <w:color w:val="000000"/>
          <w:sz w:val="28"/>
          <w:szCs w:val="28"/>
        </w:rPr>
        <w:t xml:space="preserve">состав судейской коллегии, </w:t>
      </w:r>
      <w:r>
        <w:rPr>
          <w:sz w:val="28"/>
          <w:szCs w:val="28"/>
        </w:rPr>
        <w:t>решает вопросы по подготовке и проведению мероприятий</w:t>
      </w:r>
      <w:r>
        <w:rPr>
          <w:color w:val="000000"/>
          <w:sz w:val="28"/>
          <w:szCs w:val="28"/>
        </w:rPr>
        <w:t xml:space="preserve">, подводит итоги, </w:t>
      </w:r>
      <w:r>
        <w:rPr>
          <w:sz w:val="28"/>
          <w:szCs w:val="28"/>
        </w:rPr>
        <w:t>освещает их в средствах массовой информации, решает другие организационные вопр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рганизуют и проводят мероприят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анкт-Петербургское отделение общероссийской общественной организации «ВДПО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Управление надзорной деятельности, управление информации, пропаганды и связи с общественностью, управление организации пожаротушения и аварийно-спасательных работ ГУ МЧС России по г. Санкт-Петербург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Центр гражданского и патриотического воспитания государственного образовательного учреждения дополнительного образования детей, детского оздоровительно-образовательного туристского центра Санкт-Петербурга «Балтийский берег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правление </w:t>
      </w:r>
      <w:r>
        <w:rPr>
          <w:rStyle w:val="StrongEmphasis"/>
          <w:b w:val="false"/>
          <w:sz w:val="28"/>
          <w:szCs w:val="28"/>
        </w:rPr>
        <w:t>по делам гражданской обороны, чрезвычайных ситуаций и пожарной безопасности Комитета по вопросам законности, правопорядка и безопасности Правительства Санкт-Петербурга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7. Общая подготовк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На соревнования допускаются участники, знакомые с основами пожарного дела, имеющие навыки действий в случае ЧС и достаточную общую физическую подготовку. Команды готовятся к соревнованиям в школах, клубах и подразделениях МЧС по административным районам Санкт-Петербур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Команды-участницы должны иметь единую спортивную форму с эмблемой команды, транспарант (только для финала) с указанием наименования района, образовательного учреждения размером А3 (297х420) и санитарную сумку (Приложение № 2). У каждого участника должна быть руч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ограмма Соревнова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 xml:space="preserve">Соревнования проводятся в соответствие с Программой и Условиями проведения Соревнований, утвержденными оргкомитетом </w:t>
      </w:r>
      <w:r>
        <w:rPr>
          <w:bCs/>
          <w:sz w:val="28"/>
          <w:szCs w:val="28"/>
        </w:rPr>
        <w:t>(Приложение №3)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2"/>
        <w:ind w:firstLine="709"/>
        <w:rPr/>
      </w:pPr>
      <w:r>
        <w:rPr>
          <w:bCs/>
          <w:iCs/>
          <w:sz w:val="28"/>
          <w:szCs w:val="28"/>
          <w:u w:val="none"/>
        </w:rPr>
        <w:t>8.2. Программа Соревнований включает в себя</w:t>
      </w:r>
      <w:r>
        <w:rPr>
          <w:iCs/>
          <w:sz w:val="28"/>
          <w:szCs w:val="28"/>
          <w:u w:val="none"/>
        </w:rPr>
        <w:t xml:space="preserve"> следующие виды</w:t>
      </w:r>
      <w:r>
        <w:rPr>
          <w:bCs/>
          <w:iCs/>
          <w:sz w:val="28"/>
          <w:szCs w:val="28"/>
          <w:u w:val="none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2.1. в отборочном этапе - </w:t>
      </w:r>
      <w:r>
        <w:rPr>
          <w:iCs/>
          <w:sz w:val="28"/>
          <w:szCs w:val="28"/>
        </w:rPr>
        <w:t>«Азбука пожарной безопасности», «Знаки безопасности», «Типы огнетушителей, их устройство и применение», «История пожарной охраны», «Медико-санитарная подготовка»,</w:t>
      </w:r>
      <w:r>
        <w:rPr>
          <w:sz w:val="28"/>
          <w:szCs w:val="28"/>
        </w:rPr>
        <w:t xml:space="preserve"> «Комбинированное силовое упражнение»,</w:t>
      </w:r>
      <w:r>
        <w:rPr>
          <w:iCs/>
          <w:sz w:val="28"/>
          <w:szCs w:val="28"/>
        </w:rPr>
        <w:t xml:space="preserve"> «Надевание боевой одежды пожар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в финальном этапе – «Пожарная профилактика» (знаки пожарной безопасности, устройство огнетушителей, история пожарной охраны, азбука пожарной безопасности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«Комбинированная П</w:t>
      </w:r>
      <w:r>
        <w:rPr>
          <w:bCs/>
          <w:sz w:val="28"/>
          <w:szCs w:val="28"/>
        </w:rPr>
        <w:t>ожарная эстафета»</w:t>
      </w:r>
      <w:r>
        <w:rPr>
          <w:sz w:val="28"/>
          <w:szCs w:val="28"/>
        </w:rPr>
        <w:t>, «Конкурс агитбрига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Принципы и порядок определения резуль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 Результат прохождения определённого вида Соревнований командой (участником) может опреде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ем прохожд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бальной систем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лученными штрафными балл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ой времени и штрафных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1.2. Временем прохождения командой определённого вида Соревнований является время между сигналом старта и финиша или суммарное время прохождения, затраченное каждым участник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3. Результат команды (участника) в виде Соревнований определяется суммированием результатов</w:t>
      </w:r>
      <w:r>
        <w:rPr>
          <w:sz w:val="28"/>
          <w:szCs w:val="28"/>
        </w:rPr>
        <w:t xml:space="preserve"> (по баллам и времени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2. Место команды в виде соревнований определяется по её результатам. При равенстве результатов предпочтение отдаётся команде, имеющей наименьш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команд в общем зачёте определяются по наименьшей сумме-мест, занятых ими в отдельных видах Соревнований. При равенстве суммы-мест предпочтение отдаётся команд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для отборочного этапа - </w:t>
      </w:r>
      <w:r>
        <w:rPr>
          <w:sz w:val="28"/>
          <w:szCs w:val="28"/>
        </w:rPr>
        <w:t xml:space="preserve">по сумме мест видов </w:t>
      </w:r>
      <w:r>
        <w:rPr>
          <w:bCs/>
          <w:sz w:val="28"/>
          <w:szCs w:val="28"/>
        </w:rPr>
        <w:t>«Азбука пожарной безопасности» и «Надевание боевой одежды пожарног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финала - по сумме мест в отборочном этап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.3. К общему зачету не принимаются команды, не участвовавшие хотя бы в одном из этапов Соревнований, они ставятся вне зачета.</w:t>
      </w:r>
    </w:p>
    <w:p>
      <w:pPr>
        <w:pStyle w:val="TextBodyIndent"/>
        <w:ind w:firstLine="709"/>
        <w:jc w:val="center"/>
        <w:rPr/>
      </w:pPr>
      <w:r>
        <w:rPr>
          <w:b/>
          <w:sz w:val="28"/>
          <w:szCs w:val="28"/>
        </w:rPr>
        <w:t>10. Подведение итогов и награждение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ные итоги подводятся по видам программы в соответствии с Условиями проведения Соревнований по каждой возрастной группе. Команды, занявшие первые, вторые, третьи и четвёртые места в общем зачете в каждой возрастной группе на отборочном этапе, награждаются дипломами. </w:t>
      </w:r>
    </w:p>
    <w:p>
      <w:pPr>
        <w:pStyle w:val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и руководители команд награждаются грамотами, дипломами организаторов Соревнований и другой наградной атрибутико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граждение по итогам соревнований предусматривается в виде индивидуальных памятных приз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Соревнований проходит с привлечением средств массовой информации.</w:t>
      </w:r>
    </w:p>
    <w:p>
      <w:pPr>
        <w:pStyle w:val="TextBodyIndent"/>
        <w:ind w:firstLine="709"/>
        <w:jc w:val="center"/>
        <w:rPr/>
      </w:pPr>
      <w:r>
        <w:rPr>
          <w:b/>
          <w:bCs/>
          <w:sz w:val="28"/>
          <w:szCs w:val="28"/>
        </w:rPr>
        <w:t>11. Финансирование и условия приёма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финансирование Соревнований осуществляется за счет собственных средств организаторов, бюджетных и иных средств, не противоречащих законодательств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инансовые расходы (проезд команд до места проведения Соревнований и обратно, страхование от несчастных случаев и питанием) несут организации, командирующие участников на Соревнова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и сроки подачи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варительная заявка, подтверждающая участие команды в соревнованиях, подаётся директором образовательного учреждения в Центр гражданского и патриотического воспитания государственного бюджетного образовательного учреждения дополнительного образования детей, детского оздоровительно-образовательного туристского центра Санкт-Петербурга «Балтийский берег» не позднее 10 дней до их начала (тел.факс 764-43-59, 764-80-96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Перечень документов, предоставляемых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омандами в оргкомит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ind w:firstLine="709"/>
        <w:rPr/>
      </w:pPr>
      <w:r>
        <w:rPr>
          <w:szCs w:val="28"/>
        </w:rPr>
        <w:t>Руководитель команды по прибытии к месту соревнований представляет в оргкомитет (судейскую коллегию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, заверенную медицинским учреждением по установленной форме;</w:t>
      </w:r>
    </w:p>
    <w:p>
      <w:pPr>
        <w:pStyle w:val="Header"/>
        <w:tabs>
          <w:tab w:val="clear" w:pos="708"/>
          <w:tab w:val="right" w:pos="-5245" w:leader="none"/>
          <w:tab w:val="center" w:pos="4677" w:leader="none"/>
          <w:tab w:val="right" w:pos="9355" w:leader="none"/>
        </w:tabs>
        <w:ind w:left="709" w:hanging="0"/>
        <w:jc w:val="both"/>
        <w:rPr/>
      </w:pPr>
      <w:r>
        <w:rPr>
          <w:sz w:val="28"/>
          <w:szCs w:val="28"/>
        </w:rPr>
        <w:t>- выписку из приказа по образовательному учреждению, о направлении команды для участия в соревнованиях и возложении на руководителя ответственности за жизнь и здоровье дете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стных случаев на каждого участника, сроком действия на весь период проведения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а, свидетельства о рождении членов команды (оригинал);</w:t>
      </w:r>
    </w:p>
    <w:p>
      <w:pPr>
        <w:pStyle w:val="Header"/>
        <w:tabs>
          <w:tab w:val="clear" w:pos="708"/>
          <w:tab w:val="right" w:pos="-5245" w:leader="none"/>
          <w:tab w:val="center" w:pos="4677" w:leader="none"/>
          <w:tab w:val="right" w:pos="9355" w:leader="none"/>
        </w:tabs>
        <w:ind w:left="709" w:hanging="0"/>
        <w:jc w:val="both"/>
        <w:rPr/>
      </w:pPr>
      <w:r>
        <w:rPr>
          <w:sz w:val="28"/>
          <w:szCs w:val="28"/>
        </w:rPr>
        <w:t>- список команды с фотографиями (3х4) (не ксерокопии) с указанием фамилии, имени, отчества и даты рождения (число, месяц, год) на каждого члена команды, заверенный подписью директора и печать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замечания по организации и провед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ям команд и помощникам руководителей команд во время проведения соревнований (с начала инструктажа команды и до окончания обработки протоколов)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мешиваться в работу су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омехи деятельности судейской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ывать помощь своей команде словом и делом, если не было просьбы су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ходиться в зоне вида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ещается подавать протесты на действия других коман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Heading4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рядок подачи протестов, связанных с результатами выступлений команды на соревнованиях.</w:t>
      </w:r>
    </w:p>
    <w:p>
      <w:pPr>
        <w:pStyle w:val="Style1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меют право подать в оргкомитет протест в письменном виде на решение судейской коллегии, с обязательным указанием пунктов, противоречащих Условиям и Положению о Соревнованиях, не позднее 30 минут после окончания участия команды в данном виде соревнований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конкурсу).</w:t>
      </w:r>
    </w:p>
    <w:p>
      <w:pPr>
        <w:pStyle w:val="Style1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давать протесты, связанные с выступлением други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 (жюри) и регламент его деятельности объявляются в день открытия Сорев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cs="Times New Roman"/>
      <w:sz w:val="24"/>
      <w:u w:val="single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cs="Times New Roman"/>
      <w:b/>
      <w:bCs/>
      <w:sz w:val="28"/>
    </w:rPr>
  </w:style>
  <w:style w:type="character" w:styleId="13">
    <w:name w:val=" Знак Знак13"/>
    <w:basedOn w:val="Style5"/>
    <w:qFormat/>
    <w:rPr>
      <w:rFonts w:cs="Times New Roman"/>
      <w:i/>
      <w:iCs/>
      <w:sz w:val="24"/>
      <w:u w:val="single"/>
    </w:rPr>
  </w:style>
  <w:style w:type="character" w:styleId="12">
    <w:name w:val=" Знак Знак12"/>
    <w:basedOn w:val="Style5"/>
    <w:qFormat/>
    <w:rPr>
      <w:rFonts w:cs="Times New Roman"/>
      <w:iCs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z w:val="28"/>
    </w:rPr>
  </w:style>
  <w:style w:type="character" w:styleId="8">
    <w:name w:val=" Знак Знак8"/>
    <w:basedOn w:val="Style5"/>
    <w:qFormat/>
    <w:rPr>
      <w:rFonts w:cs="Times New Roman"/>
      <w:sz w:val="24"/>
    </w:rPr>
  </w:style>
  <w:style w:type="character" w:styleId="7">
    <w:name w:val=" Знак Знак7"/>
    <w:basedOn w:val="Style5"/>
    <w:qFormat/>
    <w:rPr>
      <w:rFonts w:cs="Times New Roman"/>
      <w:sz w:val="24"/>
    </w:rPr>
  </w:style>
  <w:style w:type="character" w:styleId="6">
    <w:name w:val=" Знак Знак6"/>
    <w:basedOn w:val="Style5"/>
    <w:qFormat/>
    <w:rPr>
      <w:rFonts w:cs="Times New Roman"/>
      <w:sz w:val="24"/>
    </w:rPr>
  </w:style>
  <w:style w:type="character" w:styleId="5">
    <w:name w:val=" Знак Знак5"/>
    <w:basedOn w:val="Style5"/>
    <w:qFormat/>
    <w:rPr>
      <w:rFonts w:cs="Times New Roman"/>
      <w:sz w:val="24"/>
    </w:rPr>
  </w:style>
  <w:style w:type="character" w:styleId="4">
    <w:name w:val=" Знак Знак4"/>
    <w:basedOn w:val="Style5"/>
    <w:qFormat/>
    <w:rPr>
      <w:rFonts w:cs="Times New Roman"/>
      <w:sz w:val="24"/>
    </w:rPr>
  </w:style>
  <w:style w:type="character" w:styleId="3">
    <w:name w:val=" Знак Знак3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rFonts w:cs="Times New Roman"/>
      <w:sz w:val="2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Знак Знак2"/>
    <w:basedOn w:val="Style5"/>
    <w:qFormat/>
    <w:rPr>
      <w:rFonts w:cs="Times New Roman"/>
      <w:sz w:val="24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-1050" w:firstLine="851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szCs w:val="24"/>
    </w:rPr>
  </w:style>
  <w:style w:type="paragraph" w:styleId="18">
    <w:name w:val="Стиль1"/>
    <w:basedOn w:val="Normal"/>
    <w:qFormat/>
    <w:pPr>
      <w:spacing w:before="0" w:after="200"/>
      <w:jc w:val="both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Абзац списка1"/>
    <w:basedOn w:val="Normal"/>
    <w:qFormat/>
    <w:pPr>
      <w:ind w:left="708" w:hanging="0"/>
    </w:pPr>
    <w:rPr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5:00Z</dcterms:created>
  <dc:creator>NT Computer</dc:creator>
  <dc:description/>
  <cp:keywords/>
  <dc:language>en-US</dc:language>
  <cp:lastModifiedBy>Сергей</cp:lastModifiedBy>
  <cp:lastPrinted>2011-09-28T14:42:00Z</cp:lastPrinted>
  <dcterms:modified xsi:type="dcterms:W3CDTF">2012-09-28T19:45:00Z</dcterms:modified>
  <cp:revision>2</cp:revision>
  <dc:subject/>
  <dc:title>ПОЛОЖЕНИЕ</dc:title>
</cp:coreProperties>
</file>