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оведении городских лично-командных соревнований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военно-прикладному многоборью </w:t>
      </w:r>
      <w:r>
        <w:rPr>
          <w:b/>
          <w:sz w:val="20"/>
          <w:szCs w:val="20"/>
        </w:rPr>
        <w:t>«Юный защитник Отечества»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 рамках городских комплексных соревновани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 юнармейскому многоборью.</w:t>
      </w:r>
    </w:p>
    <w:p>
      <w:pPr>
        <w:pStyle w:val="Normal"/>
        <w:tabs>
          <w:tab w:val="clear" w:pos="708"/>
          <w:tab w:val="left" w:pos="510" w:leader="none"/>
          <w:tab w:val="left" w:pos="720" w:leader="none"/>
          <w:tab w:val="center" w:pos="3912" w:leader="none"/>
        </w:tabs>
        <w:rPr/>
      </w:pPr>
      <w:r>
        <w:rPr>
          <w:sz w:val="20"/>
          <w:szCs w:val="20"/>
        </w:rPr>
        <w:tab/>
        <w:tab/>
        <w:tab/>
        <w:t>Санкт-Петербург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011 год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360" w:hanging="0"/>
        <w:jc w:val="center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Цели и задач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620" w:leader="none"/>
        </w:tabs>
        <w:ind w:left="1620" w:right="360" w:hanging="540"/>
        <w:jc w:val="both"/>
        <w:rPr>
          <w:sz w:val="20"/>
          <w:szCs w:val="20"/>
        </w:rPr>
      </w:pPr>
      <w:r>
        <w:rPr>
          <w:sz w:val="20"/>
          <w:szCs w:val="20"/>
        </w:rPr>
        <w:t>Популяризация соревнований военно-прикладного многоборья среди подростк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620" w:leader="none"/>
        </w:tabs>
        <w:ind w:left="1620" w:right="360" w:hanging="540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морально-волевых качеств подростков и для подготовки молодежи к службе в Вооруженных Силах Российской Федера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620" w:leader="none"/>
        </w:tabs>
        <w:ind w:left="1620" w:right="360" w:hanging="540"/>
        <w:jc w:val="both"/>
        <w:rPr>
          <w:sz w:val="20"/>
          <w:szCs w:val="20"/>
        </w:rPr>
      </w:pPr>
      <w:r>
        <w:rPr>
          <w:sz w:val="20"/>
          <w:szCs w:val="20"/>
        </w:rPr>
        <w:t>Развитие командных видов соревнований военно-прикладного оборонного многоборь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620" w:leader="none"/>
        </w:tabs>
        <w:ind w:left="1620" w:right="360" w:hanging="540"/>
        <w:jc w:val="both"/>
        <w:rPr>
          <w:sz w:val="20"/>
          <w:szCs w:val="20"/>
        </w:rPr>
      </w:pPr>
      <w:r>
        <w:rPr>
          <w:sz w:val="20"/>
          <w:szCs w:val="20"/>
        </w:rPr>
        <w:t>Выявление сильнейших команд и участников в личном первенстве.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right="360" w:hanging="360"/>
        <w:jc w:val="center"/>
        <w:rPr/>
      </w:pPr>
      <w:r>
        <w:rPr>
          <w:rStyle w:val="StrongEmphasis"/>
          <w:sz w:val="20"/>
          <w:szCs w:val="20"/>
        </w:rPr>
        <w:t>Организаторы соревнований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Комитет по образованию Санкт-Петербурга, Военный комиссариат Санкт-Петербурга и Клуб Развития Искусств «Восходящая Звезда» Санкт-Петербурга. 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jc w:val="both"/>
        <w:rPr>
          <w:rStyle w:val="StrongEmphasis"/>
          <w:b w:val="false"/>
          <w:b w:val="false"/>
          <w:color w:val="0000FF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Непосредственное проведение конкурса возлагается на городской Центр гражданского и патриотического воспитания ГОУ СПб «Балтийский берег», Клуб Развития Искусств «Восходящая Звезда» Санкт-Петербурга.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rPr>
          <w:rStyle w:val="StrongEmphasis"/>
          <w:b w:val="false"/>
          <w:b w:val="false"/>
          <w:color w:val="0000FF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righ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и место проведения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rPr>
          <w:color w:val="3366FF"/>
          <w:sz w:val="20"/>
          <w:szCs w:val="20"/>
        </w:rPr>
      </w:pPr>
      <w:r>
        <w:rPr>
          <w:sz w:val="20"/>
          <w:szCs w:val="20"/>
        </w:rPr>
        <w:t>Соревнование проводится 20 февраля 2010 года на базе ГОУ СОШ №312 Фрунзенского района (СПб, М. Балканская ул., д.36, к.3).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righ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620" w:leader="none"/>
          <w:tab w:val="left" w:pos="2340" w:leader="none"/>
        </w:tabs>
        <w:ind w:left="1620" w:right="360" w:hanging="540"/>
        <w:jc w:val="both"/>
        <w:rPr>
          <w:sz w:val="20"/>
          <w:szCs w:val="20"/>
        </w:rPr>
      </w:pPr>
      <w:r>
        <w:rPr>
          <w:sz w:val="20"/>
          <w:szCs w:val="20"/>
        </w:rPr>
        <w:t>Программа соревнований включает в себя следующие вид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2340" w:right="360" w:hanging="720"/>
        <w:jc w:val="both"/>
        <w:rPr>
          <w:sz w:val="20"/>
          <w:szCs w:val="20"/>
        </w:rPr>
      </w:pPr>
      <w:r>
        <w:rPr>
          <w:sz w:val="20"/>
          <w:szCs w:val="20"/>
        </w:rPr>
        <w:t>Военно-прикладная игра «Юнармеец» (командный зачет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2340" w:leader="none"/>
        </w:tabs>
        <w:ind w:left="2340" w:right="360" w:hanging="720"/>
        <w:jc w:val="both"/>
        <w:rPr>
          <w:sz w:val="20"/>
          <w:szCs w:val="20"/>
        </w:rPr>
      </w:pPr>
      <w:r>
        <w:rPr>
          <w:sz w:val="20"/>
          <w:szCs w:val="20"/>
        </w:rPr>
        <w:t>Соревнование «Рукопашный бой» (командный зачет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2340" w:leader="none"/>
        </w:tabs>
        <w:ind w:left="2340" w:right="360" w:hanging="720"/>
        <w:jc w:val="both"/>
        <w:rPr>
          <w:sz w:val="20"/>
          <w:szCs w:val="20"/>
        </w:rPr>
      </w:pPr>
      <w:r>
        <w:rPr>
          <w:sz w:val="20"/>
          <w:szCs w:val="20"/>
        </w:rPr>
        <w:t>Состязание «Тяни-толкай» (личный заче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620" w:leader="none"/>
        </w:tabs>
        <w:ind w:left="1260" w:right="360" w:hanging="18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Соревнования проводятся в соответствии с настоящим Положением о соревнованиях,  Условиями их проведения (Приложение №1), с Наставлением по физической подготовке и спорту в Вооруженных Силах Российской Федерации (НФП-2009), со Сборником нормативов по боевой подготовке сухопутных войск (2003 года), со Строевым уставом Вооруженных Сил Российской Федерации (2006 года).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righ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соревнований и требования к ним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оревнованиях принимают участие обучающиеся общеобразовательных школ, военно-патриотических клубов административных районов Санкт-Петербурга, по двум возрастным группам.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остав команды – 5 человек, среди них не менее 1 девушки. Команды распределяются по группам следующим образом: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8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групп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08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 рож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08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6 и сентябрь – декабрь 1994 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080"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4 до исполнения 18 лет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080" w:right="360" w:hanging="0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анду сопровождает один руководитель, на которого возлагается ответственность за жизнь и здоровье членов команды. 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righ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ьное обеспечение и экипировка команды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rPr>
          <w:sz w:val="20"/>
          <w:szCs w:val="20"/>
        </w:rPr>
      </w:pPr>
      <w:r>
        <w:rPr>
          <w:sz w:val="20"/>
          <w:szCs w:val="20"/>
        </w:rPr>
        <w:t>Форма одежды – единообразная без головного убора: спортивная или полевая, обувь – спортивная: тенниски (полукеды, кеды).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righ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видо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08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980" w:leader="none"/>
        </w:tabs>
        <w:ind w:left="2340" w:right="36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енно-прикладная игра «Юнармеец» (командный зачет)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980" w:leader="none"/>
        </w:tabs>
        <w:ind w:left="1980" w:right="360" w:hanging="180"/>
        <w:rPr>
          <w:b/>
          <w:b/>
          <w:color w:val="33CCCC"/>
          <w:sz w:val="20"/>
          <w:szCs w:val="20"/>
        </w:rPr>
      </w:pPr>
      <w:r>
        <w:rPr>
          <w:b/>
          <w:sz w:val="20"/>
          <w:szCs w:val="20"/>
        </w:rPr>
        <w:t>Выход к огневой точке и поражение ее гранатой.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Этап проводится на основе упражнения № 35 НФП-2009 и Строевого Устава ВС РФ 2006г..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jc w:val="both"/>
        <w:rPr/>
      </w:pPr>
      <w:r>
        <w:rPr>
          <w:b/>
          <w:sz w:val="20"/>
          <w:szCs w:val="20"/>
        </w:rPr>
        <w:t>Задача:</w:t>
      </w:r>
      <w:r>
        <w:rPr>
          <w:sz w:val="20"/>
          <w:szCs w:val="20"/>
        </w:rPr>
        <w:t xml:space="preserve"> преодолеть загражденный участок и поразить мишень макетом гранаты Ф-1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jc w:val="both"/>
        <w:rPr/>
      </w:pPr>
      <w:r>
        <w:rPr>
          <w:b/>
          <w:sz w:val="20"/>
          <w:szCs w:val="20"/>
        </w:rPr>
        <w:t>Командное снаряжение:</w:t>
      </w:r>
      <w:r>
        <w:rPr>
          <w:sz w:val="20"/>
          <w:szCs w:val="20"/>
        </w:rPr>
        <w:t xml:space="preserve"> не требуется, предоставляется на этапе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одсчет результатов: </w:t>
      </w:r>
      <w:r>
        <w:rPr>
          <w:sz w:val="20"/>
          <w:szCs w:val="20"/>
        </w:rPr>
        <w:t>результат команды определяется по времени выполнения этапа с учетом штрафных баллов. При равенстве результатов, предпочтение отдаётся команде, совершившей большее количество попаданий в мишень.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jc w:val="both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980" w:leader="none"/>
        </w:tabs>
        <w:ind w:left="1980" w:right="360" w:hanging="180"/>
        <w:rPr>
          <w:color w:val="3366FF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Экипажи к бою»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ап проводится на основе комплекса вольных упражнений №2 НФП 2009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080" w:right="360" w:hanging="0"/>
        <w:rPr/>
      </w:pPr>
      <w:r>
        <w:rPr>
          <w:b/>
          <w:sz w:val="20"/>
          <w:szCs w:val="20"/>
        </w:rPr>
        <w:t>Задача:</w:t>
      </w:r>
      <w:r>
        <w:rPr>
          <w:sz w:val="20"/>
          <w:szCs w:val="20"/>
        </w:rPr>
        <w:t xml:space="preserve"> выполнить упражнение максимальное количество раз за определенное врем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080"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андное снаряжение:</w:t>
      </w:r>
      <w:r>
        <w:rPr>
          <w:sz w:val="20"/>
          <w:szCs w:val="20"/>
        </w:rPr>
        <w:t xml:space="preserve"> не требуется, предоставляется на этапе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jc w:val="both"/>
        <w:rPr>
          <w:color w:val="3366FF"/>
          <w:sz w:val="20"/>
          <w:szCs w:val="20"/>
        </w:rPr>
      </w:pPr>
      <w:r>
        <w:rPr>
          <w:b/>
          <w:sz w:val="20"/>
          <w:szCs w:val="20"/>
        </w:rPr>
        <w:t xml:space="preserve">Подсчет результатов: </w:t>
      </w:r>
      <w:r>
        <w:rPr>
          <w:sz w:val="20"/>
          <w:szCs w:val="20"/>
        </w:rPr>
        <w:t>результат команды определяется по количеству полностью выполненных упражнений за отведенное время с учетом штрафных баллов. При равенстве результатов, предпочтение отдаётся команде, получившей меньшее количество штрафных баллов.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980" w:leader="none"/>
        </w:tabs>
        <w:ind w:left="1980" w:right="36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улеметный расчет»</w:t>
      </w:r>
    </w:p>
    <w:p>
      <w:pPr>
        <w:pStyle w:val="Normal"/>
        <w:tabs>
          <w:tab w:val="clear" w:pos="708"/>
          <w:tab w:val="left" w:pos="720" w:leader="none"/>
        </w:tabs>
        <w:ind w:left="1800" w:right="-96" w:hanging="0"/>
        <w:rPr/>
      </w:pPr>
      <w:r>
        <w:rPr>
          <w:b/>
          <w:sz w:val="20"/>
          <w:szCs w:val="20"/>
        </w:rPr>
        <w:t>(разборка и сборка автомата АК-74 со снаряжением магазина)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Этап проводится в соответствии со Сборником нормативов по боевой подготовке сухопутных войск. Воениздат 2003 год. Нормативы №№ 13, 14, 16.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jc w:val="both"/>
        <w:rPr/>
      </w:pPr>
      <w:r>
        <w:rPr>
          <w:b/>
          <w:sz w:val="20"/>
          <w:szCs w:val="20"/>
        </w:rPr>
        <w:t>Задача:</w:t>
      </w:r>
      <w:r>
        <w:rPr>
          <w:sz w:val="20"/>
          <w:szCs w:val="20"/>
        </w:rPr>
        <w:t xml:space="preserve"> совершить неполную разборку автомата АК-74, сборку автомата АК-74 после неполной разборки, произвести снаряжение магазина патронами.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jc w:val="both"/>
        <w:rPr/>
      </w:pPr>
      <w:r>
        <w:rPr>
          <w:b/>
          <w:sz w:val="20"/>
          <w:szCs w:val="20"/>
        </w:rPr>
        <w:t>Командное снаряжение:</w:t>
      </w:r>
      <w:r>
        <w:rPr>
          <w:sz w:val="20"/>
          <w:szCs w:val="20"/>
        </w:rPr>
        <w:t xml:space="preserve"> не требуется, предоставляется на этапе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jc w:val="both"/>
        <w:rPr/>
      </w:pPr>
      <w:r>
        <w:rPr>
          <w:b/>
          <w:sz w:val="20"/>
          <w:szCs w:val="20"/>
        </w:rPr>
        <w:t xml:space="preserve">Подсчет результатов: </w:t>
      </w:r>
      <w:r>
        <w:rPr>
          <w:sz w:val="20"/>
          <w:szCs w:val="20"/>
        </w:rPr>
        <w:t>результат команды определяется по времени выполнения этапа с учетом штрафных баллов. При равенстве результатов, предпочтение отдаётся команде, выполнивший этап с меньшим количеством штрафных баллов.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980" w:leader="none"/>
        </w:tabs>
        <w:ind w:left="1980" w:right="36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рудийный расчет»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ча: </w:t>
      </w:r>
      <w:r>
        <w:rPr>
          <w:sz w:val="20"/>
          <w:szCs w:val="20"/>
        </w:rPr>
        <w:t>доставить предмет эстафеты «снаряд» максимальное количество раз за отведенный промежуток времени от  отметки «старт» к отметке «финиш» и в обратную сторон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андное снаряжение:</w:t>
      </w:r>
      <w:r>
        <w:rPr>
          <w:sz w:val="20"/>
          <w:szCs w:val="20"/>
        </w:rPr>
        <w:t xml:space="preserve"> не требуется, предоставляется на этап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right="360" w:hanging="0"/>
        <w:jc w:val="both"/>
        <w:rPr/>
      </w:pPr>
      <w:r>
        <w:rPr>
          <w:b/>
          <w:sz w:val="20"/>
          <w:szCs w:val="20"/>
        </w:rPr>
        <w:t xml:space="preserve">Подсчет результатов: </w:t>
      </w:r>
      <w:r>
        <w:rPr>
          <w:sz w:val="20"/>
          <w:szCs w:val="20"/>
        </w:rPr>
        <w:t>результат команды определяется по количеству полностью выполненных упражнений за отведенное время с учетом штрафных баллов. При равенстве результатов, предпочтение отдаётся команде, получившей меньшее количество штрафных баллов.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980" w:leader="none"/>
        </w:tabs>
        <w:ind w:left="1980" w:right="360" w:hanging="180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«Переправа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right="360" w:hanging="0"/>
        <w:jc w:val="both"/>
        <w:rPr/>
      </w:pPr>
      <w:r>
        <w:rPr>
          <w:b/>
          <w:sz w:val="20"/>
          <w:szCs w:val="20"/>
        </w:rPr>
        <w:t>Задача:</w:t>
      </w:r>
      <w:r>
        <w:rPr>
          <w:sz w:val="20"/>
          <w:szCs w:val="20"/>
        </w:rPr>
        <w:t xml:space="preserve"> выполнить предложенные упражнения за минимальное врем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андное снаряжение:</w:t>
      </w:r>
      <w:r>
        <w:rPr>
          <w:sz w:val="20"/>
          <w:szCs w:val="20"/>
        </w:rPr>
        <w:t xml:space="preserve"> не требуется, предоставляется на этап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right="360" w:hanging="0"/>
        <w:jc w:val="both"/>
        <w:rPr/>
      </w:pPr>
      <w:r>
        <w:rPr>
          <w:b/>
          <w:sz w:val="20"/>
          <w:szCs w:val="20"/>
        </w:rPr>
        <w:t xml:space="preserve">Подсчет результатов: </w:t>
      </w:r>
      <w:r>
        <w:rPr>
          <w:sz w:val="20"/>
          <w:szCs w:val="20"/>
        </w:rPr>
        <w:t>результат команды определяется по времени выполнения этапа с учетом штрафных баллов. При равенстве результатов, предпочтение отдаётся команде, получившей меньшее количество штрафных балл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980" w:leader="none"/>
        </w:tabs>
        <w:ind w:left="1980" w:right="36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се на вёсла»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Этап проводится на основе упражнения №15 НФП 2009.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:</w:t>
      </w:r>
      <w:r>
        <w:rPr>
          <w:sz w:val="20"/>
          <w:szCs w:val="20"/>
        </w:rPr>
        <w:t xml:space="preserve"> выполнить упражнение максимальное количество раз за определенное врем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андное снаряжение:</w:t>
      </w:r>
      <w:r>
        <w:rPr>
          <w:sz w:val="20"/>
          <w:szCs w:val="20"/>
        </w:rPr>
        <w:t xml:space="preserve"> не требуется, предоставляется на этап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right="360" w:hanging="0"/>
        <w:jc w:val="both"/>
        <w:rPr/>
      </w:pPr>
      <w:r>
        <w:rPr>
          <w:b/>
          <w:sz w:val="20"/>
          <w:szCs w:val="20"/>
        </w:rPr>
        <w:t xml:space="preserve">Подсчет результатов: </w:t>
      </w:r>
      <w:r>
        <w:rPr>
          <w:sz w:val="20"/>
          <w:szCs w:val="20"/>
        </w:rPr>
        <w:t>результат команды определяется по количеству выполненных упражнений за отведенное время с учетом штрафных баллов. При равенстве результатов, предпочтение отдаётся команде, получившей меньшее количество штрафных балл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980" w:leader="none"/>
        </w:tabs>
        <w:ind w:left="1980" w:right="360" w:hanging="180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«Проникновение на объект и отключение ЯЗУ»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</w:tabs>
        <w:ind w:left="1080" w:right="84" w:firstLine="900"/>
        <w:rPr/>
      </w:pPr>
      <w:r>
        <w:rPr>
          <w:b/>
          <w:sz w:val="20"/>
          <w:szCs w:val="20"/>
        </w:rPr>
        <w:t>(расшифровка ключа ЯЗУ – ядерного зарядного устройства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080" w:right="360" w:hanging="0"/>
        <w:jc w:val="both"/>
        <w:rPr/>
      </w:pPr>
      <w:r>
        <w:rPr>
          <w:b/>
          <w:sz w:val="20"/>
          <w:szCs w:val="20"/>
        </w:rPr>
        <w:t>Задача:</w:t>
      </w:r>
      <w:r>
        <w:rPr>
          <w:sz w:val="20"/>
          <w:szCs w:val="20"/>
        </w:rPr>
        <w:t xml:space="preserve"> преодолеть загражденный участок, решить логические зад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080" w:right="360" w:hanging="0"/>
        <w:jc w:val="both"/>
        <w:rPr/>
      </w:pPr>
      <w:r>
        <w:rPr>
          <w:b/>
          <w:sz w:val="20"/>
          <w:szCs w:val="20"/>
        </w:rPr>
        <w:t>Командное снаряжение:</w:t>
      </w:r>
      <w:r>
        <w:rPr>
          <w:sz w:val="20"/>
          <w:szCs w:val="20"/>
        </w:rPr>
        <w:t xml:space="preserve"> оговаривается условиями проведения соревнован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080" w:righ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Этап выполняется всеми участниками команды или определенным количеством участников в виде эстафеты. Количество участников, условия преодоления загражденных участков, контрольное время этапа и решения заданий на рубеже «ЯЗУ», протяженность загражденных участков («болото», мины») определяются на месте с учетом условий места проведения, возрастной группы и количества участник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080" w:right="360" w:hanging="0"/>
        <w:jc w:val="both"/>
        <w:rPr/>
      </w:pPr>
      <w:r>
        <w:rPr>
          <w:b/>
          <w:sz w:val="20"/>
          <w:szCs w:val="20"/>
        </w:rPr>
        <w:t xml:space="preserve">Подсчет результатов: </w:t>
      </w:r>
      <w:r>
        <w:rPr>
          <w:sz w:val="20"/>
          <w:szCs w:val="20"/>
        </w:rPr>
        <w:t>результат команды определяется по времени выполнения этапа с учетом штрафных баллов. При равенстве результатов, предпочтение отдаётся команде, получившей меньшее количество штрафных баллов.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980" w:leader="none"/>
        </w:tabs>
        <w:ind w:left="1980" w:right="36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апитан уходит последним»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Этап выполняется капитанами команд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андное снаряжение:</w:t>
      </w:r>
      <w:r>
        <w:rPr>
          <w:sz w:val="20"/>
          <w:szCs w:val="20"/>
        </w:rPr>
        <w:t xml:space="preserve"> не требует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right="360" w:hanging="0"/>
        <w:rPr/>
      </w:pPr>
      <w:r>
        <w:rPr>
          <w:b/>
          <w:sz w:val="20"/>
          <w:szCs w:val="20"/>
        </w:rPr>
        <w:t xml:space="preserve">Определение результатов: </w:t>
      </w:r>
      <w:r>
        <w:rPr>
          <w:sz w:val="20"/>
          <w:szCs w:val="20"/>
        </w:rPr>
        <w:t>результат и место определяются по порядку выбывания участников из этапа.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jc w:val="both"/>
        <w:rPr/>
      </w:pPr>
      <w:r>
        <w:rPr>
          <w:sz w:val="20"/>
          <w:szCs w:val="20"/>
        </w:rPr>
        <w:t>Этапы «Орудийный расчет», «Переправа», «Проникновение на объект и отключение ЯЗУ», «Капитан уходит последним» проводятся согласно разделу «Спортивные и подвижные игры» главы 3 Наставления по физической подготовке и спорту в Вооруженных Силах Российской Федерации (НФП-2009).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980" w:leader="none"/>
        </w:tabs>
        <w:ind w:left="2160" w:righ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пашный бой (командный зачет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080" w:right="360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Вид проводится в соответствии с Наставлением по физической подготовке и спорту в Вооруженных Силах Российской Федерации (НФП-2009). Комплекс приемов рукопашного боя – упражнение №29 (РБ-3), комплекс приемов рукопашного боя без оружия на 8 счетов – упражнение № 30 (НФП-2009).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демонстрации страховочных действий, приемов РБ и комплекса без оружия команда участвует в полном составе.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980" w:right="36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аховочные действия (самостраховка падением)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ыполняются всеми участниками команды всех возрастных групп. Участники, не выполнившие страховочные действия, равно как получившие за выполнение страховочных действий «0» баллов к выполнению приемов РБ не допуска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адение вперед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адение назад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увырок через плечо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аховочные действия (самостраховка падением) оцениваются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92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чное действие выполнено согласно описанию, без ошибок.</w:t>
            </w:r>
          </w:p>
        </w:tc>
      </w:tr>
      <w:tr>
        <w:trPr>
          <w:trHeight w:val="3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чное действие выполнено с ошибками или со второй попытк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0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чное действие не выполнено или выполнено с критическими ошибками, способными повлечь за собой травмы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980" w:right="360" w:hanging="180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Комплекс приемов рукопашного боя – упражнение №29 (РБ-3)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jc w:val="both"/>
        <w:rPr/>
      </w:pPr>
      <w:r>
        <w:rPr>
          <w:sz w:val="20"/>
          <w:szCs w:val="20"/>
        </w:rPr>
        <w:t>Включает в себя комплекс приемов рукопашного боя – упражнение №29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РБ-3) – приемы защиты.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2-ой возрастной группы: 4 приема РБ (1, 4, 6, 8)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3-ей возрастной группы: 8 предложенных приемов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емы рукопашного боя (упражнение №29, РБ-3).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440" w:righ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езоруживание противника при ударе ножом прямо (2,3 возр.гр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440" w:righ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езоруживание противника при  ударе ножом сверху (3 возр.гр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440" w:righ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езоруживание противника при ударе ножом снизу (3 возр.гр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440" w:righ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вобождение от захвата противником шеи спереди (одежды на груди) (2,3 возр.гр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440" w:righ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вобождение от захвата противником шеи сзади (3 возр.гр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440" w:righ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вобождение от захвата противником туловища с руками сзади (2,3 возр.гр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440" w:righ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вобождение от захвата противником туловища сзади (3 возр.гр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440" w:righ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вобождение от захвата противником туловища с руками спереди (2,3 возр.гр)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мы рукопашного боя оцениваются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800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24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ыполнен согласно описанию, в быстром темпе, слитно, доведен до логического завершения.</w:t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ыполнен согласно описанию, недостаточно быстро, неуверенная имитация удара, доведен до логического завершения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ыполнен согласно описанию, с остановками, доведен до логического завершения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ыполнен не по описанию, быстро, слитно, доведен до логического завершения.</w:t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»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ыполнен согласно описанию, но со второй попытк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0»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 выполнен, не доведен до логического завершения или выполнен с потерей равновес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08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980" w:right="36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с приемов рукопашного боя без оружия (упражнение № 30; 2,3 возр.гр)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ид проводится в соответствии с Наставлением по физической подготовке и спорту в Вооруженных Силах Российской Федерации (НФП-2009).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jc w:val="both"/>
        <w:rPr/>
      </w:pPr>
      <w:r>
        <w:rPr>
          <w:sz w:val="20"/>
          <w:szCs w:val="20"/>
        </w:rPr>
        <w:t xml:space="preserve">Включает в себя комплекс приемов рукопашного боя без оружия на 8 счетов – упражнение </w:t>
      </w:r>
      <w:r>
        <w:rPr>
          <w:b/>
          <w:sz w:val="20"/>
          <w:szCs w:val="20"/>
        </w:rPr>
        <w:t xml:space="preserve">№ </w:t>
      </w:r>
      <w:r>
        <w:rPr>
          <w:sz w:val="20"/>
          <w:szCs w:val="20"/>
        </w:rPr>
        <w:t>30 (НФП-2009).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е выполнение комплекса командой.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с приемов рукопашного боя без оружия (упр. №30) оценивается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80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655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выполнен (всей командой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(6 участников × 8)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выполнен правильно и синхро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+ 1 балл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не выполнен одним из участник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8 баллов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выполнен с ошибкой, за кажду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бал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08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вида «Рукопашный Бой»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РБ</w:t>
              <w:br/>
              <w:t>(упр. №2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без оруж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. №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возможн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(40+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32" w:leader="none"/>
                <w:tab w:val="left" w:pos="140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(40+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98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2160" w:leader="none"/>
        </w:tabs>
        <w:ind w:left="2520" w:right="36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яни-толкай» (личный зачет)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оревнования по данному виду являются практическим методом выработки навыков и воспитания ряда боевых качеств, необходимых для ближнего боя в условиях непосредственного контакта с противником. В основу данного вида соревнований легло упражнение «Борьба-бой» п.97 НФП-38.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 соревнованиям допускаются участники, сдавшие страховочные действия (самостраховку падением).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бедитель определяется по занятому месту в возрастной группе с учетом пол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080" w:righ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Финансирование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ab/>
        <w:t>Расходы, связанные с организации соревнований, несут организаторы.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440" w:righ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ация, предоставляемая мандатной комиссией соревнований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1590" w:right="360" w:hanging="510"/>
        <w:jc w:val="both"/>
        <w:rPr/>
      </w:pPr>
      <w:r>
        <w:rPr>
          <w:b/>
          <w:sz w:val="20"/>
          <w:szCs w:val="20"/>
        </w:rPr>
        <w:t>Предварительная</w:t>
      </w:r>
      <w:r>
        <w:rPr>
          <w:sz w:val="20"/>
          <w:szCs w:val="20"/>
        </w:rPr>
        <w:t xml:space="preserve"> – до 10 февраля 2010 года в Городской Центр гражданского и патриотического воспитания ГОУ СПб «Балтийский берег». Адрес: г.Санкт-Петербург, ул.Черняховского, д. 49 Б. Возможна подача заявки факсом: 8(812)764-43-59.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1590" w:right="360" w:hanging="5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ибытии на соревнования.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команды по прибытии к месту соревнований представляет в судейскую коллегию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1440" w:righ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исьменная заявка (на каждую команду отдельно), заверенная печатью образовательного учреждения (клуб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1440" w:righ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ис страхования от несчастного случая на каждого участн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1440" w:righ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каз по образовательному учрежден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1440" w:righ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писок участников соревнований (форматом А-4) с фотографией (3х4), заверенный директором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440" w:righ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замечания по организации и проведению соревнований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0.1. Условия и порядок проведения соревнований объявляются на соревнованиях на совещании руководителей.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Не допускаются к соревнованиям команд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не допущенные решением мандатной коми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бывшие на соревнования в не соответствующем настоящему Положению соста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форме, не соответствующем настоящему Полож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поздавшие по неуважительной причине.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0.2.Руководителям команд во время проведения соревнований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РЕЩ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мешательство в работу суд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оздание помех деятельности судейских бригад и других коман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казание помощи своей команде словом и делом, если не было просьбы судей.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фиксации судьями хотя бы одного из перечисленных нарушений, результат команде не засчитывается, и она занимает в данном виде (этапе) последнее место.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0.3.Порядок обращения к судьям для выяснения вопросов, связанных с результатами выступления команды на соревнованиях, и подачи протестов главному судье объявляется на совещании руководителей команд.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440" w:righ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и награждение</w:t>
      </w:r>
    </w:p>
    <w:p>
      <w:pPr>
        <w:pStyle w:val="Normal"/>
        <w:tabs>
          <w:tab w:val="clear" w:pos="708"/>
          <w:tab w:val="left" w:pos="720" w:leader="none"/>
        </w:tabs>
        <w:ind w:left="1080" w:righ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  <w:tab w:val="left" w:pos="1440" w:leader="none"/>
        </w:tabs>
        <w:ind w:left="1440" w:righ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щекомандные итоги подводятся суммой мест видов 1 и 2. При равенстве суммы мест в общем зачете дается предпочтение команде занявшей лучшее место на этапе «Капитан уходит последним» военно-прикладной игры «Юнармеец»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  <w:tab w:val="left" w:pos="1440" w:leader="none"/>
        </w:tabs>
        <w:ind w:left="1440" w:righ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андный зачет в виде Военно-прикладной игре «Юнармеец» – по сумме мест, занятых командой на этапах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  <w:tab w:val="left" w:pos="1440" w:leader="none"/>
        </w:tabs>
        <w:ind w:left="1440" w:righ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андный зачет в виде Рукопашный бой – по баллам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  <w:tab w:val="left" w:pos="1440" w:leader="none"/>
        </w:tabs>
        <w:ind w:left="1440" w:righ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Личный зачет в виде «тяни-толкай» – по занятому месту в возрастной категор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8391" w:h="11906"/>
      <w:pgMar w:left="284" w:right="28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 этап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 этап."/>
      <w:lvlJc w:val="right"/>
      <w:pPr>
        <w:tabs>
          <w:tab w:val="num" w:pos="180"/>
        </w:tabs>
        <w:ind w:left="180" w:hanging="180"/>
      </w:pPr>
      <w:rPr>
        <w:color w:val="000000"/>
      </w:rPr>
    </w:lvl>
  </w:abstractNum>
  <w:abstractNum w:abstractNumId="4">
    <w:lvl w:ilvl="0">
      <w:start w:val="1"/>
      <w:numFmt w:val="decimal"/>
      <w:lvlText w:val="%1 этап."/>
      <w:lvlJc w:val="right"/>
      <w:pPr>
        <w:tabs>
          <w:tab w:val="num" w:pos="180"/>
        </w:tabs>
        <w:ind w:left="180" w:hanging="18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80"/>
        </w:tabs>
        <w:ind w:left="780" w:hanging="420"/>
      </w:pPr>
      <w:rPr>
        <w:b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9.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upperRoman"/>
      <w:lvlText w:val="%1 вид."/>
      <w:lvlJc w:val="right"/>
      <w:pPr>
        <w:tabs>
          <w:tab w:val="num" w:pos="180"/>
        </w:tabs>
        <w:ind w:left="180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530"/>
        </w:tabs>
        <w:ind w:left="530" w:hanging="1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4.1.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71"/>
        </w:tabs>
        <w:ind w:left="217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542"/>
        </w:tabs>
        <w:ind w:left="254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73"/>
        </w:tabs>
        <w:ind w:left="32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644"/>
        </w:tabs>
        <w:ind w:left="364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375"/>
        </w:tabs>
        <w:ind w:left="4375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74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477"/>
        </w:tabs>
        <w:ind w:left="5477" w:hanging="180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52:00Z</dcterms:created>
  <dc:creator>ната</dc:creator>
  <dc:description/>
  <cp:keywords/>
  <dc:language>en-US</dc:language>
  <cp:lastModifiedBy>ната</cp:lastModifiedBy>
  <dcterms:modified xsi:type="dcterms:W3CDTF">2010-12-13T14:01:00Z</dcterms:modified>
  <cp:revision>1</cp:revision>
  <dc:subject/>
  <dc:title>ПОЛОЖЕНИЕ</dc:title>
</cp:coreProperties>
</file>