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командных соревнований «Школа безопасности» </w:t>
      </w:r>
    </w:p>
    <w:p>
      <w:pPr>
        <w:pStyle w:val="Normal"/>
        <w:jc w:val="center"/>
        <w:rPr/>
      </w:pPr>
      <w:r>
        <w:rPr>
          <w:sz w:val="24"/>
          <w:szCs w:val="24"/>
        </w:rPr>
        <w:t>в условиях природной среды  «Осень 2011» Санкт-Петербур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>Воспитание обучающихся общеобразовательных учреждений, военно-патриотических клубов и иных организаций, детско-юношеских объединений в области физической культуры, спорта, туризма, содействие развитию и совершенствованию навыков действий в условиях катастроф техногенного и природного характера, подготовке к военным профессиям и профессии спасатель, а также выявление сильнейших команд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рганизаторы соревновани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итет по образованию Правительства Санкт-Петербург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Главное управление МЧС  России по Санкт-Петербург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епосредственное проведение соревнований возлагается на городской Центр гражданского и патриотического воспитания ГОУ Санкт-Петербурга  «Балтийский берег»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900" w:leader="none"/>
        </w:tabs>
        <w:jc w:val="center"/>
        <w:rPr/>
      </w:pPr>
      <w:r>
        <w:rPr>
          <w:b/>
        </w:rPr>
        <w:t>Время и место проведения  соревнований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 xml:space="preserve">Соревнования проводятся с 16 сентября по 19 сентября 2011 года во Всеволожском районе Ленинградской области в районе платформы  Лемболово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50" w:leader="none"/>
          <w:tab w:val="center" w:pos="3700" w:leader="none"/>
        </w:tabs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 xml:space="preserve">Обучающиеся образовательных учреждений, специализированных военных и кадетских классов, воспитанники военно-патриотических, подростково- молодежных клубов, формирований и объедине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Состав команды – 8 человек, из них не менее двух девочек (девушек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Команды распределяются по возрастным группам следующим образом: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997-1998 и сентябрь-декабрь 1996 г. 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96-1994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Команду сопровождает руководитель, на которого возлагается ответственность за жизнь и здоровье членов команды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   Материальное обеспечение и экипировка команды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hanging="180"/>
        <w:jc w:val="both"/>
        <w:rPr/>
      </w:pPr>
      <w:r>
        <w:rPr/>
        <w:t>Форма одежды (единообразная с головным убором):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седневная; </w:t>
      </w:r>
      <w:r>
        <w:rPr>
          <w:rFonts w:eastAsia="Symbol" w:cs="Symbol" w:ascii="Symbol" w:hAnsi="Symbol"/>
        </w:rPr>
        <w:t></w:t>
      </w:r>
      <w:r>
        <w:rPr/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На рукаве или груди – эмблема команды. 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/>
      </w:pPr>
      <w:r>
        <w:rPr/>
        <w:t>б)  У каждого участника должны быт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уалетные принадлежности, блокнот, ручка, карандаш; противогаз, защитные брезентовые рукавицы или перчатки предназначенные для работы с веревкой, фонарь, система альпинистская, с блокировкой и двумя усами самостраховк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карабины альпинистские с муфтой – 4 шт.</w:t>
      </w:r>
      <w:r>
        <w:rPr>
          <w:rFonts w:eastAsia="Wingdings" w:cs="Wingdings" w:ascii="Wingdings" w:hAnsi="Wingdings"/>
        </w:rPr>
        <w:t></w:t>
      </w:r>
      <w:r>
        <w:rPr/>
        <w:t xml:space="preserve">; Прусик – веревка диаметр 6 мм </w:t>
      </w:r>
      <w:r>
        <w:rPr>
          <w:rFonts w:eastAsia="Wingdings" w:cs="Wingdings" w:ascii="Wingdings" w:hAnsi="Wingdings"/>
        </w:rPr>
        <w:t></w:t>
      </w:r>
      <w:r>
        <w:rPr/>
        <w:t>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каска строительная или альпинистская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компас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часы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/>
      </w:pPr>
      <w:r>
        <w:rPr/>
        <w:t>в)  У каждой команды должно быть: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322" w:hanging="142"/>
        <w:jc w:val="both"/>
        <w:rPr/>
      </w:pPr>
      <w:r>
        <w:rPr/>
        <w:t xml:space="preserve">снаряжение необходимое для полевого проживания в лесных условиях: палатки, тент, спальные мешки в необходимом количестве, термоизолирующие коврики, инструменты для заготовки дров, посуда и приспособления для приготовления и приема пищи.  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/>
        <w:t xml:space="preserve">фляга объемом 1 литр, спички (обычные), складной нож, веревка 10-15 метров диаметром не менее 5 мм, костровые рукавицы (1 пара), котелок (стандартный армейский или охотничий объемом до 1 литра), растопка для костра (природный материал)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22" w:hanging="180"/>
        <w:jc w:val="both"/>
        <w:rPr/>
      </w:pPr>
      <w:r>
        <w:rPr/>
        <w:t>средства для транспортировки пострадавшего и изготовления  носилок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22" w:hanging="180"/>
        <w:jc w:val="both"/>
        <w:rPr/>
      </w:pPr>
      <w:r>
        <w:rPr/>
        <w:t>крепежная веревка 15-20 м (диаметр 5-6 мм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22" w:hanging="180"/>
        <w:jc w:val="both"/>
        <w:rPr/>
      </w:pPr>
      <w:r>
        <w:rPr/>
        <w:t>веревка основная диаметром 10мм (длина и количество на усмотрение команд, необходимое для решения поставленных заданий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22" w:hanging="180"/>
        <w:jc w:val="both"/>
        <w:rPr/>
      </w:pPr>
      <w:r>
        <w:rPr/>
        <w:t>Петли локальны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22" w:hanging="180"/>
        <w:jc w:val="both"/>
        <w:rPr/>
      </w:pPr>
      <w:r>
        <w:rPr/>
        <w:t>аптечка</w:t>
      </w:r>
    </w:p>
    <w:p>
      <w:pPr>
        <w:pStyle w:val="Normal"/>
        <w:rPr/>
      </w:pPr>
      <w:r>
        <w:rPr/>
        <w:t xml:space="preserve">         </w:t>
      </w:r>
      <w:r>
        <w:rPr/>
        <w:t>Аптечка должна содержать все необходимые средства для оказания ПП и обработки ран пострадавшим (перекись водорода, нашатырный спирт, настойка йода, зеленка)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одержание конкурсов,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Операция « Защита» (коэффициент комплексного зачета К= 1,5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b/>
        </w:rPr>
        <w:t xml:space="preserve">Проводят: </w:t>
      </w:r>
      <w:r>
        <w:rPr/>
        <w:t>городской Центр гражданского и патриотического воспитания ГОУ СПб «Балтийский берег», государственное образовательное учреждение  №286 Центральн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,3  возрастные группы, по 7  человек, не менее 2 девушек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девание противогаза на себя и пострадавшег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Style w:val="1Char"/>
          <w:sz w:val="20"/>
          <w:szCs w:val="20"/>
        </w:rPr>
        <w:t>Надевание и снятие общевойскового защитного комплекта»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40" w:hanging="360"/>
        <w:jc w:val="both"/>
        <w:rPr>
          <w:b/>
          <w:b/>
        </w:rPr>
      </w:pPr>
      <w:r>
        <w:rPr>
          <w:b/>
        </w:rPr>
        <w:t xml:space="preserve">Тушение очага загорания . </w:t>
      </w:r>
      <w:r>
        <w:rPr/>
        <w:t>( Преодоление забора, бум с переноской рукавов, одевание БОП  и развертывание боевой линии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b/>
          <w:b/>
        </w:rPr>
      </w:pPr>
      <w:r>
        <w:rPr>
          <w:b/>
        </w:rPr>
        <w:t>Медико-санитарная подготовка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b/>
          <w:b/>
        </w:rPr>
      </w:pPr>
      <w:r>
        <w:rPr>
          <w:b/>
        </w:rPr>
        <w:t>Работа по обнаружению радиоактивного источника заражения с помощью ДП-5В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Результатом  команды является сумма результатов отдельных этапов или время прохождения всей дистанции в режиме гонки с техническими штрафами на этапах пересчитываемых в временной эквивалент (1 балл = сек.). На отдельных этапах – сумма времени выполнения задачи и штрафные начисления во временном эквиваленте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оисково-спасательные работы в условиях природной среды».  (К = 1,5)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</w:rPr>
        <w:t xml:space="preserve">Проводят: </w:t>
      </w:r>
      <w:r>
        <w:rPr/>
        <w:t>городской Центр гражданского и патриотического воспитания ГОУ СПб «Балтийский берег», государственное образовательное учреждение  №332 Невск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,3  возрастные группы, по 6  человек, не менее 2 девушек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40" w:hanging="360"/>
        <w:jc w:val="both"/>
        <w:rPr>
          <w:b/>
          <w:b/>
        </w:rPr>
      </w:pPr>
      <w:r>
        <w:rPr>
          <w:b/>
        </w:rPr>
        <w:t>ПСР в лесных условиях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лоса из естественных и искусственных препятствий, имитирующих участки сильнопересеченной местности и экстремальные ситуации в природной среде. Преодолевается командой с выполнением правил техники безопасности (элементы страховки и самостраховки) с элементами спасательных работ. Проводится по программе соревнований спортивного туристского многоборья (пеший туризм) и Всероссийского движения «Школа безопасности» в соответствии с возрастными особенностями на основе «Руководства для судей и участников соревнований по технике пешеходного и лыжного туризма»..Включает в себя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ориентирование по выбору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ориентирование в заданном направлени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движение по азимуту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организация спуска и подъема пострадавшего на несущем (3 группа) и легкопострадавшего (2 группа), всех оставшихся участников  по командным перилам с самостраховкой схватывающим узло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организация переправы через сухой овраг по бревну с транспортировкой пострадавшего на несущем (3 группы) и легкопострадавшего (2группа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переправа участников и  пострадавшего на носилках (3 группа) и легкопострадавшего (2 группа) по судейской навесной переправ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переправа участников и  пострадавшего на носилках (3 группа) и легкопострадавшего (2 группа) по судейской переправе по параллельным верев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изготовление носилок из подручного материала и транспортировка пострадавшего по пересеченной местности (слеги судейские)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- поиск пострадавшего (определение района поиска- только для 3 гр.)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Результатом команды является сумма времени прохождения дистанции и штрафного начисления во временном эквиваленте (1 балл=30 сек.). В случае равенства результатов предпочтение отдается команде имеющей меньшую сумму штрафов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40" w:hanging="360"/>
        <w:jc w:val="both"/>
        <w:rPr>
          <w:b/>
          <w:b/>
        </w:rPr>
      </w:pPr>
      <w:r>
        <w:rPr>
          <w:b/>
        </w:rPr>
        <w:t xml:space="preserve">Спасательные работы на воде. </w:t>
      </w:r>
      <w:r>
        <w:rPr/>
        <w:t xml:space="preserve">(этап может быть включен в общую дистанцию ПСР или проводиться отдельно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</w:rPr>
        <w:t xml:space="preserve">Проводят: </w:t>
      </w:r>
      <w:r>
        <w:rPr/>
        <w:t>городской Центр гражданского и патриотического воспитания ГОУ СПб «Балтийский берег», государственное образовательное учреждение лицей №384 Кировск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 </w:t>
      </w:r>
      <w:r>
        <w:rPr>
          <w:i/>
        </w:rPr>
        <w:t>(2, 3 возрастные группы, 6 человека, не менее 2-х девочки 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Задача участников попасть спасательным концом «Александрова»  с берега в цель, расположенную на воде. На судейском спортивном катамаране произвести «спасение» тел, расположенных на поверхности воды и транспортировать их на берег с учетом време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</w:t>
      </w:r>
      <w:r>
        <w:rPr/>
        <w:t xml:space="preserve">Результатом команды является сумма времени прохождения дистанции и штрафного начисления во временном эквиваленте (1 балл=15 сек.). В случае равенства результатов предпочтение отдается команде имеющей меньшую сумму штрафов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 xml:space="preserve">Результатом команды в виде является сумма результатов обоих видов. В случае равенства результатов предпочтение отдается команде имеющей лучший результат на этапе « ПСР в лесных условиях».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Короткая  полоса препятствий. (К=1)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</w:rPr>
        <w:t xml:space="preserve">Проводят: </w:t>
      </w:r>
      <w:r>
        <w:rPr/>
        <w:t>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i/>
        </w:rPr>
        <w:t>(2,3, возрастные группы, 6 человек,  менее 2-х девушек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оводится по программе соревнований спортивного туристского многоборья  (техника пешеходного туризма) в соответствии с возрастными особенностями. Лично-командные соревнов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навесная переправа ;      - переправа по параллельным веревкам;      - спуск по крутонаклонной навесно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спортивный спуск по судейским перилам с самостраховкой схватывающим узло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подъем по судейским перилам с самостраховкой схватывающим узло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подъем по веревочной лестнице с верхней судейской страховкой (только 3 гр.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спуск с использованием ФСУ  по судейским перилам с верхней судейской страховкой (только 3 гр.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переправа по бревну с восстановлением судейских перил и самостраховкой усом(только 3 групп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переправа по бревну с самостраховкой на судейских горизонтальных перилах или способом «маятник» с самостраховкой схватывающим узлом на судейских перилах(2 групп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- траверс по склону;    - организация переправы по болоту по слегам;   - организация переправы по болоту по кочкам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 xml:space="preserve"> </w:t>
      </w:r>
      <w:r>
        <w:rPr/>
        <w:t xml:space="preserve">Результатом команды является сумма результатов 5 участников (смешанный состав),которые складываются из  времени прохождения дистанции и штрафного начисления во временном эквиваленте (1 балл=15 сек.). В случае равенства результатов предпочтение отдается команде (участнику) имеющей (-му) меньшую сумму штрафов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Операция «Следопыт». (К=1)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роводит:</w:t>
      </w:r>
      <w:r>
        <w:rPr/>
        <w:t xml:space="preserve"> Главная судейская коллегия городской Центр гражданского и патриотического воспитания ГОУ СПб «Балтийский берег», , ГОУ лицей 384 Кировского район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i/>
        </w:rPr>
        <w:t>(2,3 возрастные группы, 6 человек, не менее 2х девочек )</w:t>
      </w:r>
    </w:p>
    <w:p>
      <w:pPr>
        <w:pStyle w:val="Normal"/>
        <w:ind w:firstLine="284"/>
        <w:jc w:val="both"/>
        <w:rPr/>
      </w:pPr>
      <w:r>
        <w:rPr>
          <w:bCs/>
        </w:rPr>
        <w:t>Операция</w:t>
      </w:r>
      <w:r>
        <w:rPr>
          <w:b/>
        </w:rPr>
        <w:t xml:space="preserve"> </w:t>
      </w:r>
      <w:r>
        <w:rPr/>
        <w:t>«Следопыт» проводятся для проверки знаний и навыков, полученных учащимися на уроках ОБЖ (разделы «Автономное существование человека в природе», «Туристические навыки и умения», «Основы военной службы» и «Школа Безопасности»), природоведения, окружающего мира, географии в период с 1 по 10 класс, а также на занятиях профилированных туристских секций, военно-патриотических клубов, кружков, классов и т.д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b/>
        </w:rPr>
        <w:t xml:space="preserve">Задачи: </w:t>
      </w:r>
      <w:r>
        <w:rPr/>
        <w:t>Закрепление навыков выживания в природной среде. Отработка межпредметных связей на практике. Приобретение участниками навыков психофизической адаптации в процессе индивидуального и коллективного нахождения в учебной экстремальной ситуац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строительство временного укрытия;     - разведение костра (кипячение воды или пережигание нити);    - знаки МАС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 xml:space="preserve">- переправа по качающемуся бревну;     - переправа «Ромб» ;      - переправа «Бабочка»;         - переправа «Паутина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переправа по веревке «маятником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организация переправы по болоту по слегам;   - организация переправы по болоту по кочкам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определение азимута на объект;    -определение размеров (высота, ширина) недоступного объект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 xml:space="preserve">-завязывание узлов (проводник, проводник –восьмерка, срединный проводник, двойной проводник, булинь, брамшкотовый, встречный, прямой, штык, удавка)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- передача информации с помощью азбуки Морзе и (или) флажного семафор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Результатом команды является сумма времени прохождения дистанции и штрафного начисления во временном эквиваленте (1 балл=15 сек.). В случае равенства результатов предпочтение отдается команде имеющей меньшую сумму штрафов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иентирование. (К=1) </w:t>
      </w:r>
      <w:r>
        <w:rPr>
          <w:i/>
        </w:rPr>
        <w:t>(2, 3 возрастные группы;  6 чел. не менее 2х девочек,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rPr/>
      </w:pPr>
      <w:r>
        <w:rPr>
          <w:b/>
        </w:rPr>
        <w:t>Проводят: ГОУ лицей №344 Невского района</w:t>
      </w:r>
      <w:r>
        <w:rPr/>
        <w:t xml:space="preserve"> СПб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660" w:leader="none"/>
        </w:tabs>
        <w:jc w:val="both"/>
        <w:rPr/>
      </w:pPr>
      <w:r>
        <w:rPr/>
        <w:t xml:space="preserve">Дистанция – по выбору. Количество КП -  до 15. Контрольное время – 30 мин. Старт и финиш разнесены. Каждый взятый КП = 3 балла, каждая полная минута опоздания = 1 балл штрафа. </w:t>
      </w:r>
      <w:r>
        <w:rPr>
          <w:b/>
        </w:rPr>
        <w:t>При отсутствие компаса участник не выпускается на старт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>Штрафы:  Потеря карты или карточки снятие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</w:rPr>
      </w:pPr>
      <w:r>
        <w:rPr/>
        <w:t>Результатом команды является сумма 5ти лучших результатов участников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jc w:val="both"/>
        <w:rPr>
          <w:b/>
          <w:b/>
        </w:rPr>
      </w:pPr>
      <w:r>
        <w:rPr>
          <w:b/>
        </w:rPr>
        <w:t>«Один за всех и все за одного».  (К=2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b/>
        </w:rPr>
        <w:t>Проводят: Организации – организаторы соревнован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i/>
        </w:rPr>
        <w:t xml:space="preserve"> </w:t>
      </w:r>
      <w:r>
        <w:rPr>
          <w:i/>
        </w:rPr>
        <w:t>(Комбинированная полоса препятствий; 2,3  возрастные группы,6 человек, не менее 2х девочек)</w:t>
      </w:r>
    </w:p>
    <w:p>
      <w:pPr>
        <w:pStyle w:val="TextBody"/>
        <w:tabs>
          <w:tab w:val="clear" w:pos="708"/>
          <w:tab w:val="left" w:pos="0" w:leader="none"/>
        </w:tabs>
        <w:ind w:firstLine="180"/>
        <w:rPr/>
      </w:pPr>
      <w:r>
        <w:rPr/>
        <w:t xml:space="preserve">Соревнования проводятся на пересеченной местности. Участники демонстрируют физическую выносливость, умение ориентироваться по карте,  туристские навыки и должны уметь преодолевать подъемы и спуски, препятствия (в том числе водные на лодках), устанавливать туристскую палатку, разжигать костер, оказывать первую помощь, пользоваться средствами индивидуальной защиты, преодолевать участки зараженной местности, использовать средства связи, стрелять из пневматической  винтовки . </w:t>
      </w:r>
    </w:p>
    <w:p>
      <w:pPr>
        <w:pStyle w:val="Normal"/>
        <w:ind w:firstLine="142"/>
        <w:jc w:val="both"/>
        <w:rPr/>
      </w:pPr>
      <w:r>
        <w:rPr/>
        <w:t>Протяженность трассы от 1800 до 4 000 метров (в зависимости от возраста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 xml:space="preserve">Туристские навыки </w:t>
      </w:r>
      <w:r>
        <w:rPr>
          <w:i/>
        </w:rPr>
        <w:t xml:space="preserve">(2, 3 возрастные группы). </w:t>
      </w:r>
      <w:r>
        <w:rPr>
          <w:b/>
          <w:i/>
        </w:rPr>
        <w:t>(К=0,5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b/>
        </w:rPr>
        <w:t xml:space="preserve">Проводят: </w:t>
      </w:r>
      <w:r>
        <w:rPr/>
        <w:t>Главная судейская коллег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 xml:space="preserve">Контроль за хранением продуктов питания, режущих инструментов и  снаряжения, порядком в лагере, соблюдением правил поведения, защиты природной среды и др.  </w:t>
      </w:r>
    </w:p>
    <w:p>
      <w:pPr>
        <w:pStyle w:val="Normal"/>
        <w:jc w:val="center"/>
        <w:rPr/>
      </w:pPr>
      <w:r>
        <w:rPr>
          <w:b/>
        </w:rPr>
        <w:t>VII. Дополнительные замечания по организации и проведению соревнований, конкурсов.</w:t>
      </w:r>
    </w:p>
    <w:p>
      <w:pPr>
        <w:pStyle w:val="TextBody"/>
        <w:rPr/>
      </w:pPr>
      <w:r>
        <w:rPr/>
        <w:t>1.Команды должны участвовать во всех видах программы соревнований. Команда, не участвовавшая хотя бы в одном из видов, во всех остальных видах ставится вне зачета.</w:t>
      </w:r>
    </w:p>
    <w:p>
      <w:pPr>
        <w:pStyle w:val="Normal"/>
        <w:jc w:val="both"/>
        <w:rPr/>
      </w:pPr>
      <w:r>
        <w:rPr/>
        <w:t>4.Главная судейская коллегия соревнований могут внести в виды некоторые изменения, не противоречащие общему их содержанию.</w:t>
      </w:r>
    </w:p>
    <w:p>
      <w:pPr>
        <w:pStyle w:val="Normal"/>
        <w:jc w:val="both"/>
        <w:rPr/>
      </w:pPr>
      <w:r>
        <w:rPr/>
        <w:t>5.Последовательность участия команд в соревнованиях, запланированных на данный день сохраняется единой в течение дня.</w:t>
      </w:r>
    </w:p>
    <w:p>
      <w:pPr>
        <w:pStyle w:val="Normal"/>
        <w:jc w:val="both"/>
        <w:rPr/>
      </w:pPr>
      <w:r>
        <w:rPr/>
        <w:t>6.Жеребьевка на первый день соревнований производится ручным способом в день открытия соревнований  на общем собрании представителей команд, в дальнейшем порядок стартов определяется принудительно- текущим положением команд в комплексном зачете(по сумме мест)- первой стартует команда имеющая меньшую сумму («гонка за лидером») .</w:t>
      </w:r>
    </w:p>
    <w:p>
      <w:pPr>
        <w:pStyle w:val="Normal"/>
        <w:jc w:val="both"/>
        <w:rPr/>
      </w:pPr>
      <w:r>
        <w:rPr/>
        <w:t>6.Не допускаются к старту команд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не допущенные решением мандатной комисс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бывшие, на соревнование в не соответствующем данному Положению состав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не имеющие нагрудного номера у капитана коман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 экипировке, форме, не соответствующей данному виду соревн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Normal"/>
        <w:ind w:firstLine="180"/>
        <w:jc w:val="both"/>
        <w:rPr/>
      </w:pPr>
      <w:r>
        <w:rPr/>
        <w:t>В этом случае команды занимают в данном виде соревнований последнее место.</w:t>
      </w:r>
    </w:p>
    <w:p>
      <w:pPr>
        <w:pStyle w:val="Normal"/>
        <w:ind w:firstLine="180"/>
        <w:jc w:val="both"/>
        <w:rPr/>
      </w:pPr>
      <w:r>
        <w:rPr/>
        <w:t xml:space="preserve">7.Руководителям команд во время проведения соревнований /с начала инструктажа команды и до окончания обработки протоколов/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firstLine="18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ind w:firstLine="180"/>
        <w:jc w:val="both"/>
        <w:rPr/>
      </w:pPr>
      <w:r>
        <w:rPr/>
        <w:t>б) создание помех деятельности судейских бригад;</w:t>
      </w:r>
    </w:p>
    <w:p>
      <w:pPr>
        <w:pStyle w:val="Normal"/>
        <w:ind w:firstLine="180"/>
        <w:jc w:val="both"/>
        <w:rPr/>
      </w:pPr>
      <w:r>
        <w:rPr/>
        <w:t>в) помощь своей команде словом и делом, если не  было просьбы судей;</w:t>
      </w:r>
    </w:p>
    <w:p>
      <w:pPr>
        <w:pStyle w:val="Normal"/>
        <w:ind w:firstLine="180"/>
        <w:jc w:val="both"/>
        <w:rPr/>
      </w:pPr>
      <w:r>
        <w:rPr/>
        <w:t>г) нахождение в зоне соревнований.</w:t>
      </w:r>
    </w:p>
    <w:p>
      <w:pPr>
        <w:pStyle w:val="TextBody"/>
        <w:ind w:firstLine="180"/>
        <w:rPr/>
      </w:pPr>
      <w:r>
        <w:rPr/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ind w:firstLine="180"/>
        <w:rPr/>
      </w:pPr>
      <w:r>
        <w:rPr/>
        <w:t>8. Команда, допустившая употребление ненормативной лексики снимается с соревнований.</w:t>
      </w:r>
    </w:p>
    <w:p>
      <w:pPr>
        <w:pStyle w:val="Normal"/>
        <w:jc w:val="both"/>
        <w:rPr/>
      </w:pPr>
      <w:r>
        <w:rPr/>
        <w:t>9.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первом совещании в день открытия соревнований.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дведение итогов и награждение.</w:t>
      </w:r>
    </w:p>
    <w:p>
      <w:pPr>
        <w:pStyle w:val="Normal"/>
        <w:ind w:firstLine="142"/>
        <w:jc w:val="both"/>
        <w:rPr/>
      </w:pPr>
      <w:r>
        <w:rPr/>
        <w:t xml:space="preserve">1. Командные итоги подводятся отдельно в каждой из возрастных групп: 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В общем зачете </w:t>
      </w:r>
      <w:r>
        <w:rPr>
          <w:rFonts w:eastAsia="Symbol" w:cs="Symbol" w:ascii="Symbol" w:hAnsi="Symbol"/>
        </w:rPr>
        <w:t></w:t>
      </w:r>
      <w:r>
        <w:rPr/>
        <w:t xml:space="preserve"> по наименьшей сумме мест, занятых командами во всех  видах соревнований данной возрастной группы (возможно введение повышающих или понижающих коэффициентов).</w:t>
      </w:r>
    </w:p>
    <w:p>
      <w:pPr>
        <w:pStyle w:val="Normal"/>
        <w:jc w:val="both"/>
        <w:rPr/>
      </w:pPr>
      <w:r>
        <w:rPr/>
        <w:t>2.Команды, занявшие первые, вторые и третьи места в общем зачете, награждаются призами и  дипломами. Команды, занявшие первые, вторые, третьи места в видах соревнований, награждаются дипломами.</w:t>
      </w:r>
    </w:p>
    <w:p>
      <w:pPr>
        <w:pStyle w:val="Normal"/>
        <w:jc w:val="both"/>
        <w:rPr/>
      </w:pPr>
      <w:r>
        <w:rPr/>
        <w:t>3.Награждение команд производится на закрытии соревнован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en-US"/>
        </w:rPr>
        <w:t>X</w:t>
      </w:r>
      <w:r>
        <w:rPr>
          <w:b/>
        </w:rPr>
        <w:t>. Финансирован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 xml:space="preserve">Финансирование  команд (питание, проезд, страхование) осуществляется  за счет командирующих организаций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lang w:val="en-US"/>
        </w:rPr>
        <w:t>XI</w:t>
      </w:r>
      <w:r>
        <w:rPr>
          <w:b/>
        </w:rPr>
        <w:t>. Обеспечение безопасности проведения соревновани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/>
      </w:pPr>
      <w:r>
        <w:rPr/>
        <w:t>Создание безопасных условий проведения соревнований обеспечивают судейские бригады – организаторы данных мероприят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/>
      </w:pPr>
      <w:r>
        <w:rPr/>
        <w:t>При главной судейской коллегии создается комиссия по контролю за созданием безопасных услов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соревнований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/>
      </w:pPr>
      <w:r>
        <w:rPr/>
        <w:t>.</w:t>
      </w:r>
      <w:r>
        <w:rPr>
          <w:b/>
        </w:rPr>
        <w:t>Общие требования - все документы сдаются в печатном виде.</w:t>
      </w:r>
    </w:p>
    <w:p>
      <w:pPr>
        <w:pStyle w:val="Normal"/>
        <w:ind w:firstLine="180"/>
        <w:rPr/>
      </w:pPr>
      <w:r>
        <w:rPr/>
        <w:t>Перечень документов и их содержание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1.</w:t>
      </w:r>
      <w:r>
        <w:rPr>
          <w:u w:val="single"/>
        </w:rPr>
        <w:t>Заявка</w:t>
      </w:r>
      <w:r>
        <w:rPr/>
        <w:t xml:space="preserve"> (в двух экземплярах</w:t>
      </w:r>
      <w:r>
        <w:rPr>
          <w:u w:val="single"/>
        </w:rPr>
        <w:t>)</w:t>
      </w:r>
      <w:r>
        <w:rPr/>
        <w:t>, заверенная печатями образовательного учреждения (клуба) и районной (городской) поликлиники (образец – см. приложение 1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2.</w:t>
      </w:r>
      <w:r>
        <w:rPr>
          <w:u w:val="single"/>
        </w:rPr>
        <w:t>Справка</w:t>
      </w:r>
      <w:r>
        <w:rPr/>
        <w:t xml:space="preserve"> о проведении с участниками соревнований инструктажа по правилам поведения и пребывания в общественных местах, в лесу и у водоемов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3.Страховые свидетельства от несчастных случаев на каждого участника (на период проведения лагеря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4.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иложение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соревнованиях «Школа безопасности» осень-2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учебного заведения, объединения, ВПК и т. п.;:название, номер, район, область, республик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221"/>
        <w:gridCol w:w="767"/>
        <w:gridCol w:w="1149"/>
        <w:gridCol w:w="1335"/>
        <w:gridCol w:w="3040"/>
      </w:tblGrid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дного из родите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, паспортные данные (№, серия, когда и кем выдан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ТУ, ВПК,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619"/>
        <w:gridCol w:w="4645"/>
      </w:tblGrid>
      <w:tr>
        <w:trPr>
          <w:trHeight w:val="445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 приказом № ____ от ______ назначен ответственны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44" w:footer="17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98" w:leader="none"/>
      </w:tabs>
      <w:ind w:right="360" w:firstLine="36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6898" w:leader="none"/>
      </w:tabs>
      <w:ind w:right="360" w:firstLine="360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Глава 1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8:00Z</dcterms:created>
  <dc:creator>Наташенька</dc:creator>
  <dc:description/>
  <cp:keywords/>
  <dc:language>en-US</dc:language>
  <cp:lastModifiedBy>ната</cp:lastModifiedBy>
  <cp:lastPrinted>2011-08-29T10:04:00Z</cp:lastPrinted>
  <dcterms:modified xsi:type="dcterms:W3CDTF">2011-08-30T07:00:00Z</dcterms:modified>
  <cp:revision>11</cp:revision>
  <dc:subject/>
  <dc:title>I</dc:title>
</cp:coreProperties>
</file>