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о проведении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II</w:t>
      </w:r>
      <w:r>
        <w:rPr>
          <w:rFonts w:cs="Bookman Old Style" w:ascii="Bookman Old Style" w:hAnsi="Bookman Old Style"/>
          <w:sz w:val="18"/>
          <w:szCs w:val="18"/>
        </w:rPr>
        <w:t xml:space="preserve"> городских комплексных 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лично-командных соревнований</w:t>
      </w:r>
    </w:p>
    <w:p>
      <w:pPr>
        <w:pStyle w:val="Normal"/>
        <w:ind w:right="-1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«Школа безопасности – ориентирование»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Санкт-Петербурга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011-12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Цели и задачи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Воспитание обучающихся общеобразовательных учреждений, военно-патриотических клубов и иных организаций, детско-юношеских объединений в области физической культуры, спорта, туризма, содействие развитию и совершенствованию навыков действий в условиях катастроф техногенного и природного характера, подготовке к военным профессиям и профессии спасатель, а также выявление сильнейших команд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 xml:space="preserve">II. </w:t>
      </w:r>
      <w:r>
        <w:rPr>
          <w:rFonts w:cs="Bookman Old Style" w:ascii="Bookman Old Style" w:hAnsi="Bookman Old Style"/>
          <w:b/>
          <w:sz w:val="16"/>
          <w:szCs w:val="16"/>
        </w:rPr>
        <w:t>Организаторы соревнований</w:t>
      </w:r>
    </w:p>
    <w:p>
      <w:pPr>
        <w:pStyle w:val="Normal"/>
        <w:shd w:fill="FFFFFF" w:val="clear"/>
        <w:ind w:right="14"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Общее руководство осуществляет Комитет по образованию Правительства Санкт-Петербург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, государственное образовательное учреждение дополнительного образования детей ПДДТ Невского района, государственное образовательное учреждение лицей № 344 Невского района и государственное образовательное учреждение СОШ № 332 Невского района.</w:t>
      </w:r>
    </w:p>
    <w:p>
      <w:pPr>
        <w:pStyle w:val="Normal"/>
        <w:shd w:fill="FFFFFF" w:val="clear"/>
        <w:ind w:right="14"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900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Время и место проведения  соревнований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Соревнования проводятся в два этапа: 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-й этап – 23 октября 2011 года в Невском районе Санкт-Петербурга (микрорайон ГОУ СОШ № 332).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-й этап – апрель (дата и место проведения – по назначению) 2012 года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750" w:leader="none"/>
          <w:tab w:val="center" w:pos="3700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Участники  соревнований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Обучающиеся образовательных учреждений, специализированных военных и кадетских классов, воспитанники военно-патриотических, подростково-молодежных клубов, формирований и объединений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Возраст участников: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Состав команды – 6 человек, из них не менее двух девочек (девушек)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В команде допускается участие не более двух человек из младшей возрастной группы. Один и тот же участник не может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ИЗМЕНЕНИЯ в состав команд для участия во 2-м этапе соревнований могут вноситься при соблюдении следующих ограничений: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изменения должны производиться в рамках своей возрастной группы;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в случае объединения участников нескольких команд в одну, для участия в соревнованиях второго этапа, в общий зачёт соревнований идёт наихудшее место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Команды распределяются по возрастным группам следующим образом: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001 - 1999 и сентябрь-декабрь 1998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98 - 1997 и сентябрь-декабрь 1996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996 - 1994 до исполнения 18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Команду сопровождает руководитель, на которого возлагается ответственность за жизнь и здоровье членов команды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V</w:t>
      </w:r>
      <w:r>
        <w:rPr>
          <w:rFonts w:cs="Bookman Old Style" w:ascii="Bookman Old Style" w:hAnsi="Bookman Old Style"/>
          <w:b/>
          <w:sz w:val="16"/>
          <w:szCs w:val="16"/>
        </w:rPr>
        <w:t>.    Материальное обеспечение и экипировка команды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Форма одежды (единообразная с головным убором):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повседневная;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Bookman Old Style" w:ascii="Bookman Old Style" w:hAnsi="Bookman Old Style"/>
          <w:sz w:val="16"/>
          <w:szCs w:val="16"/>
        </w:rPr>
        <w:t xml:space="preserve"> спортивна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На рукаве или груди – эмблема команды. 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Header"/>
        <w:tabs>
          <w:tab w:val="clear" w:pos="4153"/>
          <w:tab w:val="clear" w:pos="8306"/>
        </w:tabs>
        <w:ind w:left="142" w:firstLine="3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б)  У каждого участника должны быть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ручка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компас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часы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мобильный телефон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булавка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VI</w:t>
      </w:r>
      <w:r>
        <w:rPr>
          <w:rFonts w:cs="Bookman Old Style" w:ascii="Bookman Old Style" w:hAnsi="Bookman Old Style"/>
          <w:b/>
          <w:sz w:val="16"/>
          <w:szCs w:val="16"/>
        </w:rPr>
        <w:t>. Содержание конкурсов, соревнований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b/>
          <w:sz w:val="16"/>
          <w:szCs w:val="16"/>
        </w:rPr>
        <w:t>1-й: ориентирование по выбору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Дистанция – по выбору участника. Задача участника – за определённое контрольное время отметиться на максимально большом количестве КП. Отметка на КП – компостер. Каждая правильная отметка – 3 балла, каждая полная минута опоздания – минус 1 бал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За 1 час до старта первой команды на месте старта вывешивается ТЕХНИЧЕСКАЯ ИНФОРМАЦИЯ определяющая количество установленных на местности КП, контрольное время дистанции и др. условия проведения соревнований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Результат участника определяется суммой баллов. В случае равенства сумм баллов у двух и более участников более высокое место в протоколе занимает участник, затративший на прохождение дистанции наименьшее время. Командный зачёт соревнований определяется суммой 4-х лучших результатов участников одной команды, из них не менее одного результата девочек (девушек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-ой: по назначению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VII. Дополнительные замечания по организации и проведению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соревнований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Команды должны обязательно участвовать в двух этапах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. Не допускаются к старту команд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не допущенные решением мандатной комисс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прибывшие, на соревнование в не соответствующем данному Положению состав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не имеющие нагрудного номера у капитана команд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в экипировке, форме, не соответствующей данному виду соревнования;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опоздавшие по неуважительной причине. </w:t>
      </w:r>
    </w:p>
    <w:p>
      <w:pPr>
        <w:pStyle w:val="Normal"/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2. Руководителям команд во время проведения соревнований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ЗАПРЕЩАЕТСЯ: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а) вмешательство в работу судей; 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б) создание помех деятельности судейских бригад;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в) помощь своей команде словом и делом, если не  было просьбы судей;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г) нахождение в районе расположения КП дистанции соревнований;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д) </w:t>
      </w:r>
      <w:r>
        <w:rPr>
          <w:rFonts w:cs="Bookman Old Style" w:ascii="Bookman Old Style" w:hAnsi="Bookman Old Style"/>
          <w:b/>
          <w:sz w:val="16"/>
          <w:szCs w:val="16"/>
        </w:rPr>
        <w:t>курение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TextBody"/>
        <w:ind w:firstLine="1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TextBody"/>
        <w:ind w:firstLine="180"/>
        <w:rPr/>
      </w:pPr>
      <w:r>
        <w:rPr>
          <w:rFonts w:cs="Bookman Old Style" w:ascii="Bookman Old Style" w:hAnsi="Bookman Old Style"/>
          <w:sz w:val="16"/>
          <w:szCs w:val="16"/>
        </w:rPr>
        <w:t>3. Команда, допустившая употребление ненормативной лексики снимается с соревнований.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VII</w:t>
      </w:r>
      <w:r>
        <w:rPr>
          <w:rFonts w:cs="Bookman Old Style" w:ascii="Bookman Old Style" w:hAnsi="Bookman Old Style"/>
          <w:b/>
          <w:sz w:val="16"/>
          <w:szCs w:val="16"/>
        </w:rPr>
        <w:t>. Подведение итогов и награждение.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Награждение по итогам соревнований будет проходить по окончании второго этапа. Награждаются только команды и участники участвующие в двух этапах.</w:t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. Командные итоги подводятся отдельно в каждой из возрастных групп: </w:t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color w:val="3366FF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В комплексном зачете </w:t>
      </w:r>
      <w:r>
        <w:rPr>
          <w:rFonts w:eastAsia="Symbol" w:cs="Symbol" w:ascii="Symbol" w:hAnsi="Symbol"/>
          <w:sz w:val="16"/>
          <w:szCs w:val="16"/>
        </w:rPr>
        <w:t></w:t>
      </w:r>
      <w:r>
        <w:rPr>
          <w:rFonts w:cs="Bookman Old Style" w:ascii="Bookman Old Style" w:hAnsi="Bookman Old Style"/>
          <w:sz w:val="16"/>
          <w:szCs w:val="16"/>
        </w:rPr>
        <w:t xml:space="preserve"> по наименьшей сумме мест, занятых командами на 2-х этапах соревнований данной возрастной группы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2. Команды, занявшие первые, вторые и третьи места в комплексном зачете, награждаются кубками и  дипломами. Команды, занявшие первые, вторые, третьи места на отдельных этапах соревнований, награждаются дипломами.</w:t>
      </w:r>
    </w:p>
    <w:p>
      <w:pPr>
        <w:pStyle w:val="Normal"/>
        <w:jc w:val="both"/>
        <w:rPr>
          <w:rFonts w:ascii="Bookman Old Style" w:hAnsi="Bookman Old Style" w:cs="Bookman Old Style"/>
          <w:color w:val="3366FF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3. Личные итоги подводятся отдельно в каждой из возрастных групп на каждом из этапов соревновани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VIII</w:t>
      </w:r>
      <w:r>
        <w:rPr>
          <w:rFonts w:cs="Bookman Old Style" w:ascii="Bookman Old Style" w:hAnsi="Bookman Old Style"/>
          <w:b/>
          <w:sz w:val="16"/>
          <w:szCs w:val="16"/>
        </w:rPr>
        <w:t>. Финансирование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Проезд, страхование участников за счет командирующих организац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IX</w:t>
      </w:r>
      <w:r>
        <w:rPr>
          <w:rFonts w:cs="Bookman Old Style" w:ascii="Bookman Old Style" w:hAnsi="Bookman Old Style"/>
          <w:b/>
          <w:sz w:val="16"/>
          <w:szCs w:val="16"/>
        </w:rPr>
        <w:t>. Обеспечение безопасности проведения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Соревнования проводятся в соответствии с Правилами проведения соревнований по спортивному ориентированию.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X</w:t>
      </w:r>
      <w:r>
        <w:rPr>
          <w:rFonts w:cs="Bookman Old Style" w:ascii="Bookman Old Style" w:hAnsi="Bookman Old Style"/>
          <w:b/>
          <w:sz w:val="16"/>
          <w:szCs w:val="16"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комиссии соревнований.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.</w:t>
      </w:r>
      <w:r>
        <w:rPr>
          <w:rFonts w:cs="Bookman Old Style" w:ascii="Bookman Old Style" w:hAnsi="Bookman Old Style"/>
          <w:b/>
          <w:sz w:val="16"/>
          <w:szCs w:val="16"/>
        </w:rPr>
        <w:t>Общие требования - все документы сдаются в печатном виде.</w:t>
      </w:r>
    </w:p>
    <w:p>
      <w:pPr>
        <w:pStyle w:val="Normal"/>
        <w:ind w:firstLine="1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Перечень документов и их содержание: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. Предварительная заявка должна быть подана не позднее чем за 2 недели до начала соревнований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2. </w:t>
      </w:r>
      <w:r>
        <w:rPr>
          <w:rFonts w:cs="Bookman Old Style" w:ascii="Bookman Old Style" w:hAnsi="Bookman Old Style"/>
          <w:sz w:val="16"/>
          <w:szCs w:val="16"/>
          <w:u w:val="single"/>
        </w:rPr>
        <w:t>Заявка</w:t>
      </w:r>
      <w:r>
        <w:rPr>
          <w:rFonts w:cs="Bookman Old Style" w:ascii="Bookman Old Style" w:hAnsi="Bookman Old Style"/>
          <w:sz w:val="16"/>
          <w:szCs w:val="16"/>
        </w:rPr>
        <w:t>, заверенная печатями образовательного учреждения (клуба) и районной (городской) поликлиники (образец – см. приложение 1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3.</w:t>
      </w:r>
      <w:r>
        <w:rPr>
          <w:rFonts w:cs="Bookman Old Style" w:ascii="Bookman Old Style" w:hAnsi="Bookman Old Style"/>
          <w:sz w:val="16"/>
          <w:szCs w:val="16"/>
          <w:u w:val="single"/>
        </w:rPr>
        <w:t>Справка</w:t>
      </w:r>
      <w:r>
        <w:rPr>
          <w:rFonts w:cs="Bookman Old Style" w:ascii="Bookman Old Style" w:hAnsi="Bookman Old Style"/>
          <w:sz w:val="16"/>
          <w:szCs w:val="16"/>
        </w:rPr>
        <w:t xml:space="preserve"> о проведении с участниками соревнований инструктажа по правилам поведения и пребывания в общественных местах, в лесу и у водоемов, противопожарной безопасности и др. (образец – см. приложение 2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4.Страховые свидетельства от несчастных случаев на каждого участника (на период проведения соревнований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5. Приказ по образовательному учреждению или выписка из приказа о направлении команды и руководителя.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Приложение 1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ЗАЯ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на участие в соревнованиях «Школа безопасности - ориентирование» 2011-1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от  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полное наименование учебного заведения, объединения, ВПК и т. п.; название, номер, район, область, республика)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7"/>
        <w:gridCol w:w="851"/>
        <w:gridCol w:w="767"/>
        <w:gridCol w:w="1149"/>
        <w:gridCol w:w="1335"/>
        <w:gridCol w:w="1335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милия, им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та ро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чис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у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ашний адрес,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О одного из род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дпись врача и печать медиц. учре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а кажд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Всего допущено к соревнованиям ________ человек.      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подпись врача и печать мед.  учреждения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Руководитель команды 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Ф.И.О. полностью, должность, паспортные данные (№, серия, когда и кем выдан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Директор школы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ПТУ, ВПК, и т.п.)</w:t>
        <w:tab/>
        <w:t xml:space="preserve">          ____________________ (подпись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Угловой штамп </w:t>
        <w:tab/>
        <w:tab/>
        <w:tab/>
        <w:tab/>
        <w:tab/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или типовой бланк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Да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СПРАВКА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Настоящей справкой удостоверяется, что со всеми нижеперечисленными членами команды __________________________________________________________________________________________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полное название команды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направленными на соревнования «Школа безопасности», проведен инструктаж по следующим темам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2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Правила поведения и пребывания: в общественных местах, в лесу и у водоемов, на транспорте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218"/>
        <w:jc w:val="both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Меры предосторожности в местах возможного выгула собак. </w:t>
      </w:r>
      <w:r>
        <w:rPr>
          <w:rFonts w:cs="Bookman Old Style" w:ascii="Bookman Old Style" w:hAnsi="Bookman Old Style"/>
          <w:b/>
          <w:color w:val="000080"/>
          <w:sz w:val="16"/>
          <w:szCs w:val="16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21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Меры противопожарной безопасности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2566"/>
      </w:tblGrid>
      <w:tr>
        <w:trPr>
          <w:trHeight w:val="44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Инструктаж проведен ___________________________________________________ Подпись 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Ф.И.О. полностью, проводившего инструктаж, должность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Руководитель команды _____________________ приказом № ____ от ______ назначен ответственным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Ф.И.О. полностью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за жизнь, здоровье и безопасность выше перечисленных членов команды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Печать</w:t>
        <w:tab/>
        <w:tab/>
        <w:t xml:space="preserve">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Руководитель учреждения _______________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244" w:footer="17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2:00Z</dcterms:created>
  <dc:creator>Pavel Mikshin</dc:creator>
  <dc:description/>
  <cp:keywords/>
  <dc:language>en-US</dc:language>
  <cp:lastModifiedBy>Натали</cp:lastModifiedBy>
  <dcterms:modified xsi:type="dcterms:W3CDTF">2011-09-28T10:32:00Z</dcterms:modified>
  <cp:revision>2</cp:revision>
  <dc:subject/>
  <dc:title/>
</cp:coreProperties>
</file>