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01930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  <w:r>
        <w:rPr>
          <w:rFonts w:cs="Sylfaen" w:ascii="Sylfaen" w:hAnsi="Sylfaen"/>
          <w:b/>
        </w:rPr>
        <w:t>«Школа безопасности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Туристское многоборь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2 возрастная группа)</w:t>
      </w:r>
    </w:p>
    <w:p>
      <w:pPr>
        <w:pStyle w:val="Normal"/>
        <w:shd w:fill="FFFFFF" w:val="clear"/>
        <w:ind w:right="1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31 октября 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 и государственное образовательное учреждение школу №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31 октября 2010 года, в помещениях школы № 332 Невского района по адресу: Товарищеский пр. д. 10 к. 1   и в микрорайоне ограниченном ул. Коллонтай, пр. Солидарности, Товарищеским пр. и ул. Подвойского  (ст.метро «Проспект Большевиков»</w:t>
      </w:r>
      <w:r>
        <w:rPr>
          <w:rFonts w:cs="Sylfaen" w:ascii="Sylfaen" w:hAnsi="Sylfaen"/>
          <w:b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</w:rPr>
        <w:t>Время старта</w:t>
      </w:r>
      <w:r>
        <w:rPr>
          <w:rFonts w:cs="Sylfaen" w:ascii="Sylfaen" w:hAnsi="Sylfaen"/>
          <w:sz w:val="19"/>
          <w:szCs w:val="19"/>
        </w:rPr>
        <w:t xml:space="preserve"> – по согласованному графику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9"/>
          <w:szCs w:val="19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оревнования проводятся по второй возрастной группе: 1996-1997 и сентябрь – декабрь 1995 года рождения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манда в каждом виде соревнований состоит из 6 человек, из них не менее 2 девочек. В команде допускается участие не более двух человек из младшей возрастной группы.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Sylfaen" w:ascii="Sylfaen" w:hAnsi="Sylfaen"/>
          <w:sz w:val="19"/>
          <w:szCs w:val="19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наряжение для соревнований в зале (на каждого участника) – систему страховочная (обвязку), четыре карабина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на дистанциях: «Туристская полоса препятствий», «Эскарп», «Ориентирование в зале», «Полоса препятствий» и «Ориентирование»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мерный перечень возможных этапов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7.1. «ТУРИСТСКАЯ ПОЛОСА ПРЕПЯТСТВИЙ» – навесная переправа, переправа по параллельным веревкам,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 бревно-организация переправы «маятником», узкий лаз. Вид соревнований – командная гонка с техническими штрафами на этапах (1 балл – 15 сек) и контрольным временем. 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2 «ПОЛОСА  ПРЕПЯТСТВИЙ» – «болото» слеги, «болото»-кочки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, этап «сюрприз» (топография, продукты питания), стрельба из пневматической винтовки, сигналы МКАС,»следы и элементы ориентирования».  Вид соревнований – командная гонка с  техническими штрафами на этапах (1 балл – 30 сек) и контрольным временем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7.3.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4. «Эскарп» - «бабочка», «ромб»,»рукоход», «подъем по веревочной лестнице с верхней страховкой», «эскарп», « спуск по крутонаклонной навесной», «скалодром». Вид соревнований – командная гонка с  техническими штрафами на этапах (1 балл – 15 сек) и контрольным временем. </w:t>
      </w:r>
    </w:p>
    <w:p>
      <w:pPr>
        <w:pStyle w:val="Normal"/>
        <w:ind w:firstLine="18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8. Награжде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плексный зачет проводится по сумме мест четырех видов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9. Финансирова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Расходы по подготовке и проведению соревнований производятся за счет средств ГОУ СПб «Балтийский берег»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10. Дополнительные замечания по организации и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Sylfaen" w:ascii="Sylfaen" w:hAnsi="Sylfaen"/>
          <w:sz w:val="19"/>
          <w:szCs w:val="19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9"/>
          <w:szCs w:val="19"/>
        </w:rPr>
        <w:t>·</w:t>
      </w:r>
      <w:r>
        <w:rPr>
          <w:rFonts w:cs="Times New Roman" w:ascii="Sylfaen" w:hAnsi="Sylfaen"/>
          <w:b w:val="false"/>
          <w:i w:val="false"/>
          <w:sz w:val="19"/>
          <w:szCs w:val="19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25 октября 2010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нструктаж по мерам безопасности (приложение 3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приказ по школе 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2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соревнованиях «Школа безопасности - турмногоборье» 2010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, область, республика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851"/>
        <w:gridCol w:w="767"/>
        <w:gridCol w:w="1149"/>
        <w:gridCol w:w="1335"/>
        <w:gridCol w:w="133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дного из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врача и печать мед.  учреждения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, паспортные данные (№, серия, когда и кем выдан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(ПТУ, ВПК, и т.п.)</w:t>
        <w:tab/>
        <w:t xml:space="preserve">          ____________________ (подпис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>Приложение 3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ли типовой бланк)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Header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команды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360" w:hanging="218"/>
        <w:jc w:val="both"/>
        <w:rPr/>
      </w:pPr>
      <w:r>
        <w:rPr>
          <w:b/>
          <w:sz w:val="16"/>
          <w:szCs w:val="16"/>
        </w:rPr>
        <w:t xml:space="preserve">Меры предосторожности в местах возможного выгула собак. </w:t>
      </w:r>
      <w:r>
        <w:rPr>
          <w:b/>
          <w:color w:val="000080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Меры противопожарной безопасности.</w:t>
      </w:r>
    </w:p>
    <w:p>
      <w:pPr>
        <w:pStyle w:val="Heade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проводившего инструктаж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 приказом № ____ от ______ назначен ответственным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7:00Z</dcterms:created>
  <dc:creator>Kl</dc:creator>
  <dc:description/>
  <cp:keywords/>
  <dc:language>en-US</dc:language>
  <cp:lastModifiedBy>Admin</cp:lastModifiedBy>
  <cp:lastPrinted>2009-09-28T16:07:00Z</cp:lastPrinted>
  <dcterms:modified xsi:type="dcterms:W3CDTF">2010-09-29T16:27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