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Комитет по образованию Правительства Санкт-Петербурга</w:t>
      </w:r>
    </w:p>
    <w:p>
      <w:pPr>
        <w:pStyle w:val="Normal"/>
        <w:ind w:left="360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Военный Комиссариат Санкт-Петербурга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Городской Центр гражданского и патриотического воспитания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ГОУ Санкт-Петербурга  «Балтийский берег»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7-х городских лично-команд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елковое многоб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военно-спортивного многоборь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 образовательных учреждений, воспитанников военно-патриотических, подростковых клубов и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х Дню защитника Оте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6460</wp:posOffset>
            </wp:positionH>
            <wp:positionV relativeFrom="paragraph">
              <wp:posOffset>-513080</wp:posOffset>
            </wp:positionV>
            <wp:extent cx="3790315" cy="280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rPr>
          <w:rStyle w:val="1Char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Char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rStyle w:val="1Char"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1.</w:t>
        <w:tab/>
        <w:t>Популяризация соревнований военно-спортивного многоборья среди учащихся образовательных учреждений, военно-патриотических, подростковых клубов и объедин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2.</w:t>
        <w:tab/>
        <w:t>Развитие массового стрелкового спор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3.</w:t>
        <w:tab/>
        <w:t>Воспитание морально-волевых качеств для подготовки молодёжи к службе в Вооружённых Силах Российской Федерации.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уководство и проведение многоборья</w:t>
      </w:r>
    </w:p>
    <w:p>
      <w:pPr>
        <w:pStyle w:val="Normal"/>
        <w:jc w:val="both"/>
        <w:rPr/>
      </w:pPr>
      <w:r>
        <w:rPr/>
        <w:t>Общее руководство осуществляет Комитет по образованию Правительства Санкт-Петербурга и Военный Комиссариат Санкт-Петербурга. Непосредственное проведение стрелкового многоборья возлагается на городской Центр гражданского и патриотического воспитания ГОУ Санкт-Петербурга «Балтийский берег» и главную судейскую коллегию. Главная судейская коллегия несёт ответственность за подготовку спортивных баз и соблюдение мер безопасности при проведении соревнований.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ремя и место проведения</w:t>
      </w:r>
    </w:p>
    <w:p>
      <w:pPr>
        <w:pStyle w:val="Normal"/>
        <w:jc w:val="both"/>
        <w:rPr/>
      </w:pPr>
      <w:r>
        <w:rPr/>
        <w:t>Многоборье проводится 13-14  февраля 2010 года (по графику) в ГОУ школе № 16 Василеостровского района.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астники многоборья</w:t>
      </w:r>
    </w:p>
    <w:p>
      <w:pPr>
        <w:pStyle w:val="Normal"/>
        <w:jc w:val="both"/>
        <w:rPr/>
      </w:pPr>
      <w:r>
        <w:rPr/>
        <w:t>Обучающиеся образовательных учреждений, военно-патриотических клубов и объединений и т. п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Возраст участников: 10 – 17 лет.</w:t>
        <w:tab/>
      </w:r>
    </w:p>
    <w:p>
      <w:pPr>
        <w:pStyle w:val="Normal"/>
        <w:jc w:val="both"/>
        <w:rPr/>
      </w:pPr>
      <w:r>
        <w:rPr/>
        <w:t xml:space="preserve">Состав команды – 10 человек (из них не менее 3 девочек). </w:t>
      </w:r>
    </w:p>
    <w:p>
      <w:pPr>
        <w:pStyle w:val="Normal"/>
        <w:jc w:val="both"/>
        <w:rPr/>
      </w:pPr>
      <w:r>
        <w:rPr/>
        <w:t>Команды распределяются по группам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680"/>
      </w:tblGrid>
      <w:tr>
        <w:trPr>
          <w:tblHeader w:val="true"/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 рождения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1999 и сентябрь – декабрь 1996 г.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-1996 и сентябрь – декабрь 1994 г.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1994 до исполнения 18 лет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команде допускается участие не более двух человек из младшей возрастной группы. Один и тот же участник не имеет право выступать за несколько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териальное обеспечение и экипировка команды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Форма одежды – спортивная. Сменная обувь обязательн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Медицинская сумка (бинты 2 шт 5х10, 2 шт 7х14, упаковка  стерильных салфеток 27ммх42мм, завязки для повязок «спиральная» на грудь, «чепец»)</w:t>
      </w:r>
    </w:p>
    <w:p>
      <w:pPr>
        <w:pStyle w:val="1"/>
        <w:numPr>
          <w:ilvl w:val="0"/>
          <w:numId w:val="6"/>
        </w:numPr>
        <w:rPr/>
      </w:pPr>
      <w:r>
        <w:rPr>
          <w:bCs/>
          <w:sz w:val="24"/>
        </w:rPr>
        <w:t>Содержание конкурсов, этапов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удейство осуществляется согласно методическим рекомендациям для подготовки команд к городским соревнованиям по военно-спортивному многоборью (этап: стрелковое многоборье) и Открытому финалу Игры «Зарница» Санкт-Петербурга, Ленинградской области и Северо-Запада России, 2009 год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Cs/>
          <w:sz w:val="24"/>
          <w:u w:val="single"/>
        </w:rPr>
        <w:t>Программа соревн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Style w:val="1Char"/>
          <w:sz w:val="24"/>
          <w:szCs w:val="24"/>
        </w:rPr>
        <w:tab/>
        <w:t>«Юный стрелок»</w:t>
      </w:r>
      <w:r>
        <w:rPr/>
        <w:t xml:space="preserve"> (1 и 2 возрастные группы, лично-командный зачёт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Стрельба из пневматической винтовки</w:t>
      </w:r>
      <w:r>
        <w:rPr/>
        <w:t xml:space="preserve"> лежа с упора (3 пристрелочных + 5 зачётных). Дистанция – 10 м, мишень №6. Контрольное время – пристрелочные выстрелы – 2 минуты, просмотр и коррекция – 1 мин., зачётные – 5 минут. Участвует по 10 человек от команды. Командный результат – по сумме 9 лучших личных результат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Время нахождения на станции –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>
          <w:rStyle w:val="1Char"/>
          <w:sz w:val="24"/>
          <w:szCs w:val="24"/>
        </w:rPr>
        <w:t>«Юный стрелок»</w:t>
      </w:r>
      <w:r>
        <w:rPr/>
        <w:t xml:space="preserve"> (3 возрастная группа, лично-командный зачёт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Стрельба из пневматической винтовки</w:t>
      </w:r>
      <w:r>
        <w:rPr/>
        <w:t xml:space="preserve"> лежа (без упора) (3 пристрелочных + 5 зачётных). Дистанция – 10 м, мишень №6. Контрольное время – пристрелочные выстрелы – 2 минуты, просмотр и коррекция – 1 мин., зачётные – 5 минут. Участвует по 10 человек от команды. Командный результат– по сумме 9 лучших личных результат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Время нахождения на станции – 15 мину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1Char"/>
          <w:sz w:val="24"/>
          <w:szCs w:val="24"/>
        </w:rPr>
        <w:t>6.3.</w:t>
        <w:tab/>
        <w:t>Неполная разборка и сборка автомата АК-74</w:t>
      </w:r>
      <w:r>
        <w:rPr/>
        <w:t xml:space="preserve"> (2 и 3 возрастные группы, лично-командный зачёт). Участвует по 10 человек от команды</w:t>
      </w:r>
    </w:p>
    <w:p>
      <w:pPr>
        <w:pStyle w:val="Normal"/>
        <w:jc w:val="both"/>
        <w:rPr/>
      </w:pPr>
      <w:r>
        <w:rPr/>
        <w:tab/>
        <w:t>Разрешается заранее извлечь отвертку из пенала. Падение деталей не штрафуется, но участник обязан их подобрать самостоятельно. Оба норматива (разборка и сборка) выполняются раздельно. При сборке и разборке «Флажок» фиксатора газовой трубки разрешается оставлять в положении, параллельном линии ство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Штраф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 xml:space="preserve">нарушение порядка разборки-сборки  – 10 секун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не окончательное присоединение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Контрольный спуск производится под углом не менее 45 градусов к верхней поверхности стола с обязательным касанием основания приклада верхней поверхности стола, в случае нарушения – 10 секунд за кажд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Касание деталей после окончания выполнения разборки автомата при укладке их на поверхность стола – 5 секун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>Упражнение выполняется согласно сборнику общевойсковых нормативов (1991 г.). КВ на каждый норматив = 1 мин.(3гр), 1,5 мин.(2гр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1Char"/>
          <w:b w:val="false"/>
          <w:bCs/>
          <w:sz w:val="24"/>
          <w:szCs w:val="24"/>
        </w:rPr>
        <w:t>Командный зачет – по сумме 9 лучших личных результатов с учетом штраф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/>
        <w:t xml:space="preserve">Время </w:t>
      </w:r>
      <w:r>
        <w:rPr>
          <w:rStyle w:val="1Char"/>
          <w:b w:val="false"/>
          <w:bCs/>
          <w:sz w:val="24"/>
          <w:szCs w:val="24"/>
        </w:rPr>
        <w:t xml:space="preserve"> </w:t>
      </w:r>
      <w:r>
        <w:rPr/>
        <w:t>нахождения на станции – 15 мину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1Char"/>
          <w:sz w:val="24"/>
          <w:szCs w:val="24"/>
        </w:rPr>
        <w:t>6.4.</w:t>
        <w:tab/>
        <w:t>Снаряжение магазина АКМ патронами</w:t>
      </w:r>
      <w:r>
        <w:rPr/>
        <w:t xml:space="preserve"> (все возрастные группы, лично-командный зачёт). Состав команды:10 челове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 xml:space="preserve">Исходное положение для выполнения упражнения - патроны россыпью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1 группа снаряжает 15 патрон. Контрольное время на одного человека – 2 минуты (для 1, 2, 3 </w:t>
      </w:r>
      <w:r>
        <w:rPr/>
        <w:t xml:space="preserve">возрастных </w:t>
      </w:r>
      <w:r>
        <w:rPr>
          <w:rStyle w:val="1Char"/>
          <w:b w:val="false"/>
          <w:bCs/>
          <w:sz w:val="24"/>
          <w:szCs w:val="24"/>
        </w:rPr>
        <w:t>групп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1Char"/>
          <w:b w:val="false"/>
          <w:bCs/>
          <w:sz w:val="24"/>
          <w:szCs w:val="24"/>
        </w:rPr>
        <w:t>Штраф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>
          <w:rStyle w:val="1Char"/>
          <w:b w:val="false"/>
          <w:bCs/>
          <w:sz w:val="24"/>
          <w:szCs w:val="24"/>
        </w:rPr>
        <w:t>не уложился в контрольное время (за каждый оставшийся патрон) – 10 секунд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1Char"/>
          <w:b w:val="false"/>
          <w:bCs/>
          <w:sz w:val="24"/>
          <w:szCs w:val="24"/>
        </w:rPr>
        <w:t>Упражнение выполняется согласно сборнику общевойсковых нормативов (1991 г.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1Char"/>
          <w:b w:val="false"/>
          <w:bCs/>
          <w:sz w:val="24"/>
          <w:szCs w:val="24"/>
        </w:rPr>
        <w:t>Командный зачет – по сумме 9 личных результатов с учетом штраф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Время нахождения на станции – 15 мину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1Char"/>
          <w:b w:val="false"/>
          <w:bCs/>
          <w:sz w:val="24"/>
          <w:szCs w:val="24"/>
        </w:rPr>
        <w:t>Упражнение выполняется согласно сборнику общевойсковых нормативов (1991 г.). Командный зачет – по сумме 9 лучших личных результатов с учетом штраф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1Char"/>
          <w:bCs/>
          <w:sz w:val="24"/>
          <w:szCs w:val="24"/>
        </w:rPr>
      </w:pPr>
      <w:r>
        <w:rPr>
          <w:rStyle w:val="1Char"/>
          <w:bCs/>
          <w:sz w:val="24"/>
          <w:szCs w:val="24"/>
        </w:rPr>
        <w:t>6.5. Медико-санитарная подготовка</w:t>
      </w:r>
    </w:p>
    <w:p>
      <w:pPr>
        <w:pStyle w:val="Normal"/>
        <w:rPr/>
      </w:pPr>
      <w:r>
        <w:rPr>
          <w:b/>
          <w:sz w:val="20"/>
          <w:szCs w:val="20"/>
        </w:rPr>
        <w:t>Группа 1.</w:t>
      </w:r>
      <w:r>
        <w:rPr/>
        <w:t>Количество пострадавших – 2 человека (по выбору), санитаров –4 человек.</w:t>
      </w:r>
    </w:p>
    <w:p>
      <w:pPr>
        <w:pStyle w:val="Normal"/>
        <w:ind w:left="360" w:hanging="0"/>
        <w:jc w:val="both"/>
        <w:rPr/>
      </w:pPr>
      <w:r>
        <w:rPr/>
        <w:t>1. Слепое пулевое ранение предплечья. Спиральная повязка. Вынос на финиш на замке из 3-х рук.</w:t>
      </w:r>
    </w:p>
    <w:p>
      <w:pPr>
        <w:pStyle w:val="Normal"/>
        <w:ind w:left="360" w:hanging="0"/>
        <w:jc w:val="both"/>
        <w:rPr/>
      </w:pPr>
      <w:r>
        <w:rPr/>
        <w:t>2. Ранение головы. Повязка крестообразная. Вывод пострадавшего под ру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2</w:t>
      </w:r>
    </w:p>
    <w:p>
      <w:pPr>
        <w:pStyle w:val="Normal"/>
        <w:numPr>
          <w:ilvl w:val="0"/>
          <w:numId w:val="12"/>
        </w:numPr>
        <w:rPr/>
      </w:pPr>
      <w:r>
        <w:rPr/>
        <w:t>Касательное пулевое ранение груди. Спиральная повязка на грудь. Вынос пострадавшего на замке из 4-х рук.</w:t>
      </w:r>
    </w:p>
    <w:p>
      <w:pPr>
        <w:pStyle w:val="Normal"/>
        <w:numPr>
          <w:ilvl w:val="0"/>
          <w:numId w:val="12"/>
        </w:numPr>
        <w:rPr/>
      </w:pPr>
      <w:r>
        <w:rPr/>
        <w:t>Ранение головы. Повязка «чепец». Вывод пострадавшего под руки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3 </w:t>
      </w:r>
    </w:p>
    <w:p>
      <w:pPr>
        <w:pStyle w:val="Normal"/>
        <w:numPr>
          <w:ilvl w:val="0"/>
          <w:numId w:val="9"/>
        </w:numPr>
        <w:rPr/>
      </w:pPr>
      <w:r>
        <w:rPr/>
        <w:t>Сквозное пулевое ранение плеча. Колосовидная повязка. Вынос на носилках (плащ-палатке).</w:t>
      </w:r>
    </w:p>
    <w:p>
      <w:pPr>
        <w:pStyle w:val="Normal"/>
        <w:numPr>
          <w:ilvl w:val="0"/>
          <w:numId w:val="9"/>
        </w:numPr>
        <w:rPr/>
      </w:pPr>
      <w:r>
        <w:rPr/>
        <w:t>Ранение головы. Повязка «уздечка». Вывод пострадавшего под руки.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7.Документация, предоставляемая мандатной комиссии соревнований</w:t>
      </w:r>
    </w:p>
    <w:p>
      <w:pPr>
        <w:pStyle w:val="Normal"/>
        <w:jc w:val="both"/>
        <w:rPr/>
      </w:pPr>
      <w:r>
        <w:rPr/>
        <w:t>7.1.</w:t>
        <w:tab/>
      </w:r>
      <w:r>
        <w:rPr>
          <w:b/>
        </w:rPr>
        <w:t xml:space="preserve">Предварительная заявка на отборочный тур </w:t>
      </w:r>
      <w:r>
        <w:rPr/>
        <w:t xml:space="preserve">(приложение 1)  </w:t>
      </w:r>
      <w:r>
        <w:rPr>
          <w:b/>
        </w:rPr>
        <w:t xml:space="preserve">– </w:t>
      </w:r>
      <w:r>
        <w:rPr>
          <w:u w:val="single"/>
        </w:rPr>
        <w:t>до 1 февраля 2010 года</w:t>
      </w:r>
      <w:r>
        <w:rPr/>
        <w:t xml:space="preserve"> в городской Центр гражданского и патриотического воспитания ГОУ «Балтийский берег» (ул. Черняховского, д. 49А, каб. 202, тел. 764-43-5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вовремя не подавшие заявку на участие в график соревнований не включ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По прибытии на соревнования</w:t>
      </w:r>
    </w:p>
    <w:p>
      <w:pPr>
        <w:pStyle w:val="Normal"/>
        <w:jc w:val="both"/>
        <w:rPr/>
      </w:pPr>
      <w:r>
        <w:rPr/>
        <w:t>7.2.1. Заявка установленного образца (приложение2)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/>
      </w:pPr>
      <w:r>
        <w:rPr/>
        <w:t>7.2.2. Инструктаж по мерам безопасности при обращении с оружием, правилам ведения стрельб и правилам поведения в тире (см. приложение 3);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/>
      </w:pPr>
      <w:r>
        <w:rPr/>
        <w:t>7.2.3. Полис страхования от несчастных случаев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/>
      </w:pPr>
      <w:r>
        <w:rPr/>
        <w:t xml:space="preserve">7.2.4. Лист формата А4 с фотографиями (не ксерокопия)  и  датой рождения участников команды, заверенный руководителем образовательного учреждения.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/>
      </w:pPr>
      <w:r>
        <w:rPr/>
        <w:t>Все документы сдаются в печат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При отсутствии хотя бы одного из документов или несоответствия его образцу Положения команда к соревнованиям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полнительные замечания по организации и проведению соревнований, конкур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1.</w:t>
        <w:tab/>
        <w:t>Команды должны участвовать во всех видах программы соревнований. Команда, не участвовавшая хотя бы в одном из видов, во всех остальных, ставится вне зачё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езультаты в личном зачете учитываются только тех участников, которые прошли все этапы соревнов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2.</w:t>
        <w:tab/>
        <w:t>ГСК соревнований может внести в виды, указанные в разделе 6, некоторые изменения, не противоречащие общему их содержа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4.</w:t>
        <w:tab/>
        <w:t>Условия и порядок проведения соревнований объявляются на совещании руководите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8.5.</w:t>
        <w:tab/>
        <w:t>Не допускаются к старту команды:</w:t>
      </w:r>
    </w:p>
    <w:p>
      <w:pPr>
        <w:pStyle w:val="3"/>
        <w:numPr>
          <w:ilvl w:val="0"/>
          <w:numId w:val="13"/>
        </w:numPr>
        <w:rPr/>
      </w:pPr>
      <w:r>
        <w:rPr/>
        <w:t>не допущенные решением мандатной комиссии;</w:t>
      </w:r>
    </w:p>
    <w:p>
      <w:pPr>
        <w:pStyle w:val="3"/>
        <w:numPr>
          <w:ilvl w:val="0"/>
          <w:numId w:val="13"/>
        </w:numPr>
        <w:rPr/>
      </w:pPr>
      <w:r>
        <w:rPr/>
        <w:t>прибывшие на соревнования в не соответствующем данному Положению составе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220" w:leader="none"/>
        </w:tabs>
        <w:jc w:val="both"/>
        <w:rPr/>
      </w:pPr>
      <w:r>
        <w:rPr/>
        <w:t>в экипировке, форме, не соответствующей данному Положению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220" w:leader="none"/>
        </w:tabs>
        <w:jc w:val="both"/>
        <w:rPr/>
      </w:pPr>
      <w:r>
        <w:rPr/>
        <w:t>опоздавшие (время прибытия указывается в графике на данный день) по неуважительной причине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/>
        <w:t>8.6.</w:t>
        <w:tab/>
        <w:t>Снимаются с соревнований команды, нарушившие меры безопасности и условия данного Положения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  <w:t>8.7.</w:t>
        <w:tab/>
        <w:t>Руководителям команд во время проведения соревнований (с начала инструктажа и до окончания обработки протоколов)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>вмешательство в работу суде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>создание помех деятельности судейских бригад и других команд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>помощь своей команде словом и делом, если не было просьбы судей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В случае фиксации судьями хотя бы одного из перечисленных нарушений, результат команде не засчитывается и она занимает в данном виде последнее место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8.8.</w:t>
        <w:tab/>
        <w:t>Порядок обращения к судьям для выяснения вопросов, связанных с результатами выступления команды на соревнованиях, и подачи протестов главному судье объявляется на совещании руководителей команд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 и награждение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bCs/>
        </w:rPr>
        <w:t>9.1.</w:t>
        <w:tab/>
        <w:t>Общекомандные итоги подводятся отдельно в каждой из четырёх возрастных групп по наименьшей сумме мест, занятых командами во всех видах соревнований данной возрастной группы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  <w:t>9.2.</w:t>
        <w:tab/>
        <w:t>Командный зачёт в каждом из 4 отдельных этапов – по баллам, очкам, времени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  <w:t>9.3. Личный зачёт в каждом из 3 отдельных этапов – по баллам, очкам, времен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9.4.</w:t>
        <w:tab/>
        <w:t>Команды (личники), занявшие первые, вторые и третьи места в видах, указанных в пунктах 6.1-6.4. награждаются дипломам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9.5. Команды, занявшие первые, вторые и третьи места в комплексном зачете ,награждаются дипломами и кубками.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9.6.Личники, занявшие первые, вторые и третьи места в комплексном зачете награждаются дипломами и медалями.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/>
      </w:pPr>
      <w:r>
        <w:rPr/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частие в 7-х городских соревнованиях «Стрелковое многоборье»</w:t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полное наименование ОУ, объединения, ВПК и т. п.; номер, район)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личество команд 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Руководитель команды 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нтактный телефон __________________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Style w:val="1Char"/>
        </w:rPr>
        <w:t>Форма заявки: 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7-х городских соревнованиях «Стрелковое многоборье»</w:t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полное наименование ОУ, объединения, ВПК и т. п.; номер, рай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4"/>
        <w:gridCol w:w="1326"/>
        <w:gridCol w:w="1733"/>
        <w:gridCol w:w="1525"/>
        <w:gridCol w:w="1300"/>
      </w:tblGrid>
      <w:tr>
        <w:trPr>
          <w:trHeight w:val="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ахового полиса на каждого участ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jc w:val="both"/>
        <w:rPr/>
      </w:pPr>
      <w:r>
        <w:rPr/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иказом № ___ от «___» ______________ 2010 года назначен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ответственным за жизнь, здоровье и безопасность вышеперечисленных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Дата</w:t>
        <w:tab/>
        <w:t>Печать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(ПТУ, ВПК и т. п.) ________________________ (ФИО)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ab/>
      </w:r>
      <w:r>
        <w:rPr>
          <w:b/>
        </w:rPr>
        <w:t>Приложение 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Настоящей справкой удостоверяется, что со всеми ниже перечисленными членами команды ________________________________________________________________,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ОУ, объединение, ВПК и т. п., район)</w:t>
      </w:r>
    </w:p>
    <w:p>
      <w:pPr>
        <w:pStyle w:val="Normal"/>
        <w:rPr/>
      </w:pPr>
      <w:r>
        <w:rPr/>
        <w:t>направленными на городские  соревнования по стрелковому многоборью, проведён инструктаж по следующим темам:</w:t>
      </w:r>
    </w:p>
    <w:p>
      <w:pPr>
        <w:pStyle w:val="Normal"/>
        <w:numPr>
          <w:ilvl w:val="0"/>
          <w:numId w:val="10"/>
        </w:numPr>
        <w:rPr/>
      </w:pPr>
      <w:r>
        <w:rPr/>
        <w:t>Правила поведения и пребывания:</w:t>
      </w:r>
    </w:p>
    <w:p>
      <w:pPr>
        <w:pStyle w:val="Normal"/>
        <w:numPr>
          <w:ilvl w:val="1"/>
          <w:numId w:val="10"/>
        </w:numPr>
        <w:rPr/>
      </w:pPr>
      <w:r>
        <w:rPr/>
        <w:t>в общественных местах,</w:t>
      </w:r>
    </w:p>
    <w:p>
      <w:pPr>
        <w:pStyle w:val="Normal"/>
        <w:numPr>
          <w:ilvl w:val="1"/>
          <w:numId w:val="10"/>
        </w:numPr>
        <w:rPr/>
      </w:pPr>
      <w:r>
        <w:rPr/>
        <w:t>на транспорте.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Меры безопасности на стрельбах (в том числе порядок обращения с оружием) и правилами поведения в тире.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Меры противопожарной безопасности.</w:t>
      </w:r>
    </w:p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19"/>
        <w:gridCol w:w="2671"/>
      </w:tblGrid>
      <w:tr>
        <w:trPr>
          <w:trHeight w:val="2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 членов команды, с которыми проведён инструктаж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аж проведён 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. И. О. полностью, должность проводившего инструктаж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, проводившего инструктаж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анды 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. И. О. полностью)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Печать</w:t>
        <w:tab/>
        <w:t>Руководитель учреждения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8391" w:h="11906"/>
      <w:pgMar w:left="284" w:right="28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Char">
    <w:name w:val="Глава 1 Char"/>
    <w:basedOn w:val="Style14"/>
    <w:qFormat/>
    <w:rPr>
      <w:b/>
      <w:sz w:val="16"/>
      <w:szCs w:val="16"/>
      <w:lang w:val="ru-RU" w:bidi="ar-SA"/>
    </w:rPr>
  </w:style>
  <w:style w:type="character" w:styleId="3Char">
    <w:name w:val="Устав 3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3">
    <w:name w:val="Устав 3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1:00Z</dcterms:created>
  <dc:creator>Наташенька</dc:creator>
  <dc:description/>
  <cp:keywords/>
  <dc:language>en-US</dc:language>
  <cp:lastModifiedBy>Натали</cp:lastModifiedBy>
  <cp:lastPrinted>2010-01-20T15:30:00Z</cp:lastPrinted>
  <dcterms:modified xsi:type="dcterms:W3CDTF">2010-02-01T13:01:00Z</dcterms:modified>
  <cp:revision>2</cp:revision>
  <dc:subject/>
  <dc:title>Комитет по образованию Правительства Санкт-Петербурга</dc:title>
</cp:coreProperties>
</file>