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«Утверждаю»                      «Утверждаю»                   «Утверждаю»</w:t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Заместитель председателя Комитета     Военный комиссар </w:t>
        <w:tab/>
        <w:t xml:space="preserve"> Атаман Санкт-Петербургского</w:t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о образованию Санкт-Петербурга       Санкт - Петербурга</w:t>
        <w:tab/>
        <w:t xml:space="preserve"> городского казачьего общества</w:t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ab/>
        <w:tab/>
        <w:tab/>
        <w:tab/>
        <w:tab/>
        <w:t xml:space="preserve">        генерал-майор</w:t>
        <w:tab/>
        <w:t xml:space="preserve">             «Казачья стража»</w:t>
      </w:r>
    </w:p>
    <w:p>
      <w:pPr>
        <w:pStyle w:val="HTML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i/>
          <w:color w:val="000000"/>
        </w:rPr>
        <w:t>генерал-майор внутренней службы</w:t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___________ </w:t>
      </w:r>
      <w:r>
        <w:rPr>
          <w:rStyle w:val="StrongEmphasis"/>
          <w:i/>
          <w:color w:val="000000"/>
        </w:rPr>
        <w:t>Ю.В. Соляников</w:t>
      </w:r>
      <w:r>
        <w:rPr>
          <w:rStyle w:val="StrongEmphasis"/>
          <w:b w:val="false"/>
          <w:i/>
          <w:color w:val="000000"/>
        </w:rPr>
        <w:tab/>
        <w:t xml:space="preserve"> ________ </w:t>
      </w:r>
      <w:r>
        <w:rPr>
          <w:rStyle w:val="StrongEmphasis"/>
          <w:i/>
          <w:color w:val="000000"/>
        </w:rPr>
        <w:t>И.А. Бескровный</w:t>
      </w:r>
      <w:r>
        <w:rPr>
          <w:rStyle w:val="StrongEmphasis"/>
          <w:b w:val="false"/>
          <w:i/>
          <w:color w:val="000000"/>
        </w:rPr>
        <w:t xml:space="preserve">        _________________ </w:t>
      </w:r>
      <w:r>
        <w:rPr>
          <w:rStyle w:val="StrongEmphasis"/>
          <w:i/>
          <w:color w:val="000000"/>
        </w:rPr>
        <w:t>А.Г. Крамарев</w:t>
      </w:r>
    </w:p>
    <w:p>
      <w:pPr>
        <w:pStyle w:val="HTML"/>
        <w:jc w:val="right"/>
        <w:rPr/>
      </w:pPr>
      <w:r>
        <w:rPr>
          <w:rStyle w:val="StrongEmphasis"/>
          <w:b w:val="false"/>
          <w:i/>
          <w:color w:val="000000"/>
        </w:rPr>
        <w:tab/>
      </w:r>
    </w:p>
    <w:p>
      <w:pPr>
        <w:pStyle w:val="HTML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___ __________________ 2009 г.      ___ _______________ 2009 г.        ___ ___________________ 2009 г.</w:t>
      </w:r>
    </w:p>
    <w:p>
      <w:pPr>
        <w:pStyle w:val="HTML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 xml:space="preserve">«Утверждаю»                      </w:t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езидент Клуба</w:t>
      </w:r>
    </w:p>
    <w:p>
      <w:pPr>
        <w:pStyle w:val="HTML"/>
        <w:rPr/>
      </w:pPr>
      <w:r>
        <w:rPr>
          <w:rStyle w:val="StrongEmphasis"/>
          <w:b w:val="false"/>
          <w:i/>
          <w:color w:val="000000"/>
        </w:rPr>
        <w:t xml:space="preserve">Развития Искусств «Восходящая Звезда»       </w:t>
      </w:r>
    </w:p>
    <w:p>
      <w:pPr>
        <w:pStyle w:val="HTML"/>
        <w:rPr/>
      </w:pPr>
      <w:r>
        <w:rPr>
          <w:rStyle w:val="StrongEmphasis"/>
          <w:b w:val="false"/>
          <w:i/>
          <w:color w:val="000000"/>
        </w:rPr>
        <w:tab/>
        <w:tab/>
        <w:tab/>
        <w:tab/>
        <w:tab/>
        <w:t xml:space="preserve">        </w:t>
      </w:r>
    </w:p>
    <w:p>
      <w:pPr>
        <w:pStyle w:val="HTML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                                                                                             </w:t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rPr/>
      </w:pPr>
      <w:r>
        <w:rPr>
          <w:rStyle w:val="StrongEmphasis"/>
          <w:b w:val="false"/>
          <w:i/>
          <w:color w:val="000000"/>
        </w:rPr>
        <w:t xml:space="preserve">___________ </w:t>
      </w:r>
      <w:r>
        <w:rPr>
          <w:rStyle w:val="StrongEmphasis"/>
          <w:i/>
          <w:color w:val="000000"/>
        </w:rPr>
        <w:t>И.А. Денисов</w:t>
      </w:r>
      <w:r>
        <w:rPr>
          <w:rStyle w:val="StrongEmphasis"/>
          <w:b w:val="false"/>
          <w:i/>
          <w:color w:val="000000"/>
        </w:rPr>
        <w:tab/>
        <w:t xml:space="preserve"> </w:t>
      </w:r>
    </w:p>
    <w:p>
      <w:pPr>
        <w:pStyle w:val="HTML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jc w:val="both"/>
        <w:rPr/>
      </w:pPr>
      <w:r>
        <w:rPr>
          <w:rStyle w:val="StrongEmphasis"/>
          <w:b w:val="false"/>
          <w:i/>
          <w:color w:val="000000"/>
        </w:rPr>
        <w:t xml:space="preserve">___ __________________ 2009 г.      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их лично-командн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копашный Бо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родских комплексных соревнований по юнармейскому многобор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sectPr>
          <w:headerReference w:type="default" r:id="rId2"/>
          <w:type w:val="nextPage"/>
          <w:pgSz w:w="11906" w:h="16838"/>
          <w:pgMar w:left="454" w:right="454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09-2010 год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99" w:hanging="540"/>
        <w:jc w:val="both"/>
        <w:rPr/>
      </w:pPr>
      <w:r>
        <w:rPr/>
        <w:t>Популяризация соревнований военно-спортивного многоборья среди подрост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99" w:hanging="540"/>
        <w:jc w:val="both"/>
        <w:rPr/>
      </w:pPr>
      <w:r>
        <w:rPr/>
        <w:t>Воспитание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99" w:hanging="540"/>
        <w:jc w:val="both"/>
        <w:rPr/>
      </w:pPr>
      <w:r>
        <w:rPr/>
        <w:t>Развитие командных видов соревнований военно-прикладного оборонного многоборь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99" w:hanging="540"/>
        <w:jc w:val="both"/>
        <w:rPr/>
      </w:pPr>
      <w:r>
        <w:rPr/>
        <w:t>Выявление сильнейших команд и участников в личном первен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Организаторы конкурс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Комитет по образованию Санкт-Петербурга, Военный комиссариат Санкт-Петербурга и Санкт-Петербургское городское казачье общество «Казачья стража» и Клуб Развития Искусств «Восходящая Звезда» Санкт-Петербурга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епосредственное проведение конкурса возлагается на городской Центр гражданского и патриотического воспитания ГОУ СПб «Балтийский берег», Клуб Развития Искусств «Восходящая Звезда» Санкт-Петербурга, отделение подготовки граждан к военной службе отдела призыва Военного комиссариата Санкт-Петербурга. 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евнование проводится 21 февраля 2010 года на базе спортивного комплекса «Динамо» (М. Крестовский остров, стадион «Динам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еся образовательных учреждений, военно-патриотических клубов и объединений и т.п.</w:t>
      </w:r>
    </w:p>
    <w:p>
      <w:pPr>
        <w:pStyle w:val="Normal"/>
        <w:jc w:val="both"/>
        <w:rPr/>
      </w:pPr>
      <w:r>
        <w:rPr/>
        <w:t>Возраст обучающихся: 14-17 лет.</w:t>
      </w:r>
    </w:p>
    <w:p>
      <w:pPr>
        <w:pStyle w:val="Normal"/>
        <w:jc w:val="both"/>
        <w:rPr/>
      </w:pPr>
      <w:r>
        <w:rPr/>
        <w:t>Состав команды – 5 человек:3 юноши и две девушки. Команды распределяются по группам следующим образом: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 рож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6 и сентябрь – декабрь 199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4 до исполнения 18 ле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jc w:val="both"/>
        <w:rPr/>
      </w:pPr>
      <w:r>
        <w:rPr/>
        <w:t xml:space="preserve">Команду сопровождает один руководитель, на которого возлагается ответственность за жизнь и здоровье членов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атериальное обеспечение и экипировка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одежды – единообразная без головного убора: спортивная или полевая, обувь – спортивная: тенниски (полукеды, кеды)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писание этапов соревн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мплекс приемов рукопашного боя (командный зач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 проводится в соответствии с Наставлением по физической подготовке и спорту в Вооруженных Силах Российской Федерации (НФП-2001).</w:t>
      </w:r>
    </w:p>
    <w:p>
      <w:pPr>
        <w:pStyle w:val="Normal"/>
        <w:jc w:val="both"/>
        <w:rPr/>
      </w:pPr>
      <w:r>
        <w:rPr/>
        <w:t>Включает в себя комплекс приемов рукопашного боя – упражнение №31 (РБ-Н) – приемы защиты.</w:t>
      </w:r>
    </w:p>
    <w:p>
      <w:pPr>
        <w:pStyle w:val="Normal"/>
        <w:jc w:val="both"/>
        <w:rPr/>
      </w:pPr>
      <w:r>
        <w:rPr/>
        <w:t>Для 2-ой возрастной группы: 4 приема РБ (1, 4, 5, 6)</w:t>
      </w:r>
    </w:p>
    <w:p>
      <w:pPr>
        <w:pStyle w:val="Normal"/>
        <w:jc w:val="both"/>
        <w:rPr/>
      </w:pPr>
      <w:r>
        <w:rPr/>
        <w:t>Для 3-ей возрастной группы: 8 предложенных приемов</w:t>
      </w:r>
    </w:p>
    <w:p>
      <w:pPr>
        <w:pStyle w:val="Normal"/>
        <w:jc w:val="both"/>
        <w:rPr/>
      </w:pPr>
      <w:r>
        <w:rPr/>
        <w:t>В демонстрации приемов РБ и комплекса без оружия команда участвует в полном сост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емы Р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езоруживание противника при ударе ножом прямо.</w:t>
      </w:r>
    </w:p>
    <w:p>
      <w:pPr>
        <w:pStyle w:val="Normal"/>
        <w:jc w:val="both"/>
        <w:rPr/>
      </w:pPr>
      <w:r>
        <w:rPr/>
        <w:t xml:space="preserve">Отбить предплечьем внутрь вооруженную руку противника и захватить его кисть двумя руками. Нанести удар ногой. С отходом назад по кругу второй ногой провести </w:t>
      </w:r>
      <w:r>
        <w:rPr>
          <w:b/>
        </w:rPr>
        <w:t>рычаг руки наружу</w:t>
      </w:r>
      <w:r>
        <w:rPr/>
        <w:t>. Обезоруж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езоруживание противника при ударе ножом сверху (вар 1).</w:t>
      </w:r>
    </w:p>
    <w:p>
      <w:pPr>
        <w:pStyle w:val="Normal"/>
        <w:jc w:val="both"/>
        <w:rPr/>
      </w:pPr>
      <w:r>
        <w:rPr/>
        <w:t>Защититься подставкой руки вверх под вооруженную руку противника при замахе. Захватить другой рукой предплечье противника. Нанести удар ногой и одновременно с отходом назад провести</w:t>
      </w:r>
      <w:r>
        <w:rPr>
          <w:b/>
        </w:rPr>
        <w:t xml:space="preserve"> рычаг руки внутрь</w:t>
      </w:r>
      <w:r>
        <w:rPr/>
        <w:t>. Обезору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езоруживание противника при ударе ножом снизу.</w:t>
      </w:r>
    </w:p>
    <w:p>
      <w:pPr>
        <w:pStyle w:val="Normal"/>
        <w:jc w:val="both"/>
        <w:rPr/>
      </w:pPr>
      <w:r>
        <w:rPr/>
        <w:t xml:space="preserve">С шагом вперед встретить вооруженную руку противника подставкой предплечья вниз. Захватить другой рукой одежду у локтя. Нанести удар ногой. Провести </w:t>
      </w:r>
      <w:r>
        <w:rPr>
          <w:b/>
        </w:rPr>
        <w:t>загиб руки за спину</w:t>
      </w:r>
      <w:r>
        <w:rPr/>
        <w:t xml:space="preserve"> и обезоружить проти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езоруживание противника при ударе ножом наотмашь</w:t>
      </w:r>
    </w:p>
    <w:p>
      <w:pPr>
        <w:pStyle w:val="Normal"/>
        <w:jc w:val="both"/>
        <w:rPr/>
      </w:pPr>
      <w:r>
        <w:rPr/>
        <w:t>С шагом ногой вперед в сторону и поворотом к противнику встретить вооруженную руку противника предплечьями обоих рук, поставив их вертикально. Нанести удар ногой в (колено, голень) и одновременно с отходом назад по кругу провести</w:t>
      </w:r>
      <w:r>
        <w:rPr>
          <w:b/>
        </w:rPr>
        <w:t xml:space="preserve"> рычаг руки внутрь</w:t>
      </w:r>
      <w:r>
        <w:rPr/>
        <w:t>. Провести фиксацию прямой руки в локоть коленом и обезору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вобождение от захвата противником шеи спереди (одежды на груди).</w:t>
      </w:r>
    </w:p>
    <w:p>
      <w:pPr>
        <w:pStyle w:val="Normal"/>
        <w:jc w:val="both"/>
        <w:rPr/>
      </w:pPr>
      <w:r>
        <w:rPr/>
        <w:t xml:space="preserve">Захватив (прижав) руку противника одной рукой и воздействуя предплечьем снизу перейти на захват руки двумя руками. Нанести удар ногой и с отходом назад провести </w:t>
      </w:r>
      <w:r>
        <w:rPr>
          <w:b/>
        </w:rPr>
        <w:t>рычаг руки внутр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вобождение от захвата противником шеи (удушения)</w:t>
      </w:r>
      <w:r>
        <w:rPr>
          <w:b/>
          <w:sz w:val="20"/>
          <w:szCs w:val="20"/>
        </w:rPr>
        <w:t xml:space="preserve">  </w:t>
      </w:r>
      <w:r>
        <w:rPr/>
        <w:t>сзади.</w:t>
      </w:r>
    </w:p>
    <w:p>
      <w:pPr>
        <w:pStyle w:val="Normal"/>
        <w:jc w:val="both"/>
        <w:rPr/>
      </w:pPr>
      <w:r>
        <w:rPr/>
        <w:t xml:space="preserve">Зафиксировав локоть руки противника своей рукой, приседая, нанести удар каблуком в голень и совершить отшагивание в сторону. Удерживая руку противника, провести </w:t>
      </w:r>
      <w:r>
        <w:rPr>
          <w:b/>
        </w:rPr>
        <w:t>бросок через спину</w:t>
      </w:r>
      <w:r>
        <w:rPr/>
        <w:t xml:space="preserve"> (через бедро, через спину с колена). Нанести удар ногой и </w:t>
      </w:r>
      <w:r>
        <w:rPr>
          <w:b/>
        </w:rPr>
        <w:t>взять на болевой</w:t>
      </w:r>
      <w:r>
        <w:rPr/>
        <w:t xml:space="preserve"> пр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вобождение от захвата противником туловища с руками сзади.</w:t>
      </w:r>
    </w:p>
    <w:p>
      <w:pPr>
        <w:pStyle w:val="Normal"/>
        <w:jc w:val="both"/>
        <w:rPr/>
      </w:pPr>
      <w:r>
        <w:rPr/>
        <w:t xml:space="preserve">Нанести удар каблуком по голени (стопе) или затылком в лицо. Приседая, освободиться от захвата. Захватив его руку одной рукой за предплечье, другой за плечо, провести </w:t>
      </w:r>
      <w:r>
        <w:rPr>
          <w:b/>
        </w:rPr>
        <w:t xml:space="preserve">бросок через спину </w:t>
      </w:r>
      <w:r>
        <w:rPr/>
        <w:t xml:space="preserve">(через бедро, через спину с колена). Нанести удар ногой и </w:t>
      </w:r>
      <w:r>
        <w:rPr>
          <w:b/>
        </w:rPr>
        <w:t>взять на болевой при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вобождение от захвата противником туловища сзади.</w:t>
      </w:r>
    </w:p>
    <w:p>
      <w:pPr>
        <w:pStyle w:val="Normal"/>
        <w:jc w:val="both"/>
        <w:rPr/>
      </w:pPr>
      <w:r>
        <w:rPr/>
        <w:t xml:space="preserve">Нанести удар каблуком в голень. Захватить руку противника за кисть и локоть. Поворачиваясь, провести </w:t>
      </w:r>
      <w:r>
        <w:rPr>
          <w:b/>
        </w:rPr>
        <w:t>загиб руки за спин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вобождение от захвата противником туловища с руками спереди.</w:t>
      </w:r>
    </w:p>
    <w:p>
      <w:pPr>
        <w:pStyle w:val="Normal"/>
        <w:jc w:val="both"/>
        <w:rPr/>
      </w:pPr>
      <w:r>
        <w:rPr/>
        <w:t xml:space="preserve">Нанести удар коленом или ребром ладони (в пах). Приседая рывком развести руки в стороны. Захватив руку и туловище, провести </w:t>
      </w:r>
      <w:r>
        <w:rPr>
          <w:b/>
        </w:rPr>
        <w:t>заднюю подножку</w:t>
      </w:r>
      <w:r>
        <w:rPr/>
        <w:t xml:space="preserve">. </w:t>
      </w:r>
      <w:r>
        <w:rPr>
          <w:b/>
        </w:rPr>
        <w:t>Взять на болевой</w:t>
      </w:r>
      <w:r>
        <w:rPr/>
        <w:t xml:space="preserve"> </w:t>
      </w:r>
      <w:r>
        <w:rPr>
          <w:b/>
        </w:rPr>
        <w:t>прием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мплекс приемов рукопашного боя без оружия (командный заче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ид проводится в соответствии с Наставлением по физической подготовке и спорту в Вооруженных Силах Российской Федерации (НФП-2001).</w:t>
      </w:r>
    </w:p>
    <w:p>
      <w:pPr>
        <w:pStyle w:val="Normal"/>
        <w:jc w:val="both"/>
        <w:rPr/>
      </w:pPr>
      <w:r>
        <w:rPr/>
        <w:t>Включает в себя комплекс приемов рукопашного боя без оружия на 8 счетов – упражнение №32 (НФП-2001).</w:t>
      </w:r>
    </w:p>
    <w:p>
      <w:pPr>
        <w:pStyle w:val="Normal"/>
        <w:jc w:val="both"/>
        <w:rPr/>
      </w:pPr>
      <w:r>
        <w:rPr/>
        <w:t>Одновременное выполнение комплекса коман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№3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ИП - строевая стой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шагом левой ногой вперед изготовиться к бо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полнить левой рукой отбив вверх и удар правой рукой вперед прям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полнить удар правой ногой впере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шагом вправо выполнить удар в сторону наотмашь ребром ладони правой р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шагом правой ногой назад выполнить левой рукой отбив внутр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шагом правой ногой вперед выполнить удар кулаком правой руки вперед сверх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полнить удар левой ногой вперед и принять левостороннюю изготовку к бо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шагом левой ногой назад и поворотом налево принять строевую стой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Тяни-толкай» (сумо-кумитэ) (личный зач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Соревнования по данному виду призваны сформировывать и развивать навык управления противником в условиях непосредственного контакта, а также ключевые навыки для ближнего бо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дробности проведения</w:t>
      </w:r>
    </w:p>
    <w:p>
      <w:pPr>
        <w:pStyle w:val="Normal"/>
        <w:jc w:val="both"/>
        <w:rPr/>
      </w:pPr>
      <w:r>
        <w:rPr/>
        <w:t>Соревнования проводятся в возрастных группах разных полов по олимпийской системе на площадке установленного образца: круг в диаметре 2.5 метра для 1-ой возрастной группы, 3 метра для 2-ой возрастной группы и 4 метра для 3-ей возрастной группы (и старше) или квадрат размером 3х3 (4х4) метра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Защитное снаряжение и экипировка</w:t>
      </w:r>
    </w:p>
    <w:p>
      <w:pPr>
        <w:pStyle w:val="Normal"/>
        <w:jc w:val="both"/>
        <w:rPr/>
      </w:pPr>
      <w:r>
        <w:rPr/>
        <w:t>Защитное снаряжение не используется. Участники соревнований выступают в теннисках (борцовках). Ногти на руках должны быть коротко острижены. Одежда участников должна быть чистой и соответствовать той форме одежды, что принята официально командой-участником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Запрещенные технические действия</w:t>
      </w:r>
    </w:p>
    <w:p>
      <w:pPr>
        <w:pStyle w:val="Normal"/>
        <w:rPr/>
      </w:pPr>
      <w:r>
        <w:rPr/>
        <w:t>К запрещенным техническим действиям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несение любых уда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щемление гортани и пах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у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ычки и нажатия на гла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действие на шею (удушение) двумя рук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олевые воздействия на р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сутствие активных действий в течение 30 секун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мимо вышесказанного как нарушение правил могут быть расценены слова, действия, жесты, приемы, расцененные судьями как противоречащие спортивной и боевой э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пределение победителя</w:t>
      </w:r>
    </w:p>
    <w:p>
      <w:pPr>
        <w:pStyle w:val="Normal"/>
        <w:rPr/>
      </w:pPr>
      <w:r>
        <w:rPr/>
        <w:t>Борьба ведется до трех очков. Время поединка лимитировано двумя минутами. Очко присуждается за результативные технические действия, которые прив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 падению сопер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 потере соперником равновес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 выходу соперника двумя ногами за пределы площадки</w:t>
      </w:r>
    </w:p>
    <w:p>
      <w:pPr>
        <w:pStyle w:val="Normal"/>
        <w:rPr/>
      </w:pPr>
      <w:r>
        <w:rPr/>
        <w:t>Потерей равновесия считается касание одновременно двумя коленями покрытия площадки,  или постановка на три точки оп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беда</w:t>
      </w:r>
      <w:r>
        <w:rPr/>
        <w:t xml:space="preserve"> присуждается решением судьи на основа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бора одним из соперников трех оч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сквалификации одного из участ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лучае отказа одного из участников от продолжения борь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тказ от продолжения борьбы</w:t>
      </w:r>
    </w:p>
    <w:p>
      <w:pPr>
        <w:pStyle w:val="Normal"/>
        <w:rPr/>
      </w:pPr>
      <w:r>
        <w:rPr/>
        <w:t>Отказ от продолжения борьбы и/или дисквалификация анонсиру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дин из участников подвергается дисквалификации в результате совершения действий, которые являются грубым или систематическим нарушением правил соревнований. Второй участник автоматически объявляется победите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дин из участников по какой-либо причине не выходит на площадку в течение одной минуты после вызова, либо поданное заявление об отказе в судейскую комисс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Финансирование</w:t>
      </w:r>
    </w:p>
    <w:p>
      <w:pPr>
        <w:pStyle w:val="Normal"/>
        <w:shd w:fill="FFFFFF" w:val="clear"/>
        <w:ind w:left="3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Расходы, связанные с организации соревнований, несут организаторы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Устанавливается стартовый взнос с команды 150 рублей, который сдается в кассу ГОУ Санкт-Петербурга «Балтийский берег»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>. Документация, предоставляемая мандатной комиссией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1.Предварительная</w:t>
      </w:r>
      <w:r>
        <w:rPr/>
        <w:t xml:space="preserve"> – до 10 февраля 2010 года в Городской Центр гражданского и патриотического воспитания ГОУ СПб «Балтийский берег». Адрес: г.Санкт-Петербург, ул.Черняховского, д. 49 А, каб.202. Возможна подача заявки факсом: 8(812)764-43-59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8.2.По прибытии на соревн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исьменная заявка (на каждую команду отдельно), заверенная печатью образовательного учреждения (клуб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/>
        <w:t>полис страхования от несчастного случ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/>
        <w:t>фэйс-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Дополнительные замечания по организации и проведению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Условия и порядок проведения соревнований объявляются на соревнованиях на совещании руков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Не допускаются к соревнованиям коман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е допущенные решением мандатн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ибывшие на соревнования в не соответствующем настоящему Положению соста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форме, не соответствующем настоящему Полож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поздавшие по неуважительной причин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540" w:hanging="540"/>
        <w:rPr/>
      </w:pPr>
      <w:r>
        <w:rPr/>
        <w:t>Руководителям команд во время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мешательство в работу су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здание помех деятельности судейских бригад и других коман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казание помощи своей команде словом и делом, если не было просьбы судей.</w:t>
      </w:r>
    </w:p>
    <w:p>
      <w:pPr>
        <w:pStyle w:val="Normal"/>
        <w:rPr/>
      </w:pPr>
      <w:r>
        <w:rPr/>
        <w:t>В случае фиксации судьями хотя бы одного из перечисленных нарушений, результат команде не засчитывается, и она занимает в данном виде (этапе) последнее мес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540" w:hanging="540"/>
        <w:rPr/>
      </w:pPr>
      <w:r>
        <w:rPr/>
        <w:t>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щекомандные итоги подводятся по результатам соревнований с учетом штрафов.</w:t>
      </w:r>
    </w:p>
    <w:p>
      <w:pPr>
        <w:pStyle w:val="Normal"/>
        <w:rPr/>
      </w:pPr>
      <w:r>
        <w:rPr/>
        <w:t>2.Командный зачет по сумме двух этапов (видов) – по баллам, победам.</w:t>
      </w:r>
    </w:p>
    <w:p>
      <w:pPr>
        <w:pStyle w:val="Normal"/>
        <w:rPr/>
      </w:pPr>
      <w:r>
        <w:rPr/>
        <w:t>3.Персональный зачет в виде «тяни-толкай» («сумо-кумитэ») - по занятому месту в возрастной категории.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30"/>
        </w:tabs>
        <w:ind w:left="530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4:00Z</dcterms:created>
  <dc:creator>Denisov Igori</dc:creator>
  <dc:description/>
  <cp:keywords/>
  <dc:language>en-US</dc:language>
  <cp:lastModifiedBy>Натали</cp:lastModifiedBy>
  <cp:lastPrinted>2009-11-16T15:13:00Z</cp:lastPrinted>
  <dcterms:modified xsi:type="dcterms:W3CDTF">2009-11-16T12:14:00Z</dcterms:modified>
  <cp:revision>2</cp:revision>
  <dc:subject/>
  <dc:title>Приемы РБ</dc:title>
</cp:coreProperties>
</file>