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ge">
              <wp:posOffset>1069340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о проведении </w:t>
      </w:r>
      <w:r>
        <w:rPr>
          <w:rFonts w:cs="Bookman Old Style" w:ascii="Bookman Old Style" w:hAnsi="Bookman Old Style"/>
          <w:b/>
          <w:sz w:val="36"/>
          <w:szCs w:val="36"/>
          <w:lang w:val="en-US"/>
        </w:rPr>
        <w:t>I</w:t>
      </w:r>
      <w:r>
        <w:rPr>
          <w:rFonts w:cs="Bookman Old Style" w:ascii="Bookman Old Style" w:hAnsi="Bookman Old Style"/>
          <w:sz w:val="36"/>
          <w:szCs w:val="36"/>
        </w:rPr>
        <w:t xml:space="preserve"> городских комплексных </w:t>
      </w:r>
    </w:p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>лично-командных соревнований</w:t>
      </w:r>
    </w:p>
    <w:p>
      <w:pPr>
        <w:pStyle w:val="Normal"/>
        <w:ind w:right="-1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«Школа безопасности – ориентирование»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Санкт-Петербурга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2010-11 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720" w:leader="none"/>
        </w:tabs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>Воспитание обучающихся общеобразовательных учреждений, военно-патриотических клубов и иных организаций, детско-юношеских объединений в области физической культуры, спорта, туризма, содействие развитию и совершенствованию навыков действий в условиях катастроф техногенного и природного характера, подготовке к военным профессиям и профессии спасатель, а также выявление сильнейших команд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color w:val="FF0000"/>
        </w:rPr>
      </w:pPr>
      <w:r>
        <w:rPr>
          <w:b/>
          <w:lang w:val="en-US"/>
        </w:rPr>
        <w:t xml:space="preserve">II. </w:t>
      </w:r>
      <w:r>
        <w:rPr>
          <w:b/>
        </w:rPr>
        <w:t>Организаторы соревнований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Sylfaen" w:ascii="Sylfaen" w:hAnsi="Sylfaen"/>
          <w:sz w:val="19"/>
          <w:szCs w:val="19"/>
        </w:rPr>
        <w:t xml:space="preserve">Непосредственное проведение соревнований возлагается на городской Центр гражданского и патриотического воспитания ГОУ СПб «Балтийский берег», </w:t>
      </w:r>
      <w:r>
        <w:rPr/>
        <w:t>государственное образовательное учреждение дополнительного образования детей ПДДТ Невского района, государственное образовательное учреждение лицей № 344 Невского района и государственное образовательное учреждение СОШ № 332 Невского района.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900" w:leader="none"/>
        </w:tabs>
        <w:jc w:val="center"/>
        <w:rPr>
          <w:b/>
          <w:b/>
        </w:rPr>
      </w:pPr>
      <w:r>
        <w:rPr>
          <w:b/>
        </w:rPr>
        <w:t>Время и место проведения  соревнований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 xml:space="preserve">Соревнования проводятся в два этапа: 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>1-й этап – 24 октября 2010 года в Невском районе Санкт-Петербурга (микрорайон ГОУ СОШ № 332).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/>
      </w:pPr>
      <w:r>
        <w:rPr/>
        <w:t xml:space="preserve">2-й этап – апрель (дата – по назначению) 2011 года во Всеволожском районе Ленинградской области (город «Оккервиль» - д. Кудрово) 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750" w:leader="none"/>
          <w:tab w:val="center" w:pos="3700" w:leader="none"/>
        </w:tabs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 xml:space="preserve">Обучающиеся образовательных учреждений, специализированных военных и кадетских классов, воспитанники военно-патриотических, подростково-молодежных клубов, формирований и объедине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 xml:space="preserve">Возраст участников: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6 человек, из них не менее двух девочек (девушек).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В команде допускается участие не более двух человек из младшей возрастной группы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В состав команд для участия во 2-м этапе соревнований могут вноситься при соблюдении следующих ограничений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- изменения должны производиться в рамках своей возрастной группы;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- в случае объединения участников нескольких команд в одну, для участия в соревнованиях второго этапа, в общий зачёт соревнований идёт наихудшее место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Команды распределяются по возрастным группам следующим образом: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0 - 1998 и сентябрь-декабрь 1997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997 - 1996 и сентябрь-декабрь 1995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95 - 1993 до исполнения 18 ле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Команду сопровождает руководитель, на которого возлагается ответственность за жизнь и здоровье членов команды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   Материальное обеспечение и экипировка команд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hanging="180"/>
        <w:jc w:val="both"/>
        <w:rPr/>
      </w:pPr>
      <w:r>
        <w:rPr/>
        <w:t>Форма одежды (единообразная с головным убором):</w:t>
      </w:r>
    </w:p>
    <w:p>
      <w:pPr>
        <w:pStyle w:val="Header"/>
        <w:tabs>
          <w:tab w:val="clear" w:pos="4153"/>
          <w:tab w:val="clear" w:pos="8306"/>
        </w:tabs>
        <w:ind w:left="18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седневная; </w:t>
      </w:r>
      <w:r>
        <w:rPr>
          <w:rFonts w:eastAsia="Symbol" w:cs="Symbol" w:ascii="Symbol" w:hAnsi="Symbol"/>
        </w:rPr>
        <w:t></w:t>
      </w:r>
      <w:r>
        <w:rPr/>
        <w:t xml:space="preserve"> спортивна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На рукаве или груди – эмблема команды. Необходимо иметь сменную одежду и обувь на случай холодной или дождливой погоды. Предусмотреть защиту от дождя.</w:t>
      </w:r>
    </w:p>
    <w:p>
      <w:pPr>
        <w:pStyle w:val="Header"/>
        <w:tabs>
          <w:tab w:val="clear" w:pos="4153"/>
          <w:tab w:val="clear" w:pos="8306"/>
        </w:tabs>
        <w:ind w:left="142" w:firstLine="38"/>
        <w:jc w:val="both"/>
        <w:rPr/>
      </w:pPr>
      <w:r>
        <w:rPr/>
        <w:t>б)  У каждого участника должны бы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ручка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компас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часы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мобильный телефон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80" w:leader="none"/>
        </w:tabs>
        <w:ind w:left="720" w:hanging="180"/>
        <w:jc w:val="both"/>
        <w:rPr/>
      </w:pPr>
      <w:r>
        <w:rPr/>
        <w:t>булавка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одержание конкурсов, соревнований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-й этап: ориентирование по выбор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Дистанция – по выбору участника. Задача участника – за определённое контрольное время отметиться на максимально большом количестве КП. Отметка на КП – компостер. Каждая правильная отметка – 3 балла, каждая полная минута опоздания – минус 1 бал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 1 час до старта первой команды на месте старта вывешивается ТЕХНИЧЕСКАЯ ИНФОРМАЦИЯ определяющая количество установленных на местности КП, контрольное время дистанции и др. условия проведения соревнований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Результат участника определяется суммой баллов. В случае равенства сумм баллов у двух и более участников более высокое место в протоколе занимает участник, затративший на прохождение дистанции наименьшее время. Командный зачёт соревнований определяется суммой 4-х лучших результатов участников одной команды, из них не менее одного результата девочек (девушек)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2-й этап: ориентирование по маркиру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</w:t>
      </w:r>
      <w:r>
        <w:rPr/>
        <w:t>Дистанция – по маркиру. Задача участника, двигаясь по маркиру и обозначенной на карте нитке маршрута найти установленные на местности, но не обозначенные на карте КП и определить на карте их место расположения булавочным ПРОКОЛОМ. Каждый следующий миллиметр ошибки от установленных 2-х льготных – 1 балл штрафа, каждая полная минута опоздания – 1 балл штрафа (максимальный штраф на КП – 5). Каждый не определённый на карте КП – 10 баллов штрафа. Каждый лишний прокол на карте – 10 баллов штраф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 1 час до старта первой команды на месте старта вывешивается ТЕХНИЧЕСКАЯ ИНФОРМАЦИЯ, определяющая контрольное время дистанции и др. условия проведения соревнований. Количество установленных на местности КП  участникам соревнований неизвестно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/>
        <w:t>Результат участника определяется суммой баллов штрафа. В случае равенства сумм баллов у двух и более участников более высокое место в протоколе занимает участник, затративший на прохождение дистанции наименьшее время. Командный зачёт соревнований определяется суммой 4-х лучших результатов участников одной команды, из них не менее одного результата девочек (девушек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Дополнительные замечания по организации и пр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.</w:t>
      </w:r>
    </w:p>
    <w:p>
      <w:pPr>
        <w:pStyle w:val="Normal"/>
        <w:jc w:val="both"/>
        <w:rPr/>
      </w:pPr>
      <w:r>
        <w:rPr/>
        <w:t>1. Не допускаются к старту команд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не допущенные решением мандатной комисс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бывшие, на соревнование в не соответствующем данному Положению состав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не имеющие нагрудного номера у капитана коман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 экипировке, форме, не соответствующей данному виду соревн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оздавшие по неуважительной причине. </w:t>
      </w:r>
    </w:p>
    <w:p>
      <w:pPr>
        <w:pStyle w:val="Normal"/>
        <w:ind w:firstLine="180"/>
        <w:jc w:val="both"/>
        <w:rPr/>
      </w:pPr>
      <w:r>
        <w:rPr/>
        <w:t xml:space="preserve">2. Руководителям команд во время проведения соревнований /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firstLine="18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ind w:firstLine="180"/>
        <w:jc w:val="both"/>
        <w:rPr/>
      </w:pPr>
      <w:r>
        <w:rPr/>
        <w:t>б) создание помех деятельности судейских бригад;</w:t>
      </w:r>
    </w:p>
    <w:p>
      <w:pPr>
        <w:pStyle w:val="Normal"/>
        <w:ind w:firstLine="180"/>
        <w:jc w:val="both"/>
        <w:rPr/>
      </w:pPr>
      <w:r>
        <w:rPr/>
        <w:t>в) помощь своей команде словом и делом, если не  было просьбы судей;</w:t>
      </w:r>
    </w:p>
    <w:p>
      <w:pPr>
        <w:pStyle w:val="Normal"/>
        <w:ind w:firstLine="180"/>
        <w:jc w:val="both"/>
        <w:rPr/>
      </w:pPr>
      <w:r>
        <w:rPr/>
        <w:t>г) нахождение в районе расположения КП дистанции соревнований;</w:t>
      </w:r>
    </w:p>
    <w:p>
      <w:pPr>
        <w:pStyle w:val="Normal"/>
        <w:ind w:firstLine="180"/>
        <w:jc w:val="both"/>
        <w:rPr/>
      </w:pPr>
      <w:r>
        <w:rPr/>
        <w:t xml:space="preserve">д) курение </w:t>
      </w:r>
    </w:p>
    <w:p>
      <w:pPr>
        <w:pStyle w:val="TextBody"/>
        <w:ind w:firstLine="180"/>
        <w:rPr/>
      </w:pPr>
      <w:r>
        <w:rPr/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TextBody"/>
        <w:ind w:firstLine="180"/>
        <w:rPr/>
      </w:pPr>
      <w:r>
        <w:rPr/>
        <w:t>3. Команда, допустившая употребление ненормативной лексики снимается с соревнований.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одведение итогов и награждение.</w:t>
      </w:r>
    </w:p>
    <w:p>
      <w:pPr>
        <w:pStyle w:val="Normal"/>
        <w:ind w:firstLine="142"/>
        <w:jc w:val="both"/>
        <w:rPr/>
      </w:pPr>
      <w:r>
        <w:rPr/>
        <w:t xml:space="preserve">1. Командные итоги подводятся отдельно в каждой из возрастных групп: </w:t>
      </w:r>
    </w:p>
    <w:p>
      <w:pPr>
        <w:pStyle w:val="Normal"/>
        <w:ind w:firstLine="142"/>
        <w:jc w:val="both"/>
        <w:rPr>
          <w:color w:val="3366FF"/>
        </w:rPr>
      </w:pPr>
      <w:r>
        <w:rPr/>
        <w:t xml:space="preserve">В комплексном зачете </w:t>
      </w:r>
      <w:r>
        <w:rPr>
          <w:rFonts w:eastAsia="Symbol" w:cs="Symbol" w:ascii="Symbol" w:hAnsi="Symbol"/>
        </w:rPr>
        <w:t></w:t>
      </w:r>
      <w:r>
        <w:rPr/>
        <w:t xml:space="preserve"> по наименьшей сумме мест, занятых командами на 2-х этапах соревнований данной возрастной группы (с учётом коэффициентов – 1-й этап -1, второй этап – 1,2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манды, занявшие первые, вторые и третьи места в комплексном зачете, награждаются кубками и  дипломами. Команды, занявшие первые, вторые, третьи места на отдельных этапах соревнований, награждаются дипломами.</w:t>
      </w:r>
    </w:p>
    <w:p>
      <w:pPr>
        <w:pStyle w:val="Normal"/>
        <w:jc w:val="both"/>
        <w:rPr>
          <w:color w:val="3366FF"/>
        </w:rPr>
      </w:pPr>
      <w:r>
        <w:rPr/>
        <w:t xml:space="preserve">  </w:t>
      </w:r>
      <w:r>
        <w:rPr/>
        <w:t>3. Личные итоги подводятся отдельно в каждой из возрастных групп на каждом из этапов соревнований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инансирование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/>
      </w:pPr>
      <w:r>
        <w:rPr/>
        <w:t>Проезд, страхование участников за счет командирующих организаций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80"/>
        <w:jc w:val="both"/>
        <w:rPr>
          <w:b/>
          <w:b/>
        </w:rPr>
      </w:pPr>
      <w:r>
        <w:rPr/>
        <w:t xml:space="preserve">                </w:t>
      </w:r>
      <w:r>
        <w:rPr>
          <w:b/>
          <w:lang w:val="en-US"/>
        </w:rPr>
        <w:t>X</w:t>
      </w:r>
      <w:r>
        <w:rPr>
          <w:b/>
        </w:rPr>
        <w:t>. Обеспечение безопасности проведения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Соревнования проводятся в соответствии с Правилами проведения соревнований по спортивному ориентированию.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en-US"/>
        </w:rPr>
        <w:t>XI</w:t>
      </w:r>
      <w:r>
        <w:rPr>
          <w:b/>
        </w:rPr>
        <w:t>. Документация, предоставляемая мандатно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ии соревн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18 октября 2010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нструктаж по мерам безопасности (приложение 3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приказ по школе 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2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соревнованиях «Школа безопасности - ориентирование» 2010-1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, область, республика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851"/>
        <w:gridCol w:w="767"/>
        <w:gridCol w:w="1149"/>
        <w:gridCol w:w="1335"/>
        <w:gridCol w:w="133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дного из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врача и печать мед.  учреждения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, паспортные данные (№, серия, когда и кем выдан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ТУ, ВПК, и т.п.)</w:t>
        <w:tab/>
        <w:t xml:space="preserve">          ____________________ (подпис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b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ли типовой бланк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команды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b/>
          <w:b/>
          <w:color w:val="000080"/>
          <w:sz w:val="16"/>
          <w:szCs w:val="16"/>
        </w:rPr>
      </w:pPr>
      <w:r>
        <w:rPr>
          <w:b/>
          <w:sz w:val="16"/>
          <w:szCs w:val="16"/>
        </w:rPr>
        <w:t xml:space="preserve">Меры предосторожности в местах возможного выгула собак. </w:t>
      </w:r>
      <w:r>
        <w:rPr>
          <w:b/>
          <w:color w:val="000080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Меры противопожарной безопасности.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проводившего инструктаж, должность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 приказом № ____ от ______ назначен ответственны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</w:t>
      </w:r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244" w:footer="17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Char">
    <w:name w:val="Глава 1 Char"/>
    <w:basedOn w:val="Style14"/>
    <w:qFormat/>
    <w:rPr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1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4:00Z</dcterms:created>
  <dc:creator>Pavel Mikshin</dc:creator>
  <dc:description/>
  <cp:keywords/>
  <dc:language>en-US</dc:language>
  <cp:lastModifiedBy>Admin</cp:lastModifiedBy>
  <dcterms:modified xsi:type="dcterms:W3CDTF">2010-09-29T15:54:00Z</dcterms:modified>
  <cp:revision>2</cp:revision>
  <dc:subject/>
  <dc:title/>
</cp:coreProperties>
</file>