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142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>УТВЕРЖДАЮ</w:t>
            </w:r>
          </w:p>
          <w:p>
            <w:pPr>
              <w:pStyle w:val="Default"/>
              <w:rPr/>
            </w:pPr>
            <w:r>
              <w:rPr/>
              <w:t xml:space="preserve">Начальник Главного управления </w:t>
            </w:r>
          </w:p>
          <w:p>
            <w:pPr>
              <w:pStyle w:val="Default"/>
              <w:rPr/>
            </w:pPr>
            <w:r>
              <w:rPr/>
              <w:t>МЧС России по г. Санкт-Петербургу</w:t>
            </w:r>
          </w:p>
          <w:p>
            <w:pPr>
              <w:pStyle w:val="Default"/>
              <w:rPr/>
            </w:pPr>
            <w:r>
              <w:rPr/>
              <w:t>генерал-майор внутренней служ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Л.А. Беляев</w:t>
            </w:r>
          </w:p>
          <w:p>
            <w:pPr>
              <w:pStyle w:val="TextBodyIndent"/>
              <w:tabs>
                <w:tab w:val="clear" w:pos="708"/>
                <w:tab w:val="left" w:pos="3795" w:leader="none"/>
              </w:tabs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___»_____________2009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заместитель председателя Комитета по образованию Правительства Санкт-Петербур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Н.Г. Путило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«___»_____________2009 г.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Санкт-Петербургского городского отделения ООО «ВДП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А.А. Злобин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___»__________2009 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7"/>
        <w:rPr>
          <w:szCs w:val="28"/>
        </w:rPr>
      </w:pPr>
      <w:r>
        <w:rPr>
          <w:szCs w:val="28"/>
        </w:rPr>
        <w:t>О ДЕТСКИХ СПОРТИВНЫХ СОРЕВНОВАНИЯХ</w:t>
      </w:r>
    </w:p>
    <w:p>
      <w:pPr>
        <w:pStyle w:val="Heading7"/>
        <w:rPr>
          <w:szCs w:val="28"/>
        </w:rPr>
      </w:pPr>
      <w:r>
        <w:rPr>
          <w:szCs w:val="28"/>
        </w:rPr>
        <w:t>«ПОЖАРНЫЙ ДО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рограммы «Патриотическое воспитание граждан Российской Федерации на 2006-201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сознания и гражданской позиции подрастающего поколения в област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наний и умений детей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ровня знаний по предмету «Основы безопасности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участию в дружинах юных пожарных и пожарно-спасательном 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ожаров от детской шалости с огнем и усиление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ая ориентация подростков (привитие интереса к профессии пожарного и спаса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и деятельности подразделений МЧ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детских спортивных соревнований «Пожарный дозор» (далее – соревнования) является Главное управление МЧС России по             г. Санкт – Петербур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учредители: Комитет по образованию Правительства Санкт-Петербурга, </w:t>
      </w:r>
      <w:r>
        <w:rPr>
          <w:rFonts w:cs="Times New Roman CYR" w:ascii="Times New Roman CYR" w:hAnsi="Times New Roman CYR"/>
          <w:sz w:val="28"/>
          <w:szCs w:val="28"/>
        </w:rPr>
        <w:t>Санкт-Петербургское городское отделение ООО «Всероссийское добровольное пожарное общество</w:t>
      </w:r>
      <w:r>
        <w:rPr>
          <w:sz w:val="28"/>
          <w:szCs w:val="28"/>
        </w:rPr>
        <w:t xml:space="preserve">». Непосредственное проведение соревнований возлагается на УИ и СО ГУ МЧС России по Санкт-Петербургу, </w:t>
      </w:r>
      <w:r>
        <w:rPr>
          <w:rFonts w:cs="Times New Roman CYR" w:ascii="Times New Roman CYR" w:hAnsi="Times New Roman CYR"/>
          <w:sz w:val="28"/>
          <w:szCs w:val="28"/>
        </w:rPr>
        <w:t>Санкт-Петербургское отделение общероссийской общественной организации «Всероссийское добровольное пожарное общество», городской Центр гражданского и патриотического воспитания ГОУ Санкт-Петербурга «Балтийский бере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отовки и проведения соревнований из организаторов создаётся организационный комитет, из состава которого формируется главная судейская коллегия.</w:t>
      </w:r>
      <w:r>
        <w:rPr>
          <w:bCs/>
          <w:sz w:val="28"/>
          <w:szCs w:val="28"/>
        </w:rPr>
        <w:t xml:space="preserve"> Состав оргкомитета, план подготовки, сроки и место проведения </w:t>
      </w:r>
      <w:r>
        <w:rPr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 утверждаются приказом начальника Главного управления МЧС России по г. Санкт-Петербург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Соревнования проводятся в два этапа: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отборочный (октябрь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финальный - (ноябрь).</w:t>
      </w:r>
    </w:p>
    <w:p>
      <w:pPr>
        <w:pStyle w:val="Heading2"/>
        <w:ind w:firstLine="709"/>
        <w:rPr>
          <w:bCs/>
          <w:iCs/>
          <w:sz w:val="28"/>
          <w:szCs w:val="28"/>
          <w:u w:val="none"/>
        </w:rPr>
      </w:pPr>
      <w:r>
        <w:rPr>
          <w:bCs/>
          <w:iCs/>
          <w:sz w:val="28"/>
          <w:szCs w:val="28"/>
          <w:u w:val="none"/>
        </w:rPr>
        <w:t>3.2. Программа соревнований включает в себя</w:t>
      </w:r>
      <w:r>
        <w:rPr>
          <w:iCs/>
          <w:sz w:val="28"/>
          <w:szCs w:val="28"/>
          <w:u w:val="none"/>
        </w:rPr>
        <w:t xml:space="preserve"> следующие виды</w:t>
      </w:r>
      <w:r>
        <w:rPr>
          <w:bCs/>
          <w:iCs/>
          <w:sz w:val="28"/>
          <w:szCs w:val="28"/>
          <w:u w:val="none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1 в отборочном туре - </w:t>
      </w:r>
      <w:r>
        <w:rPr>
          <w:iCs/>
          <w:sz w:val="28"/>
          <w:szCs w:val="28"/>
        </w:rPr>
        <w:t>«Азбука пожарной безопасности», «Знаки безопасности», «Типы огнетушителей, их устройство и применение», «Медико-санитарная подготовка»,</w:t>
      </w:r>
      <w:r>
        <w:rPr>
          <w:sz w:val="28"/>
          <w:szCs w:val="28"/>
        </w:rPr>
        <w:t xml:space="preserve"> «Комбинированное силовое упражнение»,</w:t>
      </w:r>
      <w:r>
        <w:rPr>
          <w:iCs/>
          <w:sz w:val="28"/>
          <w:szCs w:val="28"/>
        </w:rPr>
        <w:t xml:space="preserve"> «Надевание боевой одежды пожа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в финальном туре – «Пожарная профилактика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«Учебная пожарная тревога», «Полоса препятствий», «Конкурс агитбригад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Участники соревнований и требования к ним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В соревнованиях принимают участие команды общеобразовательных школ, ДЮП, клубов, формирований военной ориентации административных районов Санкт-Петербурга, по трем возрастным групп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 группа – 1997-1999 г.г. и сентябрь-декабрь 1996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 группа – 1995-1996 г.г. и сентябрь-декабрь 1994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 группа – 1991-1994 г.г.  (до исполнения18 лет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Принадлежность команды к группе определяется по дате рождения самого старшего участника команды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4.1.1. На отборочный этап каждый район выставляет на соревнования не менее одной команды в каждой возрастной группе.</w:t>
      </w:r>
    </w:p>
    <w:p>
      <w:pPr>
        <w:pStyle w:val="Heading2"/>
        <w:ind w:firstLine="709"/>
        <w:rPr/>
      </w:pPr>
      <w:r>
        <w:rPr>
          <w:bCs/>
          <w:sz w:val="28"/>
          <w:szCs w:val="28"/>
          <w:u w:val="none"/>
        </w:rPr>
        <w:t>4.1.2. В финал допускаются команды, занявшие первые четыре места в отборочном этап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4.2. Команду сопровождают один руководитель команды, один помощник руководителя, на которых возлагается ответственность за жизнь и здоровье членов команды, и инспектор ОГПН (привлекается к судейству на период соревновани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Состав команды – 6 человек (количество мальчиков и девочек на усмотрение руководителя команды). </w:t>
      </w:r>
      <w:r>
        <w:rPr>
          <w:sz w:val="28"/>
          <w:szCs w:val="28"/>
        </w:rPr>
        <w:t>Команда должна иметь заявку (Приложение № 1) на участие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 соревнования допускаются участники, знакомые с основами пожарного дела, имеющие навыки действий в случае ЧС и достаточную общую физическую подготовку. Команды готовятся к соревнованиям в школах, клубах, подразделениях МЧС по административным районам Санкт-Петербург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5. </w:t>
      </w:r>
      <w:r>
        <w:rPr>
          <w:sz w:val="28"/>
        </w:rPr>
        <w:t>Команды-участницы должны иметь единую спортивную форму с эмблемой команды, транспарант (только для финала) с указанием наименования района, образовательного учреждения размером А3 (297х420) и санитарную сумку (Приложение № 2).</w:t>
      </w:r>
      <w:r>
        <w:rPr>
          <w:sz w:val="28"/>
          <w:szCs w:val="28"/>
        </w:rPr>
        <w:t xml:space="preserve"> У каждого участника должна быть ручка.</w:t>
      </w:r>
    </w:p>
    <w:p>
      <w:pPr>
        <w:pStyle w:val="Heading2"/>
        <w:ind w:firstLine="709"/>
        <w:rPr>
          <w:iCs/>
          <w:sz w:val="28"/>
          <w:szCs w:val="28"/>
          <w:highlight w:val="yellow"/>
          <w:u w:val="none"/>
        </w:rPr>
      </w:pPr>
      <w:r>
        <w:rPr>
          <w:iCs/>
          <w:sz w:val="28"/>
          <w:szCs w:val="28"/>
          <w:highlight w:val="yellow"/>
          <w:u w:val="non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Порядок подготовки и проведения </w:t>
      </w:r>
      <w:r>
        <w:rPr>
          <w:b/>
          <w:bCs/>
          <w:sz w:val="28"/>
          <w:szCs w:val="28"/>
        </w:rPr>
        <w:t>соревнова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ревнования проводятся в соответствии с настоящими Положением о соревнованиях и Условиями их проведения </w:t>
      </w:r>
      <w:r>
        <w:rPr>
          <w:bCs/>
          <w:sz w:val="28"/>
          <w:szCs w:val="28"/>
        </w:rPr>
        <w:t>(Приложение№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iCs/>
          <w:sz w:val="28"/>
          <w:szCs w:val="28"/>
        </w:rPr>
        <w:t>Программа, Условия,</w:t>
      </w:r>
      <w:r>
        <w:rPr/>
        <w:t xml:space="preserve"> </w:t>
      </w:r>
      <w:r>
        <w:rPr>
          <w:sz w:val="28"/>
          <w:szCs w:val="28"/>
        </w:rPr>
        <w:t xml:space="preserve">план подготовки и проведения соревнований и мероприятий, связанных с ними, </w:t>
      </w:r>
      <w:r>
        <w:rPr>
          <w:iCs/>
          <w:sz w:val="28"/>
          <w:szCs w:val="28"/>
        </w:rPr>
        <w:t>разрабатываются организацион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комитет осуществляет приём и проверку заявок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нципы и порядок определения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Результат прохождения определённого вида соревнований командой (участником) может опреде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ем прохожд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бальной систем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лученными штрафными балл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ой времени и штрафных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2. Временем прохождения командой определённого вида соревнований является время между сигналом старта и финиша или суммарное время прохождения, затраченное каждым участник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3. Результат команды (участника) в виде соревнований определяется суммированием результатов</w:t>
      </w:r>
      <w:r>
        <w:rPr>
          <w:sz w:val="28"/>
          <w:szCs w:val="28"/>
        </w:rPr>
        <w:t xml:space="preserve"> (по баллам и времени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2. Место команды в виде соревнований определяется по её результатам. При равенстве результатов предпочтение отдаётся команде, имеющей наименьше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команд в общем зачёте определяются по наименьшей сумме -мест, занятых ими в отдельных видах соревнований. При равенстве суммы -мест предпочтение отдаётся команд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для отборочного этапа - </w:t>
      </w:r>
      <w:r>
        <w:rPr>
          <w:sz w:val="28"/>
          <w:szCs w:val="28"/>
        </w:rPr>
        <w:t xml:space="preserve">по сумме мест видов </w:t>
      </w:r>
      <w:r>
        <w:rPr>
          <w:bCs/>
          <w:sz w:val="28"/>
          <w:szCs w:val="28"/>
        </w:rPr>
        <w:t>«Азбука пожарной безопасности» и «Надевание боевой одежды пожарног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финала - по сумме мест в отборочном этап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3. К общему зачету не принимаются команды, не участвовавшие хотя бы в одном из этапов соревнований, они ставятся вне зачета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Командные итоги подводятся отдельно в каждой из трех возрастных групп. Команды, занявшие первые, вторые, третьи и четвёртые места в каждой возрастной группе на отборочном этапе, награждаются дипломами. </w:t>
      </w:r>
      <w:r>
        <w:rPr>
          <w:sz w:val="28"/>
        </w:rPr>
        <w:t xml:space="preserve">Команды, участники финала, награждаются дипломами учредителей и памятными призами и подаркам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Торжественная церемония награждения победителей соревнований проходит с привлечением средств массовой информации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8. Финансирование и условия приёма команд</w:t>
      </w:r>
    </w:p>
    <w:p>
      <w:pPr>
        <w:pStyle w:val="TextBodyIndent"/>
        <w:ind w:firstLine="709"/>
        <w:rPr/>
      </w:pPr>
      <w:r>
        <w:rPr>
          <w:sz w:val="28"/>
        </w:rPr>
        <w:t xml:space="preserve">Расходы по организации и проведению программы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 несут проводящие организации.</w:t>
      </w:r>
    </w:p>
    <w:p>
      <w:pPr>
        <w:pStyle w:val="TextBodyIndent"/>
        <w:ind w:firstLine="709"/>
        <w:rPr/>
      </w:pPr>
      <w:r>
        <w:rPr>
          <w:sz w:val="28"/>
        </w:rPr>
        <w:t xml:space="preserve">Проезд до места проведения </w:t>
      </w:r>
      <w:r>
        <w:rPr>
          <w:sz w:val="28"/>
          <w:szCs w:val="28"/>
        </w:rPr>
        <w:t>соревнований</w:t>
      </w:r>
      <w:r>
        <w:rPr>
          <w:sz w:val="28"/>
        </w:rPr>
        <w:t xml:space="preserve"> и обратно, обеспечение команд и участников необходимым снаряжением, страхованием от несчастных случаев и питанием производятся за счёт средств, выделяемых направляющими организациями. 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и сроки подачи заявок</w:t>
      </w:r>
    </w:p>
    <w:p>
      <w:pPr>
        <w:pStyle w:val="Heading3"/>
        <w:ind w:firstLine="709"/>
        <w:rPr/>
      </w:pPr>
      <w:r>
        <w:rPr/>
        <w:t>9.1. Предварительная заявка, подтверждающая участие команды в соревнованиях, подаётся директором образовательного учреждения в Центр гражданского и патриотического воспитания государственного образовательного учреждения дополнительного образования детей, детского оздоровительно-образовательного туристского центра Санкт-Петербурга «Балтийский берег»</w:t>
      </w:r>
      <w:r>
        <w:rPr>
          <w:sz w:val="26"/>
          <w:szCs w:val="26"/>
        </w:rPr>
        <w:t xml:space="preserve"> </w:t>
      </w:r>
      <w:r>
        <w:rPr/>
        <w:t>не позднее 10 дней до их начала (тел.факс 764-43-59, 764-80-96).</w:t>
      </w:r>
    </w:p>
    <w:p>
      <w:pPr>
        <w:pStyle w:val="31"/>
        <w:ind w:firstLine="709"/>
        <w:rPr/>
      </w:pPr>
      <w:r>
        <w:rPr/>
        <w:t>9.2. Руководитель команды по прибытии к месту соревнований представляет в судейскую коллегию следующие докумен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ку, заверенную медицинским учреждением по установлен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иску из приказа руководителя образовательного учреждения о направлении команд на соревн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ые свидетельства о несчастных случаях на каждого участни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аспорт представителя кома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исок участников соревнований (форматом А-4) с фотографией (3х4), заверенный директором образовательного уч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 xml:space="preserve">Дополнительные замечания по организации и проведению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ревнов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ителям команд и помощникам руководителей команд во время проведения соревнований (с начала инструктажа команды и до окончания обработки протоколов) </w:t>
      </w:r>
      <w:r>
        <w:rPr>
          <w:b/>
          <w:sz w:val="28"/>
        </w:rPr>
        <w:t>ЗАПРЕЩ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мешиваться в работу суд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оздавать помехи деятельности судейской коллег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казывать помощь своей команде словом и делом, если не было просьбы су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ходиться в зоне соревнован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-1050"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3:00Z</dcterms:created>
  <dc:creator>NT Computer</dc:creator>
  <dc:description/>
  <cp:keywords/>
  <dc:language>en-US</dc:language>
  <cp:lastModifiedBy>Натали</cp:lastModifiedBy>
  <cp:lastPrinted>2008-09-29T10:21:00Z</cp:lastPrinted>
  <dcterms:modified xsi:type="dcterms:W3CDTF">2009-09-29T06:35:00Z</dcterms:modified>
  <cp:revision>26</cp:revision>
  <dc:subject/>
  <dc:title>ПОЛОЖЕНИЕ</dc:title>
</cp:coreProperties>
</file>