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ложению о проведении </w:t>
            </w:r>
            <w:r>
              <w:rPr>
                <w:szCs w:val="28"/>
              </w:rPr>
              <w:t xml:space="preserve">детских спортивных соревн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жарный доз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санитарной сум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нты марлевые 5Х10 стерильные или не стерильные в упаковке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7Х14 стерильные или не стерильные в упаковке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ата                                            1 п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Жгут резиновый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ины лестничные (Крамера)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алфетки марлевые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ожницы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писная книжка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арандаш                                    1 шт.</w:t>
        <w:br/>
        <w:t xml:space="preserve">     9. Косынка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Аптечка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, болеутоляющие средства, жаропонижающи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2:00Z</dcterms:created>
  <dc:creator>Виталий</dc:creator>
  <dc:description/>
  <cp:keywords/>
  <dc:language>en-US</dc:language>
  <cp:lastModifiedBy>VKS8</cp:lastModifiedBy>
  <cp:lastPrinted>2007-11-07T11:28:00Z</cp:lastPrinted>
  <dcterms:modified xsi:type="dcterms:W3CDTF">2009-09-11T08:43:00Z</dcterms:modified>
  <cp:revision>3</cp:revision>
  <dc:subject/>
  <dc:title>  </dc:title>
</cp:coreProperties>
</file>