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итет по образованию Санкт-Петербург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й Центр гражданского и патриотического воспитани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У «Балтийский берег»</w:t>
      </w:r>
    </w:p>
    <w:p>
      <w:pPr>
        <w:pStyle w:val="Normal"/>
        <w:shd w:fill="FFFFFF" w:val="clear"/>
        <w:ind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br/>
      </w: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 xml:space="preserve">о </w:t>
      </w:r>
      <w:r>
        <w:rPr>
          <w:lang w:val="en-US"/>
        </w:rPr>
        <w:t>V</w:t>
      </w:r>
      <w:r>
        <w:rPr/>
        <w:t xml:space="preserve"> городских командных соревнованиях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</w:rPr>
        <w:t xml:space="preserve">«Школа безопасности - Туристское многоборье»  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реди учащихся образовательных учреждений, воспитанников военно-патриотических, подростковых клубов и объединений.</w:t>
      </w:r>
    </w:p>
    <w:p>
      <w:pPr>
        <w:pStyle w:val="Normal"/>
        <w:shd w:fill="FFFFFF" w:val="clear"/>
        <w:ind w:right="1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возрастная группа</w:t>
      </w:r>
    </w:p>
    <w:p>
      <w:pPr>
        <w:pStyle w:val="Normal"/>
        <w:shd w:fill="FFFFFF" w:val="clear"/>
        <w:ind w:right="14" w:firstLine="180"/>
        <w:jc w:val="center"/>
        <w:rPr/>
      </w:pPr>
      <w:r>
        <w:rPr>
          <w:b/>
        </w:rPr>
        <w:t>(1996-1997 гг. и сентябрь - декабрь 1995).</w:t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Санкт-Петербург, ГОУ лицей № 384 Кировского района.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14 декабря 2008 года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.</w:t>
      </w:r>
    </w:p>
    <w:p>
      <w:pPr>
        <w:pStyle w:val="Normal"/>
        <w:shd w:fill="FFFFFF" w:val="clear"/>
        <w:ind w:right="14" w:firstLine="180"/>
        <w:jc w:val="both"/>
        <w:rPr/>
      </w:pPr>
      <w:r>
        <w:rPr>
          <w:sz w:val="20"/>
          <w:szCs w:val="20"/>
        </w:rPr>
        <w:t>1. Пропаганда и развитие движения «Школа безопасности» среди учащихся.</w:t>
      </w:r>
    </w:p>
    <w:p>
      <w:pPr>
        <w:pStyle w:val="Normal"/>
        <w:shd w:fill="FFFFFF" w:val="clear"/>
        <w:ind w:right="14" w:firstLine="180"/>
        <w:jc w:val="both"/>
        <w:rPr>
          <w:sz w:val="20"/>
          <w:szCs w:val="20"/>
        </w:rPr>
      </w:pPr>
      <w:r>
        <w:rPr>
          <w:sz w:val="20"/>
          <w:szCs w:val="20"/>
        </w:rPr>
        <w:t>2. Обеспечение жизнедеятельности школьников в природной среде и совершенствование навыков действий в экстремальных ситуац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соревнованиями.</w:t>
      </w:r>
    </w:p>
    <w:p>
      <w:pPr>
        <w:pStyle w:val="Normal"/>
        <w:shd w:fill="FFFFFF" w:val="clear"/>
        <w:ind w:right="14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е руководство осуществляет Главное Управление МЧС России по Санкт-Петербургу и Комитет по образованию Правительства Санкт-Петербурга. Непосредственное проведение соревнований возлагается   на городской Центр гражданского и патриотического воспитания ГОУ «Балтийский берег», государственное образовательное учреждение лицей № 384 Кировского района и главную судейскую коллегию. Главная судейская коллегия несет ответственность за подготовку площадок для соревнований и соблюдение мер безопасности при их проведен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и место прове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Соревнования проводятся 14 декабря 2008 года, в помещениях лицея №384 Кировского района (пр. Стачек 5, метро «Нарвская»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ремя старта</w:t>
      </w:r>
      <w:r>
        <w:rPr>
          <w:sz w:val="20"/>
          <w:szCs w:val="20"/>
        </w:rPr>
        <w:t xml:space="preserve"> – по согласованному графи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ревнованиях принимают участие команды учащихся школ, военно-патриотических клубов и учреждений дополнительного образования г. Санкт-Петербурга. Команда состоит из  6 человек, из них не менее 3 девочек.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. Принадлежность команды к группе определяется по самому старшему участнику команды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 команды на дистанциях должен совпад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рма одежды – спортивная (закрыта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наряжение для соревнований в зале (на каждого участника) - систему (обвязку), четыре карабина, рукавицы, петлю для схватывающего узла и крепежная веревка 7-10 метров, компас, ручку, часы, </w:t>
      </w:r>
      <w:r>
        <w:rPr>
          <w:b/>
          <w:sz w:val="20"/>
          <w:szCs w:val="20"/>
        </w:rPr>
        <w:t>сменную обувь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94"/>
          <w:tab w:val="left" w:pos="720" w:leader="none"/>
          <w:tab w:val="left" w:pos="1080" w:leader="none"/>
        </w:tabs>
        <w:ind w:right="11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необходимое снаряжение на соревнованиях – не выдается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держание соревнований.</w:t>
      </w:r>
    </w:p>
    <w:p>
      <w:pPr>
        <w:pStyle w:val="Normal"/>
        <w:shd w:fill="FFFFFF" w:val="clear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на дистанциях: «Туристская полоса препятствий», «Полоса препятствий» (элементы операции «Следопыт»), «Узлы», «Ориентирование в лабиринт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роведения соревнований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удейство осуществляется согласно «Методическим рекомендациям для подготовки команд к городским соревнованиям «Школа безопасности»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этапы: Туристское двоеборье, Поисково-спасательные работы),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крытому финалу Игры «Зарница» и соревнованиям «Школа безопасности»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, Ленинградской области и Северо-Запада России». 2005 год, Гор. ЦГПВ Санкт-Петербург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«Туристская полоса препятствий» - переправа по параллельным веревкам,  спуск со схватывающим, подъем со схватывающим узлом, траверс, </w:t>
      </w:r>
      <w:r>
        <w:rPr>
          <w:sz w:val="18"/>
          <w:szCs w:val="18"/>
        </w:rPr>
        <w:t xml:space="preserve">спуск по наклонной навесной переправе, </w:t>
      </w:r>
      <w:r>
        <w:rPr>
          <w:sz w:val="20"/>
          <w:szCs w:val="20"/>
        </w:rPr>
        <w:t>переправа по бревну с горизонтальными перилами, переправа по бревну методом «маятника» и др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определяется по наименьшему времени, затраченному на прохождение всей дистанции с учетом штрафного времен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«Полоса препятствий» - «болото», «вигвам», путанка с колокольчиками, первая помощь, транспортировка пострадавшего, сюрприз (элементы топографии, международная система знаков бедствия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определяется по наименьшему времени, затраченному на прохождение всей дистанции с учетом штрафного времени.</w:t>
      </w:r>
    </w:p>
    <w:p>
      <w:pPr>
        <w:pStyle w:val="TextBody"/>
        <w:spacing w:before="0" w:after="0"/>
        <w:ind w:right="57" w:firstLine="360"/>
        <w:rPr>
          <w:sz w:val="20"/>
        </w:rPr>
      </w:pPr>
      <w:r>
        <w:rPr>
          <w:sz w:val="20"/>
          <w:szCs w:val="20"/>
        </w:rPr>
        <w:t>6.3. «Ориентирование в лабиринте».</w:t>
      </w:r>
      <w:r>
        <w:rPr>
          <w:sz w:val="20"/>
        </w:rPr>
        <w:t xml:space="preserve"> </w:t>
      </w:r>
    </w:p>
    <w:p>
      <w:pPr>
        <w:pStyle w:val="TextBody"/>
        <w:spacing w:before="0" w:after="0"/>
        <w:ind w:right="57" w:firstLine="360"/>
        <w:rPr/>
      </w:pPr>
      <w:r>
        <w:rPr>
          <w:sz w:val="20"/>
        </w:rPr>
        <w:t>ЗАДАЧА – за наименьшее время пройти все 5 дистанций; КВ – 5-7 минут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</w:rPr>
        <w:t xml:space="preserve">ДИСТАНЦИЯ – представляет собой лабиринт образованный красно-белой лентой, с одним входом (он же выход). В лабиринте находится 40-50 КП (контрольных пунктов), а на карте у участника 10 – 15. Задача участника пройти </w:t>
      </w:r>
      <w:r>
        <w:rPr>
          <w:b/>
          <w:sz w:val="20"/>
        </w:rPr>
        <w:t xml:space="preserve">свои </w:t>
      </w:r>
      <w:r>
        <w:rPr>
          <w:sz w:val="20"/>
        </w:rPr>
        <w:t xml:space="preserve">КП в указанном порядке, отмечаясь на каждом КП компостером. </w:t>
      </w:r>
      <w:r>
        <w:rPr>
          <w:b/>
          <w:sz w:val="20"/>
        </w:rPr>
        <w:t xml:space="preserve">Запрещается перепрыгивать разметку лабиринта, или отмечать КП перегнувшись через разметку. </w:t>
      </w:r>
      <w:r>
        <w:rPr>
          <w:sz w:val="20"/>
        </w:rPr>
        <w:t>У каждого из 5 участников команды своя, отличная от других дистанция, хотя некоторые КП могут совпадать.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360"/>
        <w:rPr>
          <w:sz w:val="20"/>
        </w:rPr>
      </w:pPr>
      <w:r>
        <w:rPr>
          <w:sz w:val="20"/>
          <w:szCs w:val="20"/>
        </w:rPr>
        <w:t xml:space="preserve">Победитель определяется по наибольшей сумме взятых КП всех 5 частников и наименьшему времени, затраченному на выполнения заданий дистанции. </w:t>
      </w:r>
      <w:r>
        <w:rPr>
          <w:sz w:val="20"/>
        </w:rPr>
        <w:t>Команда снимается с этапа за:</w:t>
      </w:r>
    </w:p>
    <w:p>
      <w:pPr>
        <w:pStyle w:val="TextBody"/>
        <w:spacing w:before="0" w:after="0"/>
        <w:ind w:firstLine="36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арушение порядка прохождения КП;</w:t>
      </w:r>
    </w:p>
    <w:p>
      <w:pPr>
        <w:pStyle w:val="TextBody"/>
        <w:spacing w:before="0" w:after="0"/>
        <w:ind w:firstLine="36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омощь других участников, зрителей руководителя команды;</w:t>
      </w:r>
    </w:p>
    <w:p>
      <w:pPr>
        <w:pStyle w:val="TextBody"/>
        <w:spacing w:before="0" w:after="0"/>
        <w:ind w:firstLine="36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арушение условий соревнова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6.4. «Узлы» - каждый участник должен знать и уметь вязать узлы указанные в «Методических рекомендациях для подготовки команд к городским соревнованиям «Школа безопасности» (этапы: Туристское двоеборье, Поисково-спасательные работы), Открытому финалу Игры «Зарница» и соревнований «Школа безопасности» Санкт-Петербурга, Ленинградской области и Северо-Запада России».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бедитель определяется по наибольш</w:t>
      </w:r>
      <w:r>
        <w:rPr>
          <w:sz w:val="20"/>
          <w:szCs w:val="20"/>
        </w:rPr>
        <w:t>ему</w:t>
      </w:r>
      <w:r>
        <w:rPr>
          <w:sz w:val="20"/>
          <w:szCs w:val="20"/>
          <w:lang w:val="en-US"/>
        </w:rPr>
        <w:t xml:space="preserve"> количеству правильно завязанных узлов. При равном количестве узлов преимущество получает команда, затратившая на выполнение задания меньшее врем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в комплексном зачете определяются по наименьшей сумме мест занятых в каждом виде соревнован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раждение.</w:t>
      </w:r>
    </w:p>
    <w:p>
      <w:pPr>
        <w:pStyle w:val="Normal"/>
        <w:shd w:fill="FFFFFF" w:val="clear"/>
        <w:ind w:firstLine="180"/>
        <w:rPr>
          <w:sz w:val="20"/>
          <w:szCs w:val="20"/>
        </w:rPr>
      </w:pPr>
      <w:r>
        <w:rPr>
          <w:sz w:val="20"/>
          <w:szCs w:val="20"/>
        </w:rPr>
        <w:t>Команды, занявшие 1-3 места в комплексном зачете награждаются дипломами и призами. Команды – победители в отдельных видах награждаются диплом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Расходы по подготовке и проведению соревнований производятся за счет средств Комитета по образованию Правительства Санкт-Петербурга. Расходы по участию команд в соревнованиях (проезд, питание) несут командирующие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1. Команды должны участвовать во всех этапах соревнования. Команды, не участвующая хотя бы в одном из этапов ставится вне зачета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9.2.ГСК соревнований может внести в вид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firstLine="360"/>
        <w:jc w:val="both"/>
        <w:rPr/>
      </w:pPr>
      <w:r>
        <w:rPr>
          <w:sz w:val="20"/>
          <w:szCs w:val="20"/>
        </w:rPr>
        <w:t>9.3.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firstLine="360"/>
        <w:jc w:val="both"/>
        <w:rPr/>
      </w:pPr>
      <w:r>
        <w:rPr>
          <w:sz w:val="20"/>
          <w:szCs w:val="20"/>
        </w:rPr>
        <w:t>9.4.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5.Не допускаются к старту команды:</w:t>
      </w:r>
    </w:p>
    <w:p>
      <w:pPr>
        <w:pStyle w:val="210pt"/>
        <w:ind w:left="0" w:firstLine="360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210pt"/>
        <w:ind w:left="0" w:firstLine="360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210pt"/>
        <w:ind w:left="0" w:firstLine="360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210pt"/>
        <w:ind w:left="0" w:firstLine="360"/>
        <w:rPr/>
      </w:pPr>
      <w:r>
        <w:rPr>
          <w:rFonts w:eastAsia="Symbol" w:cs="Symbol" w:ascii="Symbol" w:hAnsi="Symbol"/>
        </w:rPr>
        <w:t>·</w:t>
      </w:r>
      <w:r>
        <w:rPr/>
        <w:t>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firstLine="360"/>
        <w:jc w:val="both"/>
        <w:rPr/>
      </w:pPr>
      <w:r>
        <w:rPr>
          <w:sz w:val="20"/>
          <w:szCs w:val="20"/>
        </w:rPr>
        <w:t>9.6.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ind w:firstLine="360"/>
        <w:jc w:val="both"/>
        <w:rPr/>
      </w:pPr>
      <w:r>
        <w:rPr>
          <w:sz w:val="20"/>
          <w:szCs w:val="20"/>
        </w:rPr>
        <w:t>9.7.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варительная заявка </w:t>
      </w:r>
      <w:r>
        <w:rPr>
          <w:sz w:val="20"/>
          <w:szCs w:val="20"/>
        </w:rPr>
        <w:t xml:space="preserve">(район, школа, кол-во команд, ФИО руководителя команды, контактный телефон) об участии в соревнованиях просим направить до        5 декабря 2007 года в городской Центр гражданского и патриотического воспитания ГОУ «Балтийский берег» ул. Черняховского д. 49, к. 202, тел. факс – 764-43-59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По прибытии на соревнования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>
          <w:sz w:val="20"/>
          <w:szCs w:val="20"/>
        </w:rPr>
      </w:pPr>
      <w:r>
        <w:rPr>
          <w:sz w:val="20"/>
          <w:szCs w:val="20"/>
        </w:rPr>
        <w:t>именная заявка по установленной форме (приложение 1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>
          <w:sz w:val="20"/>
          <w:szCs w:val="20"/>
        </w:rPr>
      </w:pPr>
      <w:r>
        <w:rPr>
          <w:sz w:val="20"/>
          <w:szCs w:val="20"/>
        </w:rPr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>
          <w:sz w:val="20"/>
          <w:szCs w:val="20"/>
        </w:rPr>
      </w:pPr>
      <w:r>
        <w:rPr>
          <w:sz w:val="20"/>
          <w:szCs w:val="20"/>
        </w:rPr>
        <w:t>страховые полисы от несчастного случая на всех участников команд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>
          <w:sz w:val="20"/>
          <w:szCs w:val="20"/>
        </w:rPr>
      </w:pPr>
      <w:r>
        <w:rPr>
          <w:sz w:val="20"/>
          <w:szCs w:val="20"/>
        </w:rPr>
        <w:t>фэйс-контроль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заявки: </w:t>
        <w:tab/>
        <w:tab/>
        <w:tab/>
        <w:tab/>
        <w:tab/>
        <w:tab/>
        <w:tab/>
        <w:t xml:space="preserve">    Приложение 2.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  <w:sz w:val="16"/>
          <w:szCs w:val="16"/>
        </w:rPr>
        <w:t>на участие в соревнованиях учащихся школ и УНПО г. Санкт-Петербурга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«Школа безопасности - Туристское многоборье»  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от  _____________________________________________________________________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ебного заведения, объединения, ВПК и т. п.; название, номер, район)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36"/>
        <w:gridCol w:w="1223"/>
        <w:gridCol w:w="767"/>
        <w:gridCol w:w="1335"/>
        <w:gridCol w:w="1572"/>
      </w:tblGrid>
      <w:tr>
        <w:trPr>
          <w:trHeight w:val="5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(полностью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 год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хового полиса от несчастных случае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каждой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е)</w:t>
            </w:r>
          </w:p>
        </w:tc>
      </w:tr>
      <w:tr>
        <w:trPr>
          <w:trHeight w:val="226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Всего допущено к соревнованиям ________ человек.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(подпись врача и печать медицинского учреждения)</w:t>
      </w:r>
    </w:p>
    <w:p>
      <w:pPr>
        <w:pStyle w:val="Header"/>
        <w:rPr/>
      </w:pPr>
      <w:r>
        <w:rPr>
          <w:sz w:val="16"/>
          <w:szCs w:val="16"/>
        </w:rPr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.И.О. полностью, должность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Контактный телефон руководителя команды _________________________________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Директор школы (УДОД и т.п.)</w:t>
        <w:tab/>
        <w:t xml:space="preserve">          ____________________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8391" w:h="11906"/>
      <w:pgMar w:left="539" w:right="652" w:gutter="0" w:header="0" w:top="360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7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21:00Z</dcterms:created>
  <dc:creator>Kl</dc:creator>
  <dc:description/>
  <dc:language>en-US</dc:language>
  <cp:lastModifiedBy>koldun</cp:lastModifiedBy>
  <cp:lastPrinted>2008-10-18T17:08:00Z</cp:lastPrinted>
  <dcterms:modified xsi:type="dcterms:W3CDTF">2008-11-07T10:21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