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родской Центр гражданского и патриотического воспитания ГОУ «Балтийский берег»</w:t>
      </w:r>
    </w:p>
    <w:p>
      <w:pPr>
        <w:pStyle w:val="Normal"/>
        <w:shd w:fill="FFFFFF" w:val="clear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о городских лично-команд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оревнова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рское многоборь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амках военно-спортивного многоборь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, воспитанников военно-патриотических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ых клубов и объединений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2008 год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оревнований военно-спортивного многоборья среди учащихся образовательных учреждений, военно-патриотических, подростковых клубов и объ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водных видов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етей и молодежи на славных флотских традициях, подготовка к службе в вооруженных силах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детей и молодежи в клубы юных моряков, морские специализированные классы образовательных учреждений.</w:t>
      </w:r>
    </w:p>
    <w:p>
      <w:pPr>
        <w:pStyle w:val="Normal"/>
        <w:shd w:fill="FFFFFF" w:val="clear"/>
        <w:ind w:right="14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осуществляет Комитет по образованию Правительства Санкт-Петербурга и Военно-морской институт радиоэлектроники им. А.С. Поп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ородской Центр гражданского и патриотического воспитания ГОУ «Балтийский берег» Комитета по образованию Санкт-Петербурга и Главную судейскую коллегию. Главная судейская коллегия несёт ответственность за подготовку мест соревнований и соблюдение мер безопасности при проведении соревнований.</w:t>
      </w:r>
    </w:p>
    <w:p>
      <w:pPr>
        <w:pStyle w:val="Normal"/>
        <w:shd w:fill="FFFFFF" w:val="clear"/>
        <w:ind w:right="14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  24 - 28 ноября 2008 года (в один из дней),  на спортивной базе ВМИРЭ им. А.С. Попова</w:t>
      </w:r>
      <w:r>
        <w:rPr>
          <w:b/>
          <w:sz w:val="22"/>
          <w:szCs w:val="22"/>
        </w:rPr>
        <w:t>.  Время старта</w:t>
      </w:r>
      <w:r>
        <w:rPr>
          <w:sz w:val="22"/>
          <w:szCs w:val="22"/>
        </w:rPr>
        <w:t xml:space="preserve"> – по согласованному граф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образовательных учреждений, воспитанники военно-патриотических, подростковых клубов и объединений и т.п. Не допускаются к соревнованиям спортивные школы и специализированные классы по пла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Возраст участников: 10 – 1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анды -  11 человек (из них не менее 3 девушек).</w:t>
      </w:r>
    </w:p>
    <w:p>
      <w:pPr>
        <w:pStyle w:val="Normal"/>
        <w:tabs>
          <w:tab w:val="clear" w:pos="708"/>
          <w:tab w:val="left" w:pos="370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Возр. группа</w:t>
        <w:tab/>
        <w:t>Год рождения</w:t>
      </w:r>
    </w:p>
    <w:p>
      <w:pPr>
        <w:pStyle w:val="Normal"/>
        <w:tabs>
          <w:tab w:val="clear" w:pos="708"/>
          <w:tab w:val="left" w:pos="3708" w:leader="none"/>
        </w:tabs>
        <w:ind w:left="108" w:hanging="0"/>
        <w:rPr/>
      </w:pPr>
      <w:r>
        <w:rPr>
          <w:sz w:val="22"/>
          <w:szCs w:val="22"/>
        </w:rPr>
        <w:t>1 - 1996-1997 гг. и сентябрь-декабрь 1995 г</w:t>
      </w:r>
    </w:p>
    <w:p>
      <w:pPr>
        <w:pStyle w:val="Normal"/>
        <w:tabs>
          <w:tab w:val="clear" w:pos="708"/>
          <w:tab w:val="left" w:pos="3708" w:leader="none"/>
        </w:tabs>
        <w:ind w:left="108" w:hanging="0"/>
        <w:rPr/>
      </w:pPr>
      <w:r>
        <w:rPr>
          <w:sz w:val="22"/>
          <w:szCs w:val="22"/>
        </w:rPr>
        <w:t>2 - 1994-1995 гг. и сентябрь-декабрь 1993 г</w:t>
      </w:r>
    </w:p>
    <w:p>
      <w:pPr>
        <w:pStyle w:val="Normal"/>
        <w:tabs>
          <w:tab w:val="clear" w:pos="708"/>
          <w:tab w:val="left" w:pos="3708" w:leader="none"/>
        </w:tabs>
        <w:ind w:left="108" w:hanging="0"/>
        <w:rPr/>
      </w:pPr>
      <w:r>
        <w:rPr>
          <w:sz w:val="22"/>
          <w:szCs w:val="22"/>
        </w:rPr>
        <w:t xml:space="preserve">3 - 1992-1993 гг. </w:t>
      </w:r>
    </w:p>
    <w:p>
      <w:pPr>
        <w:pStyle w:val="Normal"/>
        <w:tabs>
          <w:tab w:val="clear" w:pos="708"/>
          <w:tab w:val="left" w:pos="3708" w:leader="none"/>
        </w:tabs>
        <w:ind w:left="108" w:hanging="0"/>
        <w:rPr>
          <w:sz w:val="22"/>
          <w:szCs w:val="22"/>
        </w:rPr>
      </w:pPr>
      <w:r>
        <w:rPr>
          <w:sz w:val="22"/>
          <w:szCs w:val="22"/>
        </w:rPr>
        <w:t>4 - 1990-1991 гг. (до исполнения 18 лет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 В командах 2, 3 и 4 возрастных групп допускается не более 2-х участников из младших возрастных групп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ипировка команд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14" w:hanging="0"/>
        <w:rPr>
          <w:sz w:val="22"/>
          <w:szCs w:val="22"/>
        </w:rPr>
      </w:pPr>
      <w:r>
        <w:rPr>
          <w:sz w:val="22"/>
          <w:szCs w:val="22"/>
        </w:rPr>
        <w:t>Форма одежды – спортивная. Каждый участник должен иметь все необходимое для соревнований в бассейне, сменную обув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14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3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вание (личное) (1 и 2 группы – 25 м; 3 и 4 группы – 50 м)</w:t>
      </w:r>
    </w:p>
    <w:p>
      <w:pPr>
        <w:pStyle w:val="3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вательная эстафета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2"/>
          <w:szCs w:val="22"/>
        </w:rPr>
        <w:t>(1 и 2 группы -  4 по 25 м, 3 и 4 группы – 4 по 50 м)</w:t>
      </w:r>
    </w:p>
    <w:p>
      <w:pPr>
        <w:pStyle w:val="3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плавательная эстафета (3 и 4 группы – 8 по 50 м)</w:t>
      </w:r>
    </w:p>
    <w:p>
      <w:pPr>
        <w:pStyle w:val="3"/>
        <w:numPr>
          <w:ilvl w:val="1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СУ</w:t>
      </w:r>
    </w:p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соревнований.</w:t>
      </w:r>
    </w:p>
    <w:p>
      <w:pPr>
        <w:pStyle w:val="Normal"/>
        <w:shd w:fill="FFFFFF" w:val="clear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1.  Плавание (лично-командный зачет)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и 2 группы – 25 м; 3 и 4 группы – 50 м)</w:t>
      </w:r>
    </w:p>
    <w:p>
      <w:pPr>
        <w:pStyle w:val="3"/>
        <w:spacing w:before="0" w:after="0"/>
        <w:ind w:left="0" w:hanging="0"/>
        <w:jc w:val="both"/>
        <w:rPr/>
      </w:pPr>
      <w:r>
        <w:rPr>
          <w:i/>
          <w:sz w:val="22"/>
          <w:szCs w:val="22"/>
        </w:rPr>
        <w:t>(участвует 10  челове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 – низкий, из воды. Дистанция преодолевается любым стилем, произвольно меняя его. Участник должен проплыть всю дистанцию по поверхности воды. Результат определяется по времени проплывания дистанции. Время фиксируется с момента стартового сигнала до момента касания участником финишной стен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2.  Плавательная эстафета 4 по 25 (50) метров. 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(1-4 группы, по 4 человека,  командный заче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те же что и в пункте 7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3.  Специализированная плавательная эстафета 6 по 50 метров. 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(3 и 4 группы, по 6  человек,  из них не менее 1 девушки, командный зачет).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-ый этап  - 1 участник плывет 50 метров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-ой этап – 2 участника транспортируют 3-го участника (пострадавшего). Пострадавший лежит на пенопласте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-ий этап – 1 участник плывет с макетом автомата.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-ый этап – 1 участник плывет 50 м и толкает перед собой мя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4. Комплексное силовое упражнение </w:t>
      </w:r>
    </w:p>
    <w:p>
      <w:pPr>
        <w:pStyle w:val="Normal"/>
        <w:rPr/>
      </w:pPr>
      <w:r>
        <w:rPr>
          <w:b/>
          <w:sz w:val="22"/>
          <w:szCs w:val="22"/>
        </w:rPr>
        <w:t>(1-4 группы, по 11 человек, лично-командный зач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ное силовое упражнение – сгибание и разгибание туловища (30 сек.), по команде судьи, перевернувшись без остановки, отжимание 30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ый зачет по сумме результатов 6-ти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>Командные итоги /1,2,3 места/ подводятся отдельно в каждой из четырех возрастных груп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Личные итоги /1,2,3 места/ подводятся в каждой из 4–х возрастных групп /отдельно по мальчикам и девочкам/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Участники соревнований, занявшие I-III места в личном зачете,   награждаются дипломами и медал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и соревнований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II и III места в общем зачете награждаются дипломами и куб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и соревнований, занявш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II и III места в отдельных видах, награждаются дипломами.</w:t>
      </w:r>
    </w:p>
    <w:p>
      <w:pPr>
        <w:pStyle w:val="Normal"/>
        <w:shd w:fill="FFFFFF" w:val="clear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асходы по подготовке и проведению соревнований производятся ГОУ СПб «Балтийский берег» за счет средств Комитета по образованию Правительства Санкт-Петербурга выделенных на проведение городских массовых мероприятий. Расходы по участию команд в соревнованиях (проезд, питание) несут командирующие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анда должна участвовать во всех видах программ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ются к старту команды: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не допущенные решением мандатной комиссии;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22"/>
          <w:szCs w:val="22"/>
        </w:rPr>
        <w:t>·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ПРЕЩА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мешательство в работу судей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варительная заявка</w:t>
      </w:r>
      <w:r>
        <w:rPr>
          <w:sz w:val="22"/>
          <w:szCs w:val="22"/>
        </w:rPr>
        <w:t xml:space="preserve"> об участии в соревнованиях направляется  до   17 ноября  2008 года в городской Центр гражданского и патриотического воспитания ГОУ «Балтийский берег» ул. Черняховского д. 49, к. 202, тел. факс – 764-43-59 (приложение 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ибытии на соревнование</w:t>
      </w:r>
      <w:r>
        <w:rPr>
          <w:sz w:val="22"/>
          <w:szCs w:val="22"/>
        </w:rPr>
        <w:t>:</w:t>
      </w:r>
    </w:p>
    <w:p>
      <w:pPr>
        <w:pStyle w:val="Header"/>
        <w:ind w:firstLine="180"/>
        <w:jc w:val="both"/>
        <w:rPr/>
      </w:pPr>
      <w:r>
        <w:rPr>
          <w:sz w:val="22"/>
          <w:szCs w:val="22"/>
        </w:rPr>
        <w:t>2.1. Письменная заявка (на каждую команду отдельно), заверенная печатью образовательного учреждения (клуба) (Форма заявки– см. приложение 2).</w:t>
      </w:r>
    </w:p>
    <w:p>
      <w:pPr>
        <w:pStyle w:val="Header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2. Выписка из приказа по образовательному учреждению о назначении ответственного за жизнь и здоровье членов коман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Справка о проведении с участниками соревнований инструктажа по мерам безопасности и правилам поведения в бассейне, общественных местах, (см. приложение3)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2.5. Полис страхования от несчастного случая на всех участников соревнований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2.6. Полисы обязательного медицинского страхования на каждого участни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7. Справка о допуске в бассейн на каждого участник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.8. Список команды с фотографиями на листе А4, заверенный печатью и подписью директора образовательного учреждения.</w:t>
      </w:r>
    </w:p>
    <w:p>
      <w:pPr>
        <w:pStyle w:val="Header"/>
        <w:ind w:firstLine="180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При отсутствии хотя бы одного из документов или несоответствия его образцу Положения команда к соревнованиям не допускается.</w:t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16"/>
          <w:szCs w:val="16"/>
        </w:rPr>
        <w:t>на участие в городских лично-командных соревнованиях «</w:t>
      </w:r>
      <w:r>
        <w:rPr>
          <w:b/>
          <w:sz w:val="16"/>
          <w:szCs w:val="16"/>
        </w:rPr>
        <w:t xml:space="preserve">Морское многоборье»  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/>
      </w:pPr>
      <w:r>
        <w:rPr>
          <w:sz w:val="16"/>
          <w:szCs w:val="16"/>
        </w:rPr>
        <w:t>Район</w:t>
      </w:r>
      <w:r>
        <w:rPr>
          <w:sz w:val="16"/>
          <w:szCs w:val="16"/>
          <w:lang w:val="en-US"/>
        </w:rPr>
        <w:t>: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16"/>
          <w:szCs w:val="16"/>
        </w:rPr>
      </w:pPr>
      <w:r>
        <w:rPr>
          <w:sz w:val="16"/>
          <w:szCs w:val="16"/>
        </w:rPr>
        <w:t>Наименование ОУ, клуб и тд.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/>
      </w:pPr>
      <w:r>
        <w:rPr>
          <w:sz w:val="16"/>
          <w:szCs w:val="16"/>
        </w:rPr>
        <w:t>Возрастная группа 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16"/>
          <w:szCs w:val="16"/>
        </w:rPr>
      </w:pPr>
      <w:r>
        <w:rPr>
          <w:sz w:val="16"/>
          <w:szCs w:val="16"/>
        </w:rPr>
        <w:t>Ф.И.О. руководителя 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16"/>
          <w:szCs w:val="16"/>
        </w:rPr>
      </w:pPr>
      <w:r>
        <w:rPr>
          <w:sz w:val="16"/>
          <w:szCs w:val="16"/>
        </w:rPr>
        <w:t>Телефон для связи 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16"/>
          <w:szCs w:val="16"/>
        </w:rPr>
      </w:pPr>
      <w:r>
        <w:rPr>
          <w:sz w:val="16"/>
          <w:szCs w:val="16"/>
        </w:rPr>
        <w:t>Телефон/факс для телефонограмм _______________________________</w:t>
      </w:r>
    </w:p>
    <w:p>
      <w:pPr>
        <w:pStyle w:val="Normal"/>
        <w:numPr>
          <w:ilvl w:val="0"/>
          <w:numId w:val="3"/>
        </w:numPr>
        <w:shd w:fill="FFFFFF" w:val="clear"/>
        <w:ind w:left="720" w:right="14" w:hanging="360"/>
        <w:rPr>
          <w:sz w:val="16"/>
          <w:szCs w:val="16"/>
        </w:rPr>
      </w:pPr>
      <w:r>
        <w:rPr>
          <w:sz w:val="16"/>
          <w:szCs w:val="16"/>
        </w:rPr>
        <w:t>Дата _______________Подпись руководителя команды____________</w:t>
      </w:r>
    </w:p>
    <w:p>
      <w:pPr>
        <w:pStyle w:val="Normal"/>
        <w:shd w:fill="FFFFFF" w:val="clear"/>
        <w:ind w:left="360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ложение 2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jc w:val="center"/>
        <w:rPr/>
      </w:pPr>
      <w:r>
        <w:rPr>
          <w:sz w:val="16"/>
          <w:szCs w:val="16"/>
        </w:rPr>
        <w:t>на участие в городских лично-командных соревнованиях «</w:t>
      </w:r>
      <w:r>
        <w:rPr>
          <w:b/>
          <w:sz w:val="16"/>
          <w:szCs w:val="16"/>
        </w:rPr>
        <w:t xml:space="preserve">Морское многоборье» 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 xml:space="preserve">    Приложение 2.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7"/>
        <w:gridCol w:w="851"/>
        <w:gridCol w:w="767"/>
        <w:gridCol w:w="1370"/>
        <w:gridCol w:w="1149"/>
        <w:gridCol w:w="1335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участника в умении плава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 к соревнова-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      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 врача и печать мед.  учреждения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(клуба и тп.)</w:t>
        <w:tab/>
        <w:t xml:space="preserve">          ____________________ (подпис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>
          <w:sz w:val="16"/>
          <w:szCs w:val="16"/>
        </w:rPr>
        <w:t xml:space="preserve">(Угловой штамп </w:t>
        <w:tab/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3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ли типовой бланк)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Header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(полное название команд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направленными для участия  в городских лично-командных соревнованиях «</w:t>
      </w:r>
      <w:r>
        <w:rPr>
          <w:b/>
          <w:sz w:val="16"/>
          <w:szCs w:val="16"/>
        </w:rPr>
        <w:t>Морское многоборье»</w:t>
      </w:r>
      <w:r>
        <w:rPr>
          <w:sz w:val="16"/>
          <w:szCs w:val="16"/>
        </w:rPr>
        <w:t>,  проведен инструктаж по следующим темам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еры безопасности и  правила поведения и пребывания: в общественных местах, в бассейне, на транспорте.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17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нструктаж проведен ___________________________________________________ Подпись 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проводившего инструктаж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8391" w:h="11906"/>
      <w:pgMar w:left="540" w:right="652" w:gutter="0" w:header="0" w:top="360" w:footer="28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3:00Z</dcterms:created>
  <dc:creator>Наташенька</dc:creator>
  <dc:description/>
  <dc:language>en-US</dc:language>
  <cp:lastModifiedBy>koldun</cp:lastModifiedBy>
  <cp:lastPrinted>2005-10-13T12:12:00Z</cp:lastPrinted>
  <dcterms:modified xsi:type="dcterms:W3CDTF">2008-11-07T10:23:00Z</dcterms:modified>
  <cp:revision>2</cp:revision>
  <dc:subject/>
  <dc:title>Комитет по молодежной политике и связям с общественными организациями </dc:title>
</cp:coreProperties>
</file>